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613"/>
        <w:gridCol w:w="75"/>
        <w:gridCol w:w="5231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trojní výroba mechanických prvků tekutinových systémů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Jilek Miroslav</cp:lastModifiedBy>
  <cp:lastPrinted>2019-08-28T13:14:00Z</cp:lastPrinted>
  <dcterms:modified xsi:type="dcterms:W3CDTF">2019-08-28T11:29:00Z</dcterms:modified>
  <cp:revision>4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