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ystém pro monitorování vibrací v laboratorních a průmyslových podmínkách s podporou lokálního trénování a ladění AI modelů v cílovém provozu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Marcel Pobořil</cp:lastModifiedBy>
  <cp:lastPrinted>2018-04-24T11:50:00Z</cp:lastPrinted>
  <dcterms:modified xsi:type="dcterms:W3CDTF">2025-10-08T10:06:00Z</dcterms:modified>
  <cp:revision>40</cp:revision>
  <dc:subject/>
  <dc:title>Příloha č</dc:title>
</cp:coreProperties>
</file>