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vební úpravy budovy „N“ (CEETe II) v areálu VŠB-TU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Pozn.: počet řádků účastník dle potřeby upraví.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7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05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5-07-25T10:47:00Z</dcterms:modified>
  <cp:revision>7</cp:revision>
  <dc:subject/>
  <dc:title>Seznam osob, s jejichž pomocí uchazeč  předpokládá realizaci zakázky</dc:title>
</cp:coreProperties>
</file>