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limitní veřejná zakázka na dodávky dle Zákona č. 134/2016 Sb., o zadávání veřejných zakázek, zadávaná ve zjednodušeném podlimitním řízení  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Vysokoteplotní FT-IR cela“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9:00Z</dcterms:created>
  <dc:creator>Ing. Jiří Zapletal</dc:creator>
  <dc:description/>
  <cp:keywords/>
  <dc:language>en-US</dc:language>
  <cp:lastModifiedBy>Rýdlová</cp:lastModifiedBy>
  <cp:lastPrinted>2017-11-21T09:42:00Z</cp:lastPrinted>
  <dcterms:modified xsi:type="dcterms:W3CDTF">2019-07-24T15:5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