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Elektrochemická stanic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ani na naše poddodavatele nedopadá jakákoliv mezinárodní sankce podle zákona č. 69/2006 Sb., o provádění mezinárodních sankcí, ve znění pozdějších předpisů, a že žádné finanční prostředky ani hospodářské zdroje, které obdržíme za plnění veřejné zakázky, nebudou přímo ani nepřímo zpřístupněny fyzickým nebo právnickým osobám, subjektům či orgánům uvedeným v seznamech sankcionovaných osob dle příslušných právních předpisů, ani v jejich prospěch; v návaznosti na výše uvedené prohlašujeme, že se na nás ani na kteréhokoliv našeho poddodavatele, dodavatele či jinou osobu ve smyslu § 83 zákona č. 134/2016 Sb., o zadávání veřejných zakázek, ve znění pozdějších předpisů (dále jen „ZZVZ“), nevztahuje zákaz zadání veřejné zakázky dle § 48a ZZV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1</Words>
  <Characters>2664</Characters>
  <CharactersWithSpaces>310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5:00Z</dcterms:created>
  <dc:creator>Miroslav Jílek</dc:creator>
  <dc:description/>
  <dc:language>en-US</dc:language>
  <cp:lastModifiedBy>Miroslav Jílek</cp:lastModifiedBy>
  <dcterms:modified xsi:type="dcterms:W3CDTF">2025-02-2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