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Elektrochemická stan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chemická stanice vč. příslušenství musí mít min. následující části a splňovat alespoň následující kritéria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ltikanálový potenciostat/galvanostat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Výrobce multikanálového potenciostatu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Přesné typové označení multikanálového potenciostatu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zahrnuje alespoň 6 nezávislých potenciostatických/galvanostatických kanálů (s možností budoucího dodatečného rozšíření na více potenciostatických/galvanostatických kanálů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kanály jsou v jednom přístroji (v jedné „šasi“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měřící kanál disponuje těmito parametr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78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ciálový rozsah minimálně +/- 10 V (možnost rozšíření na +/- 20 V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78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iance napětí minimálně +/- 20 V, maximální proud 400 m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78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udové rozsahy alespoň 10 nA – 100 m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78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měřeného potenciálu 3 µV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78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měřeného proudu minimálně 0,0003 % z proudového rozsahu (30 fA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měřící kanál disponuje analogovým integrátorem pro měření prošlého náboj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rovádění experimentů ve dvou, tří a čtyř elektrodovém uspořádán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měřící kanály musí umět pracovat nezávisle (možnost paralelního měření různých elektrochemických technik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jeden kanál disponuje modulem pro techniku impedanční spektroskopi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impedančních spekter je možné v rozsahu min. 10 µHz – 1 MHz (možnost rozšíření až na 10 MHz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kanál musí umožnit bipotenciostatické měření (podmínka pro připojení rotační prstencové elektrody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lze rozšířit o polarografická měření ovladatelná softwarov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disponuje až 3 USB vstupy pro připojení až 3 počítačů najedno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dodávky je také řídící počítač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paktní potenciostat/galvanostat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Výrobce kompaktního potenciostatu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Přesné typové označení kompaktního potenciostatu: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ciálový rozsah minimálně +/- 10 V (možnost rozšíření na +/- 20 V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iance napětí minimálně +/- 20 V, maximální proud 400 m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udové rozsahy alespoň 10 nA – 100 m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měřeného potenciálu 3 µ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měřeného proudu minimálně 0,0003 % z proudového rozsahu (30 fA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disponuje analogovým integrátorem pro měření prošlého náboj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lze rozšířit o polarografická měření ovladatelná softwarov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řipojení pomocí USB port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dodávky je také řídící počítač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terní proudový booster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Výrobce proudového boosteru: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Přesné typové označení proudového boosteru: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rní proudový booster musí mít následující parametr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oud alespoň +/- 10 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výkon alespoň 150 W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vstupní výkon 100 W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ster je umístěn ve vlastní „šasi“ a je napájen vlastním napěťovým zdroje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a přepínání boosteru je řízeno pomocí dodaného softwar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ster je možné připojit k jakémukoliv z kanálů multikanálového potenciostatu/galvanostatu i ke kompaktnímu potenciostatu/galvanostatu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tační prstencová disková elektrod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átor prstencové diskové elektrody je nutný se rtuťovým kontaktem pro zajištění nízkého šum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rychlosti rotace (rpm, otáčky za minutu) alespoň 100 – 10 000 rp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otáček se ovládá plně automaticky z ovládacího software (v případě nutnosti lze však i manuálně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slušenství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6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je také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í měřící cela ve dvouplášťovém provedení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ční elektrod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á platinová elektrod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mě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elektroda prstencového typu (disk ze skelného uhlíku o průměru 5 mm, prstenec z platiny) – 1 k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elektroda diskového typu (ze skelného uhlíku, průměr 3 mm) – 2 k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ací software kompatibilní s operačním systémem Windows 10, 11 (64 – bit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ací software umožňuje řídit celou elektrochemickou stanici (multikanálový potenciostat/galvanostat, kompaktní potenciostat/galvanostat a proudový booster)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mezený počet licencí software</w:t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c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234</Characters>
  <CharactersWithSpaces>3775</CharactersWithSpaces>
  <Paragraphs>7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8:00Z</dcterms:created>
  <dc:creator>Malina Ondrej</dc:creator>
  <dc:description/>
  <dc:language>en-US</dc:language>
  <cp:lastModifiedBy>Miroslav Jílek</cp:lastModifiedBy>
  <dcterms:modified xsi:type="dcterms:W3CDTF">2025-02-2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39c92b-ec43-46f8-9e95-52b8ad9898c0</vt:lpwstr>
  </property>
</Properties>
</file>