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bookmarkStart w:id="0" w:name="_Hlk190451002"/>
      <w:r>
        <w:rPr>
          <w:rFonts w:cs="Tahoma" w:ascii="Tahoma" w:hAnsi="Tahoma"/>
          <w:sz w:val="20"/>
          <w:szCs w:val="20"/>
          <w:u w:val="single"/>
        </w:rPr>
        <w:t>Příloha 1 - Technická specifikace</w:t>
      </w:r>
    </w:p>
    <w:p>
      <w:pPr>
        <w:pStyle w:val="Normal"/>
        <w:keepLines/>
        <w:tabs>
          <w:tab w:val="clear" w:pos="708"/>
          <w:tab w:val="left" w:pos="7887" w:leader="none"/>
        </w:tabs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garantované technické parametry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dávka plynového atomizéru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2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cs-CZ"/>
          <w14:ligatures w14:val="none"/>
        </w:rPr>
        <w:t>1. Úvod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cs-CZ"/>
          <w14:ligatures w14:val="none"/>
        </w:rPr>
        <w:t>Tento dokument uvádí technické specifikace pro pořízení plynového atomizéru určeného pro výrobu práškových kovových materiálů ve výzkumném prostředí. Plynový atomizér bude sloužit pro vývoj a výrobu kovových prášků pro účely výzkumu a vývoje (prášková metalurgie, aditivní výroba, MIM technologie)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2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cs-CZ"/>
          <w14:ligatures w14:val="none"/>
        </w:rPr>
        <w:t>2. Obecné požadavky</w:t>
      </w:r>
    </w:p>
    <w:p>
      <w:pPr>
        <w:pStyle w:val="Normal"/>
        <w:spacing w:lineRule="auto" w:line="240" w:before="120" w:after="0"/>
        <w:ind w:left="284" w:hanging="0"/>
        <w:rPr>
          <w:rFonts w:ascii="Tahoma" w:hAnsi="Tahoma" w:eastAsia="Times New Roman" w:cs="Tahoma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u w:val="single"/>
          <w:lang w:eastAsia="cs-CZ"/>
          <w14:ligatures w14:val="none"/>
        </w:rPr>
        <w:t>Výrobce plynového atomizéru:</w:t>
      </w:r>
      <w:r>
        <w:rPr>
          <w:rFonts w:eastAsia="Times New Roman" w:cs="Tahoma" w:ascii="Tahoma" w:hAnsi="Tahoma"/>
          <w:kern w:val="0"/>
          <w:sz w:val="20"/>
          <w:szCs w:val="20"/>
          <w:lang w:eastAsia="cs-CZ"/>
          <w14:ligatures w14:val="none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ind w:left="284" w:hanging="0"/>
        <w:rPr>
          <w:rFonts w:ascii="Tahoma" w:hAnsi="Tahoma" w:eastAsia="Times New Roman" w:cs="Tahoma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u w:val="single"/>
          <w:lang w:eastAsia="cs-CZ"/>
          <w14:ligatures w14:val="none"/>
        </w:rPr>
        <w:t>Přesné typové označení plynového atomizéru:</w:t>
      </w:r>
      <w:r>
        <w:rPr>
          <w:rFonts w:eastAsia="Times New Roman" w:cs="Tahoma" w:ascii="Tahoma" w:hAnsi="Tahoma"/>
          <w:kern w:val="0"/>
          <w:sz w:val="20"/>
          <w:szCs w:val="20"/>
          <w:lang w:eastAsia="cs-CZ"/>
          <w14:ligatures w14:val="none"/>
        </w:rPr>
        <w:t xml:space="preserve">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lineRule="auto" w:line="240" w:before="120" w:after="0"/>
        <w:ind w:left="284" w:hanging="0"/>
        <w:rPr>
          <w:rFonts w:ascii="Tahoma" w:hAnsi="Tahoma" w:eastAsia="Times New Roman" w:cs="Tahoma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u w:val="single"/>
          <w:lang w:eastAsia="cs-CZ"/>
          <w14:ligatures w14:val="none"/>
        </w:rPr>
        <w:t>Použití:</w:t>
      </w:r>
      <w:r>
        <w:rPr>
          <w:rFonts w:eastAsia="Times New Roman" w:cs="Tahoma" w:ascii="Tahoma" w:hAnsi="Tahoma"/>
          <w:kern w:val="0"/>
          <w:sz w:val="20"/>
          <w:szCs w:val="20"/>
          <w:lang w:eastAsia="cs-CZ"/>
          <w14:ligatures w14:val="none"/>
        </w:rPr>
        <w:t xml:space="preserve"> Výzkum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u w:val="single"/>
          <w:lang w:eastAsia="cs-CZ"/>
          <w14:ligatures w14:val="none"/>
        </w:rPr>
        <w:t>Rozměry vstupních dveří do místnosti pro instalaci:</w:t>
      </w:r>
      <w:r>
        <w:rPr>
          <w:rFonts w:eastAsia="Times New Roman" w:cs="Tahoma" w:ascii="Tahoma" w:hAnsi="Tahoma"/>
          <w:kern w:val="0"/>
          <w:sz w:val="20"/>
          <w:szCs w:val="20"/>
          <w:lang w:eastAsia="cs-CZ"/>
          <w14:ligatures w14:val="none"/>
        </w:rPr>
        <w:t xml:space="preserve"> (Š x V) 1,5 m x 2,4 m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both"/>
        <w:outlineLvl w:val="2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cs-CZ"/>
          <w14:ligatures w14:val="none"/>
        </w:rPr>
        <w:t>3. Specifikace technických parametrů</w:t>
      </w:r>
    </w:p>
    <w:p>
      <w:pPr>
        <w:pStyle w:val="Normal"/>
        <w:spacing w:lineRule="auto" w:line="240" w:before="120" w:after="60"/>
        <w:ind w:left="284" w:hanging="0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  <w:t>Minimální požadované parametry:</w:t>
      </w:r>
    </w:p>
    <w:tbl>
      <w:tblPr>
        <w:tblStyle w:val="Mkatabulky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843"/>
        <w:gridCol w:w="3119"/>
      </w:tblGrid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Technický paramet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Požadované hodnoty – musí být alespoň splněno!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Hodnota nabízeného zařízení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3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Obecné parametry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Výrobní kapacita / proc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3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min. 2.5 kg oceli 316L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3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hodnotu – hodnotící kritérium č. 2.2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Rozsah velikosti prášku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 (nastavitelně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3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alespoň 10 µm - 150 µm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3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rozsah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Užití pro materiály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 - Schopnost zpracování různých kovů včetně ocelí, slitin na bázi hliníku a slitin na bázi nikl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3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3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bookmarkStart w:id="1" w:name="_Hlk190450308"/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Je zařízení schopné zpracovávat slitiny na bázi titanu?</w:t>
            </w:r>
            <w:bookmarkEnd w:id="1"/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3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3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 - hodnotící kritérium č. 2.7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Řídící systém: Integrované digitální ovládání s programovatelnými parametr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3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3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Rozměry zařízení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 (D x Š x V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3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max. 3,2 m x 2,1 m x 2,4 m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3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rozměry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3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3.1 Atomizér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Přívod plynu: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 Schopnost pracovat s vysoce čistými inertními plyny, jako je argon nebo dusík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Konfigurace trysky: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 multikonfigurovatelný / pevný systém trysek (nadzvukový typ trysky "Close Coupled"), zajišťující vysoce účinnou atomizaci roztaveného kovu přímo na výstup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dále upřesní konfiguraci trysek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Rychlost atomizace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(oceli 316L / minutu)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pl-PL"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min. 2 kg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highlight w:val="yellow"/>
                <w:lang w:val="pl-PL"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hodnotu – hodnotící kritérium č. 2.1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Rozsah tlaku plynu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 nastavitelný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val="pl-PL"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alespoň od 50 do 300 bar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highlight w:val="yellow"/>
                <w:lang w:val="pl-PL"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rozsah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Špičkový průtok: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val="pl-PL"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cs-CZ" w:bidi="ar-SA"/>
                <w14:ligatures w14:val="none"/>
              </w:rPr>
              <w:t>min. 1000 l/min</w:t>
            </w: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cs-CZ" w:bidi="ar-SA"/>
                <w14:ligatures w14:val="none"/>
              </w:rPr>
              <w:t>STP*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highlight w:val="yellow"/>
                <w:lang w:val="pl-PL"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hodnotu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Objem/proces (l STP*):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highlight w:val="yellow"/>
                <w:lang w:val="en-US"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highlight w:val="yellow"/>
                <w:lang w:val="en-US" w:eastAsia="cs-CZ" w:bidi="ar-SA"/>
                <w14:ligatures w14:val="non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highlight w:val="yellow"/>
                <w:lang w:val="en-US"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hodnotu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Maximální průtok plynu: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max.</w:t>
            </w: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7 kg/min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hodnotu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Efektivita atomizace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 - Vysoce účinná atomizace pro zajištění minimální ztráty materiálu a rovnoměrné distribuce prášk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Efektivita atomizace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– účinnost atomizac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min. 85 %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hodnotu – hodnotící kritérium č. 2.4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bookmarkStart w:id="2" w:name="_Hlk190450272"/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Umožňuje atomizér přípravu amorfních slitin?</w:t>
            </w:r>
            <w:bookmarkEnd w:id="2"/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highlight w:val="yellow"/>
                <w:lang w:val="cs-CZ" w:eastAsia="cs-CZ" w:bidi="ar-SA"/>
                <w14:ligatures w14:val="non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 - hodnotící kritérium č. 2.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highlight w:val="yellow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dále upřesní dosahovanou rychlost chlazení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3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3.2 Sběr prášku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Systém sběru: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 Integrovaný systém sběru prášku (např. cyklónové sběrače, pytlové filtry, HEPA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dále upřesní jaký typ sběru prášku zařízení používá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bookmarkStart w:id="3" w:name="_Hlk190450357"/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Je zařízení vybaveno cyklónovými sběrači pro jímání prášku?</w:t>
            </w:r>
            <w:bookmarkEnd w:id="3"/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 - hodnotící kritérium č. 2.8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Sběrná kapacita: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 Měla by odpovídat nebo překračovat výrobní kapacitu atomizér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dále upřesní sběrnou kapacitu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Manipulace s práškem: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 Zařízení pro bezpečnou manipulaci a přenos prášků do následných fází zpracován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 xml:space="preserve">účastník dále upřesní jakou bude mít zařízení k dispozici nádobu (kontejnér) pro uchování produktu 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3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3.3 Systém ohřevu/</w:t>
            </w:r>
            <w:r>
              <w:rPr>
                <w:rFonts w:eastAsia="Aptos" w:cs="Tahoma" w:ascii="Tahoma" w:hAnsi="Tahoma"/>
                <w:kern w:val="2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Aptos" w:cs="Tahoma" w:ascii="Tahoma" w:hAnsi="Tahoma"/>
                <w:b/>
                <w:bCs/>
                <w:kern w:val="2"/>
                <w:sz w:val="20"/>
                <w:szCs w:val="20"/>
                <w:lang w:val="cs-CZ" w:eastAsia="en-US" w:bidi="ar-SA"/>
              </w:rPr>
              <w:t>Tavicí komora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Tavicí pec: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 Vysoce účinná indukční pec s přesnou regulací teploty. Proces ve vakuu/inertním plynu.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 xml:space="preserve">účastník dále upřesní typ tavící pece a její výkon 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Kapacita kelímku: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Rozměry kelímku musí být navrženy tak, aby odpovídaly výrobní kapacitě a umožňovaly efektivní a pohodlné plnění vsázky (kusového materiálu).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 xml:space="preserve">účastník dále upřesní tavícího kelímku nebo hmotnost použitelné vsázky pro tavení 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Optické pyrometry: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lespoň 2 optické pyrometry pro nepřetržité sledování teploty roztaveného kovu před atomizací. Měly by být integrovány do řídicí jednotky systému pro úpravy procesu v reálném čase na základě teplot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dále upřesní typ a počet pyrometrů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Teplotní rozsah: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 Schopnost </w:t>
            </w:r>
            <w:bookmarkStart w:id="4" w:name="_Hlk190449305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dosáhnout a udržet </w:t>
            </w:r>
            <w:bookmarkEnd w:id="4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teplot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min. 1750 </w:t>
            </w:r>
            <w:bookmarkStart w:id="5" w:name="_Hlk190449313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°C</w:t>
            </w:r>
            <w:bookmarkEnd w:id="5"/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teplotu – hodnotící kritérium č. 2.3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Řízení teploty: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 Přesné systémy měření a regulace teploty zajišťují konzistentní taven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Vývěvy: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Vysoce účinné vývěvy schopné udržovat nízké tlaky. Zařízení na měření tlaku. V poznámkách uveďte dobu evakuace z atmosférického tlaku na 1,33 Pa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Ochranný plyn v tavící komoře: 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jc w:val="left"/>
              <w:outlineLvl w:val="3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Špičkový průtok: 1000 l/min STP*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jc w:val="left"/>
              <w:outlineLvl w:val="3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Objem/proces: 100 l STP*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jc w:val="left"/>
              <w:outlineLvl w:val="3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Minimální tlak: 10 bar (1 MPa)</w:t>
            </w:r>
          </w:p>
          <w:p>
            <w:pPr>
              <w:pStyle w:val="ListParagraph"/>
              <w:keepLines/>
              <w:widowControl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Maximální tlak: 300 bar (30 MPa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Tlakový vzduc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 xml:space="preserve">účastník dále upřesní, zda zařízení potřebuje vnější zdroj tlakového vzduchu a minimální tlak umožňující provoz 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highlight w:val="green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Síťové napájení induktoru: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400 V, 50 Hz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3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3.4 Chladicí systém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Rozšířené možnosti chlazení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: Zajištění přídavných chladicích modulů nebo systémů, jako jsou vodou chlazené pláště nebo plynem chlazené systémy, pro chlazení za vysokých teplot během provoz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dále upřesní typ vstupů (voda, plyny), požadované tlaky, objemy, přídavné zařízení (chladící věže, zásobníky)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Ventil havarijního chlazen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3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3.5 Řízení a automatizace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Systém řízení: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 PLC nebo podobný digitální řídicí systém s dotykovým rozhraním. Vzdálený on-line přístup k PL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bookmarkStart w:id="6" w:name="_Hlk190450236"/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Umožňuje zařízení programovatelné nastavení průtoku plynu, tlaku, teploty a rychlosti rozprašování?</w:t>
            </w:r>
            <w:bookmarkEnd w:id="6"/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 - hodnotící kritérium č. 2.5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Sběr dat: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 Záznam a ukládání dat v reálném čase pro monitorování a optimalizaci procesů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Síťové napájení řídícího systému: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400 V, 50 Hz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3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3.6 Bezpečnost a životní prostředí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Bezpečnostní prvky: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 Ochrana proti přetlaku, automatické vypnutí v případě poruchy a systémy detekce úniku plynu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Vztah k životnímu prostředí: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 Musí splňovat místní předpisy pro emise a nakládání s odpad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9214" w:type="dxa"/>
            <w:gridSpan w:val="3"/>
            <w:tcBorders/>
            <w:shd w:color="auto" w:fill="C1E4F5" w:themeFill="accent1" w:themeFillTint="33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3.7 Servis, technická podpora a testovací tavba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Servis: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 Podrobná příručka údržby a servisní plá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cs-CZ" w:eastAsia="cs-CZ" w:bidi="ar-SA"/>
                <w14:ligatures w14:val="none"/>
              </w:rPr>
              <w:t>Technická podpora: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 Zajištění školení pro operátory a dostupnost technické podpory (včetně náhradních dílů a poprodejního servisu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val="en-US"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3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bookmarkStart w:id="7" w:name="_Hlk190450465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 xml:space="preserve">Provedení experimentální tavení a přípravy specifikovaného prášku </w:t>
            </w:r>
            <w:bookmarkEnd w:id="7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dle definovaných specifikací po instalaci zařízení a před jeho předáním zákazníkovi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0"/>
                <w:szCs w:val="20"/>
                <w:lang w:val="cs-CZ" w:eastAsia="en-US" w:bidi="ar-SA"/>
              </w:rPr>
              <w:t>Chemické složení slitiny: 22Co24Fe24Cr30Ni (at.%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60"/>
              <w:jc w:val="left"/>
              <w:outlineLvl w:val="3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kern w:val="2"/>
                <w:sz w:val="20"/>
                <w:szCs w:val="20"/>
                <w:lang w:val="cs-CZ" w:eastAsia="en-US" w:bidi="ar-SA"/>
              </w:rPr>
              <w:t xml:space="preserve">Sférické částice, D90 </w:t>
            </w:r>
            <w:r>
              <w:rPr>
                <w:rFonts w:eastAsia="Symbol" w:cs="Symbol" w:ascii="Symbol" w:hAnsi="Symbol"/>
                <w:b/>
                <w:bCs/>
                <w:kern w:val="2"/>
                <w:sz w:val="20"/>
                <w:szCs w:val="20"/>
                <w:lang w:val="cs-CZ" w:eastAsia="en-US" w:bidi="ar-SA"/>
              </w:rPr>
              <w:t></w:t>
            </w:r>
            <w:r>
              <w:rPr>
                <w:rFonts w:eastAsia="Times New Roman" w:cs="Tahoma" w:ascii="Tahoma" w:hAnsi="Tahoma"/>
                <w:b/>
                <w:bCs/>
                <w:kern w:val="2"/>
                <w:sz w:val="20"/>
                <w:szCs w:val="20"/>
                <w:lang w:val="cs-CZ" w:eastAsia="en-US" w:bidi="ar-SA"/>
              </w:rPr>
              <w:t xml:space="preserve"> 50 um, D50 </w:t>
            </w:r>
            <w:r>
              <w:rPr>
                <w:rFonts w:eastAsia="Symbol" w:cs="Symbol" w:ascii="Symbol" w:hAnsi="Symbol"/>
                <w:b/>
                <w:bCs/>
                <w:kern w:val="2"/>
                <w:sz w:val="20"/>
                <w:szCs w:val="20"/>
                <w:lang w:val="cs-CZ" w:eastAsia="en-US" w:bidi="ar-SA"/>
              </w:rPr>
              <w:t></w:t>
            </w:r>
            <w:r>
              <w:rPr>
                <w:rFonts w:eastAsia="Times New Roman" w:cs="Tahoma" w:ascii="Tahoma" w:hAnsi="Tahoma"/>
                <w:b/>
                <w:bCs/>
                <w:kern w:val="2"/>
                <w:sz w:val="20"/>
                <w:szCs w:val="20"/>
                <w:lang w:val="cs-CZ" w:eastAsia="en-US" w:bidi="ar-SA"/>
              </w:rPr>
              <w:t xml:space="preserve"> 35 um, D10 </w:t>
            </w:r>
            <w:r>
              <w:rPr>
                <w:rFonts w:eastAsia="Symbol" w:cs="Symbol" w:ascii="Symbol" w:hAnsi="Symbol"/>
                <w:b/>
                <w:bCs/>
                <w:kern w:val="2"/>
                <w:sz w:val="20"/>
                <w:szCs w:val="20"/>
                <w:lang w:val="cs-CZ" w:eastAsia="en-US" w:bidi="ar-SA"/>
              </w:rPr>
              <w:t></w:t>
            </w:r>
            <w:r>
              <w:rPr>
                <w:rFonts w:eastAsia="Times New Roman" w:cs="Tahoma" w:ascii="Tahoma" w:hAnsi="Tahoma"/>
                <w:b/>
                <w:bCs/>
                <w:kern w:val="2"/>
                <w:sz w:val="20"/>
                <w:szCs w:val="20"/>
                <w:lang w:val="cs-CZ" w:eastAsia="en-US" w:bidi="ar-SA"/>
              </w:rPr>
              <w:t xml:space="preserve"> 20 u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left"/>
              <w:outlineLvl w:val="3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Otestování všech deklarovaných parametrů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cs-CZ" w:eastAsia="cs-CZ" w:bidi="ar-SA"/>
                <w14:ligatures w14:val="none"/>
              </w:rPr>
              <w:t>ANO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center"/>
              <w:outlineLvl w:val="2"/>
              <w:rPr>
                <w:rFonts w:ascii="Tahoma" w:hAnsi="Tahoma" w:eastAsia="Times New Roman" w:cs="Tahoma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Aptos" w:cs="Tahoma" w:ascii="Tahoma" w:hAnsi="Tahoma"/>
                <w:i/>
                <w:color w:val="FF0000"/>
                <w:kern w:val="2"/>
                <w:sz w:val="20"/>
                <w:szCs w:val="20"/>
                <w:highlight w:val="yellow"/>
                <w:u w:val="single"/>
                <w:lang w:val="cs-CZ" w:eastAsia="en-US" w:bidi="ar-SA"/>
              </w:rPr>
              <w:t>účastník uvede ANO nebo N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ind w:left="426" w:hanging="0"/>
        <w:jc w:val="both"/>
        <w:outlineLvl w:val="2"/>
        <w:rPr>
          <w:rFonts w:ascii="Tahoma" w:hAnsi="Tahoma" w:eastAsia="Times New Roman" w:cs="Tahoma"/>
          <w:i/>
          <w:i/>
          <w:i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ahoma" w:ascii="Tahoma" w:hAnsi="Tahoma"/>
          <w:i/>
          <w:iCs/>
          <w:kern w:val="0"/>
          <w:sz w:val="20"/>
          <w:szCs w:val="20"/>
          <w:lang w:eastAsia="cs-CZ"/>
          <w14:ligatures w14:val="none"/>
        </w:rPr>
        <w:t>* Standardní teplota a tlak (STP) jsou obvykle definovány při 0°C (273.15 K) a 1013.25 hPa (1 atm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both"/>
        <w:outlineLvl w:val="2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cs-CZ"/>
          <w14:ligatures w14:val="none"/>
        </w:rPr>
        <w:t>4. Instalace a zaškolení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cs-CZ"/>
          <w14:ligatures w14:val="none"/>
        </w:rPr>
        <w:t>Kompletní instalační služba včetně nastavení, kalibrace a počátečního testování. Komplexní školení personálu o provozu a údržbě, včetně dokumentace a postupů při odstraňování problémů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2"/>
        <w:rPr>
          <w:rFonts w:ascii="Tahoma" w:hAnsi="Tahoma" w:eastAsia="Times New Roman" w:cs="Tahoma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ahoma" w:ascii="Tahoma" w:hAnsi="Tahoma"/>
          <w:b/>
          <w:bCs/>
          <w:kern w:val="0"/>
          <w:sz w:val="20"/>
          <w:szCs w:val="20"/>
          <w:lang w:eastAsia="cs-CZ"/>
          <w14:ligatures w14:val="none"/>
        </w:rPr>
        <w:t>5. Dokumentace</w:t>
      </w:r>
    </w:p>
    <w:p>
      <w:pPr>
        <w:pStyle w:val="Normal"/>
        <w:widowControl w:val="false"/>
        <w:spacing w:lineRule="auto" w:line="240" w:before="0" w:after="120"/>
        <w:ind w:left="284" w:hanging="0"/>
        <w:jc w:val="both"/>
        <w:rPr>
          <w:rFonts w:ascii="Tahoma" w:hAnsi="Tahoma" w:eastAsia="Times New Roman" w:cs="Tahoma"/>
          <w:kern w:val="0"/>
          <w:sz w:val="20"/>
          <w:szCs w:val="20"/>
          <w:lang w:eastAsia="cs-CZ"/>
          <w14:ligatures w14:val="none"/>
        </w:rPr>
      </w:pPr>
      <w:bookmarkStart w:id="8" w:name="_Hlk190451002"/>
      <w:r>
        <w:rPr>
          <w:rFonts w:eastAsia="Times New Roman" w:cs="Tahoma" w:ascii="Tahoma" w:hAnsi="Tahoma"/>
          <w:kern w:val="0"/>
          <w:sz w:val="20"/>
          <w:szCs w:val="20"/>
          <w:lang w:eastAsia="cs-CZ"/>
          <w14:ligatures w14:val="none"/>
        </w:rPr>
        <w:t xml:space="preserve">Podrobné technické specifikace, provozní manuály a pokyny pro údržbu. Příslušné průmyslové certifikace a dodržování bezpečnostních a ekologických předpisů. </w:t>
      </w:r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5179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179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179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179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179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179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179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179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179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517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17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179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179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1797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179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179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179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1797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05179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5179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05179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51797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05179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51797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77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9770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770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5179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5179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05179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5179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05179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977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7707"/>
    <w:pPr/>
    <w:rPr>
      <w:b/>
      <w:bCs/>
    </w:rPr>
  </w:style>
  <w:style w:type="paragraph" w:styleId="Revision">
    <w:name w:val="Revision"/>
    <w:uiPriority w:val="99"/>
    <w:semiHidden/>
    <w:qFormat/>
    <w:rsid w:val="008479ec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a46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C22A7A-1933-4921-93B0-146BF9EB2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59</Words>
  <Characters>6252</Characters>
  <CharactersWithSpaces>729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4:00Z</dcterms:created>
  <dc:creator>Skotnicova Katerina</dc:creator>
  <dc:description/>
  <dc:language>en-US</dc:language>
  <cp:lastModifiedBy>Miroslav Jílek</cp:lastModifiedBy>
  <cp:lastPrinted>2024-11-18T13:09:00Z</cp:lastPrinted>
  <dcterms:modified xsi:type="dcterms:W3CDTF">2025-02-19T1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