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"/>
        <w:gridCol w:w="3611"/>
        <w:gridCol w:w="76"/>
        <w:gridCol w:w="917"/>
        <w:gridCol w:w="4313"/>
        <w:gridCol w:w="76"/>
      </w:tblGrid>
      <w:tr>
        <w:trPr>
          <w:trHeight w:val="539" w:hRule="atLeast"/>
        </w:trPr>
        <w:tc>
          <w:tcPr>
            <w:tcW w:w="92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socerozlišovací transmisní elektronový mikroskop (HRTEM/STEM) s elektronovou a roentgenovou spektroskopií (EELS, EDX)</w:t>
            </w:r>
          </w:p>
        </w:tc>
      </w:tr>
      <w:tr>
        <w:trPr>
          <w:trHeight w:val="289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1 - Nabídková ce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1 - Jas zdroje elektronů CFEG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/c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Sr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2 - Bodové rozlišení v TEM mód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m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3 - Počet segmentů STEM detektor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4 - Rozlišení ve STEM mód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m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5 - Počet energiových kanálů EEL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6 - Počet synchronních spekter EEL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7 - Spektrální rozsah EEL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V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8 - Spektrální rozsah EELS při nízkém napětí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V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9 - Rychlost EEL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ps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10 - Spektrální rozlišení ED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11 - Kapacita systému na kapalný dusík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69485" cy="63627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69640" cy="63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15pt;width:375.5pt;height:5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69485" cy="63627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69640" cy="63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15pt;width:375.5pt;height:50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34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5-01-23T20:0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