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rovedení bezpečnostně technické kontroly pro G.TEC g.USBamp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URO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26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4895001"/>
    <w:bookmarkStart w:id="1" w:name="_Hlk47361649"/>
    <w:bookmarkEnd w:id="0"/>
    <w:bookmarkEnd w:id="1"/>
    <w:r>
      <w:rPr/>
      <w:drawing>
        <wp:inline distT="0" distB="0" distL="0" distR="0">
          <wp:extent cx="575437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  <w:bookmarkStart w:id="2" w:name="_Hlk64895001"/>
    <w:bookmarkStart w:id="3" w:name="_Hlk47361649"/>
    <w:bookmarkStart w:id="4" w:name="_Hlk64895001"/>
    <w:bookmarkStart w:id="5" w:name="_Hlk47361649"/>
    <w:bookmarkEnd w:id="4"/>
    <w:bookmarkEnd w:id="5"/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2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Miroslav Jílek</cp:lastModifiedBy>
  <cp:lastPrinted>2007-09-19T08:49:00Z</cp:lastPrinted>
  <dcterms:modified xsi:type="dcterms:W3CDTF">2025-01-15T11:17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