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726"/>
        <w:gridCol w:w="115"/>
      </w:tblGrid>
      <w:tr>
        <w:trPr>
          <w:trHeight w:val="333" w:hRule="atLeast"/>
        </w:trPr>
        <w:tc>
          <w:tcPr>
            <w:tcW w:w="99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Tisk katalogu zaměstnavatelů pro veletr kariéra+ 20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stran: 68 (včetně obál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- obálka: ofset 25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klad: 1800 k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  <TaxCatchAll xmlns="05d1bcc0-d21a-44dc-9ed5-2a4b93fc614d" xsi:nil="true"/>
    <lcf76f155ced4ddcb4097134ff3c332f xmlns="4e814504-3df3-4c02-9439-1378c406411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9" ma:contentTypeDescription="Vytvoří nový dokument" ma:contentTypeScope="" ma:versionID="092ffe40950c6cfb5719c78e3d7ecf6b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fbba0e53fc77b9493e89a840768168b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4e814504-3df3-4c02-9439-1378c406411d"/>
    <ds:schemaRef ds:uri="05d1bcc0-d21a-44dc-9ed5-2a4b93fc614d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3B1557F-2BFF-40A6-B122-E228482FDF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ACC806-74EA-4CD2-A514-F04F6E295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5-01-10T15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MediaServiceImageTags">
    <vt:lpwstr/>
  </property>
</Properties>
</file>