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čtyř-rukavicového box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8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10T11:4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