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bookmarkStart w:id="0" w:name="_GoBack"/>
      <w:bookmarkStart w:id="1" w:name="_GoBack"/>
      <w:bookmarkEnd w:id="1"/>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1/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8/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14475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8/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24C9F-FED9-416E-B22D-8589BA062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7</Pages>
  <Words>3089</Words>
  <Characters>18227</Characters>
  <CharactersWithSpaces>2127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tom0190</cp:lastModifiedBy>
  <cp:lastPrinted>2018-06-06T11:32:00Z</cp:lastPrinted>
  <dcterms:modified xsi:type="dcterms:W3CDTF">2019-07-26T06:28:00Z</dcterms:modified>
  <cp:revision>3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