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34"/>
        <w:gridCol w:w="425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sk skládaného prospektu</w:t>
            </w:r>
          </w:p>
        </w:tc>
      </w:tr>
      <w:tr>
        <w:trPr>
          <w:trHeight w:val="615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ormát: 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rojlist (2 x ryl)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ý formát 180 x 539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 zavření 180 x 180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Barevnost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/4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0 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matná kří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čet kusů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9 600 (tisková data poskytneme vítěznému dodavateli po podpisu smlouv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3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142"/>
              <w:gridCol w:w="1560"/>
            </w:tblGrid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VŠB-TU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 0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VŠB-TUO (EN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5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Kampu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5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ipendia…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5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B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6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KF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6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AST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5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E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000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GF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600 ks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MT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600 k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ložené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5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                    d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51060-40E2-4678-AF2A-950F0A48C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Tomisova Marcela</cp:lastModifiedBy>
  <cp:lastPrinted>2024-12-11T09:15:00Z</cp:lastPrinted>
  <dcterms:modified xsi:type="dcterms:W3CDTF">2024-12-12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