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6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Testovací systém pro kombinované creepové a únavové zkoušky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-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24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val="x-none"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val="x-non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val="x-none"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92</Words>
  <Characters>2319</Characters>
  <CharactersWithSpaces>2706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23:00Z</dcterms:created>
  <dc:creator>Zapletal</dc:creator>
  <dc:description/>
  <dc:language>en-US</dc:language>
  <cp:lastModifiedBy>Miroslav Jílek</cp:lastModifiedBy>
  <dcterms:modified xsi:type="dcterms:W3CDTF">2024-11-22T08:26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