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estovací systém pro kombinované creepové a únavové zkoušky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375.5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1-21T16:2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