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0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ovací stanice pro testování palivových článků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stovací stanice pro testování palivových článků PEM a DMFC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lně funkční </w:t>
      </w:r>
      <w:r>
        <w:rPr>
          <w:rFonts w:cs="Tahoma" w:ascii="Tahoma" w:hAnsi="Tahoma"/>
          <w:b/>
          <w:bCs/>
          <w:sz w:val="20"/>
          <w:szCs w:val="20"/>
        </w:rPr>
        <w:t>testovací stanice pro testování palivových článků PEM a DMFC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(testovací stanice) může obsahovat jeden přístroj pro testování palivových článků PEM i DMFC, nebo jeden přístroj pro palivové články PEM a jeden přístroj pro palivové články DMFC, které splní níže uvedené požadované parametry.</w:t>
      </w:r>
      <w:r>
        <w:rPr/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stovací stanice pro testování palivových článků PEM a DMFC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126"/>
        <w:gridCol w:w="212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vací stanice palivových článků musí být vybavena integrovaným systémem řízení a monitorování procesů ve vodíkovém palivovém článku umožňující nastavení všech důležitých provozních parametrů (teploty, tlaky, vlhkosti a průtoky plynů) a měření elektrických parametrů a umožňování elektrické zátěž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ém musí disponovat bezpečnostními prvky – automatické vypnutí a proplach dusíkem při napětí, proudu, nebo teploty mimo bezpečné limity, dále při ztrátě tlaku plynů, nebo nedostatku vody. </w:t>
            </w:r>
          </w:p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ftware musí umožňovat uživateli nastavit bezpečnostní limity. </w:t>
            </w:r>
          </w:p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mít i bezpečnostní tlačítko pro manuální vypnutí systému uživatel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ý systém musí být ovládán jediným softwarovým balíkem, který umožňuje nastavovat, kontrolovat a zaznamenávat jednotlivé provozní parametry vodíkového palivového člán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být schopno nasimulovat příměsi znečišťujících plynů na straně paliva pro testování degradace palivových článk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e zařízení musí umožňovat použití testovací cely palivového článku od různých výrob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hřev procesních plynů oxidant/palivo v celém vedení plynů – v testovací stanici a v palivovém článku v rozsahu teplota okolního prostředí až 99 °C. Přívodní hadice plynů musí být vyhřívané pro omezení kondenz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umožňovat měření EIS (electrochemical impedance spektroskopy) a HFR (High frequency resistivity) v rozsahu 1 mHz až 100 kHz. Systém musí mít software pro vyhodnocování EIS.</w:t>
            </w:r>
          </w:p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nastavení amplitudy EIS v rozsahu ±10 mV až ±3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ýměny MFC (mass flow controller) za jiný typ od třetí strany - řízení MFC musí být analogové v rozsahu 0 – 5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testovací celu pro testování palivových článku PEM (test fixture) s aktivní plochou 25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musí být 5 Ks membrán MEA (Membrane electrode assembly) a GDL (gass diffusion layer) pro testování palivového článku typu PEM: vodík/kyslík (vzduch) a také 5 Ks těsnící sady (Gasket set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disponovat programovatelnou elektronickou zátěží min. výkonem 100 W, napěťovým rozsahem 20 V a třemi proudovými rozsahy max. 10 A, 50 A a 100 A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proudu: max. 0,3 % použitého rozsahu</w:t>
            </w:r>
          </w:p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napětí: max. 0,3 % z údaje a ±5 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disponovat automatickými zvlhčovači plynů pro oxidant a palivo (vzduch/kyslík, vodík) s regulací teplo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zásobník vody pro zvlhčování plynů. Zásobník se musí umět automaticky doplňovat ze zdroje tlakové v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tlaková nádoba jako zdroj tlakové vody s kapacitou nejméně 15 l vody, která bude umožňovat automaticky doplňovat zásobníky zvlhčovačů v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bsahovat řízení průtoku plynů (mass flow controler) pro oxidant (vzduch/kyslík) min. 0,1 – 5 standardní litry/minutu (SLPM) a měření tlak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mass flow controler pro palivo (vodík) min. 0,1 - 2 SLPM a měření tlaku na vstup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minimálně 1 MFC (mass flow controler) na příměsové plyny s možností přidat další 2 MFC (mass flow controler) pro další příměsové plyny pro aditivaci paliva (vodíku) pro simulaci znečišťujících příměsí, spolu s odpovídajícím rozvodem plynu.</w:t>
            </w:r>
          </w:p>
          <w:p>
            <w:pPr>
              <w:pStyle w:val="NoSpacing"/>
              <w:keepLines/>
              <w:widowControl w:val="false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o vstupy musí ovládat software systému, s možností ovládat jejich průtok v krocích po jednotkách % průtoku s maximálním průtokem 2 SL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musí disponovat zpětným tlakovým kontrolérem s rozsahem nastavení zpětného tlaku v rozsahu min. 0 - 2 b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zařízení musí být peristaltické čerpadlo pro testování DMFC, průtok v rozsahu min. 1 - 300 ml/min řízené softwarem systé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zařízení musí být testovací cela (test fixture): kapalina/plyn pro testování DMFC (direct methanol fuel cell) s aktivní plochou 25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membrána MEA (Membrane electrode assembly) a GDL (gass diffusion layer) pro 5 testovacích cel. Membrána MEA musí být vhodná pro testování methanol/kyslík (vzduch) a také 5 Ks těsnící sady (Gasket s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vací stanici palivových článků musí být možné doplněním příslušenství rozšířit pro testování a měření SOFC palivových článků (Solid oxide fuel cel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vyhodnocovací stanice (PC) s příslušným software pro ovládání testovací Stanice palivových článků a s nezbytným příslušenstvím (kabeláží) pro jejich pro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m parametrem je dostatečný výkon pro řízení testovací stanice palivových článků. Preferován je stolní P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dodávky musí být 1 Ks bubnového plynoměru pro měření průtoku plynu s parametry: min průtok 1 l/hod, max. průtok 60 l/hod, standartní průtok 50 l/hod, minimální možná odečítací hodnota 0.002 l, objem měřícího bubnu 0,5 l, minimální tlaková ztráta 0,4 mbar, přesnost měření ±0,5 % v celém rozsahu průtoku. Materiál vnitřních částí plynoměru musí být z Polypropylénu (PP), aby bylo zabráněno nežádoucím reakcím. Materiál vnější schránky musí být nerezová ocel. Součástí plynoměru musí být bezpečnostní ventil 1 b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Lines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dodávky musí být 1 Ks bubnového plynoměru pro měření průtoku plynu s parametry: min průtok 2 l/hod, max. průtok 120 l/hod, standartní průtok 100 l/hod, minimální možná odečítací hodnota 0.01 l, objem měřícího bubnu 1 l, minimální tlaková ztráta 0,2 mbar, přesnost měření ±0,5 % v celém rozsahu průtoku.  Materiál vnitřních částí plynoměru musí být z Polypropylénu (PP), aby bylo zabráněno nežádoucím reakcím. Materiál vnější schránky musí být nerezová ocel. Součástí plynoměru musí být bezpečnostní ventil 1 b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6610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D0E65-C94C-49D7-B571-040E8F08C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13</Words>
  <Characters>5981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Miroslav Jílek</dc:creator>
  <dc:description/>
  <dc:language>en-US</dc:language>
  <cp:lastModifiedBy>Miroslav Jílek</cp:lastModifiedBy>
  <cp:lastPrinted>2023-05-26T11:12:00Z</cp:lastPrinted>
  <dcterms:modified xsi:type="dcterms:W3CDTF">2024-11-25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