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zory a moduly pro úpravu signál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6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2-02T09:35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