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ový ceník materiálu bez DP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VZ: Podlahářské práce 2025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3885"/>
        <w:gridCol w:w="1117"/>
        <w:gridCol w:w="1765"/>
        <w:gridCol w:w="1775"/>
      </w:tblGrid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teriál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pokládané množství pro rok 2025 c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za jednotk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 Kč bez DP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pásy, tl. 1,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VC soklová lišta 30 mm x30 mm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VC čtverce 608 mm x 608 mm antistatické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svařovací šňů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pravek na čištění marmol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id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hodová hrana PVC 82 mm x 4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á lišta hladk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stící zona 1450g/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šta přechodová nerez šroubovac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ec – zátěžový, váha celkem 1150g/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9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yžová podlahová kryt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ivelační hmot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klad dřevotříska tl.19 mm podlahov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yrovnávací bet. mazanin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sta na PV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moleum, tl. 2,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8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ec zátěžový – nadstandard, váha celkem 1522 g/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zátěžové, nášlap minimálně 0,7mm, v rámci komerčního použití – vysoká zátě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říloha g) ZD – Příloha 2 RS – položkový ceník materiá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</w:rPr>
      <w:t>Příloha č. 2 Rámcové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cf2c0e"/>
    <w:rPr>
      <w:sz w:val="24"/>
      <w:szCs w:val="24"/>
    </w:rPr>
  </w:style>
  <w:style w:type="character" w:styleId="ZkladntextChar" w:customStyle="1">
    <w:name w:val="Základní text Char"/>
    <w:qFormat/>
    <w:rsid w:val="00cf2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2c0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8</Words>
  <Characters>929</Characters>
  <CharactersWithSpaces>1105</CharactersWithSpaces>
  <Paragraphs>2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09:00Z</dcterms:created>
  <dc:creator>pta61</dc:creator>
  <dc:description/>
  <dc:language>en-US</dc:language>
  <cp:lastModifiedBy>Tomisova Marcela</cp:lastModifiedBy>
  <cp:lastPrinted>2014-04-23T09:12:00Z</cp:lastPrinted>
  <dcterms:modified xsi:type="dcterms:W3CDTF">2024-11-27T06:43:00Z</dcterms:modified>
  <cp:revision>15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