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ložkový ceník podlahářských prací vč. dopravy bez DPH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 VZ: Podlahářské práce 2025</w:t>
      </w:r>
      <w:bookmarkStart w:id="0" w:name="_GoBack"/>
      <w:bookmarkEnd w:id="0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"/>
        <w:gridCol w:w="6"/>
        <w:gridCol w:w="5266"/>
        <w:gridCol w:w="14"/>
        <w:gridCol w:w="1369"/>
        <w:gridCol w:w="1897"/>
      </w:tblGrid>
      <w:tr>
        <w:trPr/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lahářské práce vč. dopravy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otka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za jednotku v Kč bez DPH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soklu PVC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 z pás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antistatických čtverc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né položení zátěžových koberc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né položení jakékoliv podlož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vařování PVC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Lepení podl. povlaků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astování PVC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soklů z PVC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VC lepené bez podlož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VC lepené s podložko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 0,25m² bez podlož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 0,5m² bez podlož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1,0m² bez podlož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2,0m² bez podlož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ryž. podložky na stupně pln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ryž. podložky na podstupně pln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na stupně pln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na podstupně pln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hran na schod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ovlaků za schodiště s podložko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ovlaků ze schodiště bez podlož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hran ze schodiště s podložko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4.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emontáž čistící zóny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né položení  PVC pás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Lepení schodiště kobercem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rovnání a vyspravení povrch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ěžká demontáž  PVC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koberce na stěn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koberce s podkl. pásko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bercové lišty vč. přířezu a nasazení do lišt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kly z koberců 7-11cm lepen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koberc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čistící zón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adení dřevotřís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na stěn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vlysů vč. likvidac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kování vlysů 3 vrstv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ntáž přechodových lišt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40.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Čištění marmolea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1.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koberc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         </w:t>
        <w:tab/>
        <w:t>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  podpis oprávněné osoby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sz w:val="22"/>
        <w:szCs w:val="22"/>
      </w:rPr>
      <w:t>Příloha f) ZD – Příloha 1 RS – položkový ceník podlahářských prací včetně doprav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ab/>
      <w:tab/>
    </w:r>
    <w:r>
      <w:rPr>
        <w:rFonts w:cs="Calibri" w:ascii="Calibri" w:hAnsi="Calibri" w:asciiTheme="minorHAnsi" w:cstheme="minorHAnsi" w:hAnsiTheme="minorHAnsi"/>
      </w:rPr>
      <w:t>Příloha č.1 Rámcové smlouvy o dí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d19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f5e44"/>
    <w:rPr/>
  </w:style>
  <w:style w:type="character" w:styleId="ZhlavChar" w:customStyle="1">
    <w:name w:val="Záhlaví Char"/>
    <w:link w:val="Header"/>
    <w:qFormat/>
    <w:rsid w:val="005426fd"/>
    <w:rPr>
      <w:sz w:val="24"/>
      <w:szCs w:val="24"/>
    </w:rPr>
  </w:style>
  <w:style w:type="character" w:styleId="ZkladntextChar" w:customStyle="1">
    <w:name w:val="Základní text Char"/>
    <w:qFormat/>
    <w:rsid w:val="005426f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426fd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8d19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5e4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2f5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d1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B98B91-90FF-45C1-B6F8-B24CF1694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7</Words>
  <Characters>1481</Characters>
  <CharactersWithSpaces>1765</CharactersWithSpaces>
  <Paragraphs>3</Paragraphs>
  <Company>V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10:00Z</dcterms:created>
  <dc:creator>pta61</dc:creator>
  <dc:description/>
  <dc:language>en-US</dc:language>
  <cp:lastModifiedBy>Tomisova Marcela</cp:lastModifiedBy>
  <cp:lastPrinted>2014-04-23T09:12:00Z</cp:lastPrinted>
  <dcterms:modified xsi:type="dcterms:W3CDTF">2024-11-21T13:57:00Z</dcterms:modified>
  <cp:revision>7</cp:revision>
  <dc:subject/>
  <dc:title>Položkový ceník podlahářských prací v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