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Podlahářské práce 2025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d)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3208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247824-B216-4B8E-B78C-D218A9776C49}">
  <ds:schemaRefs>
    <ds:schemaRef ds:uri="http://schemas.microsoft.com/office/2006/metadata/properties"/>
    <ds:schemaRef ds:uri="ead840d1-e9f3-4558-8f1d-4866a7b943a8"/>
    <ds:schemaRef ds:uri="http://www.w3.org/XML/1998/namespace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e55181b-ab57-4554-b031-aa7b6970892c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9001306-B014-4373-B927-0E45476B52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CB6B51-E283-43F6-B163-10A5912569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232</Words>
  <Characters>1416</Characters>
  <CharactersWithSpaces>164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3:00Z</dcterms:created>
  <dc:creator>VŠB-TUO</dc:creator>
  <dc:description/>
  <dc:language>en-US</dc:language>
  <cp:lastModifiedBy>Tomisova Marcela</cp:lastModifiedBy>
  <cp:lastPrinted>2016-10-21T08:29:00Z</cp:lastPrinted>
  <dcterms:modified xsi:type="dcterms:W3CDTF">2024-11-21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