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ový ceník materiálu bez DP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5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3694"/>
        <w:gridCol w:w="1128"/>
        <w:gridCol w:w="1945"/>
        <w:gridCol w:w="1775"/>
      </w:tblGrid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pokládané množství pro rok 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jednotk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pásy, tl. 1,5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VC soklová lišta 30 mm x30 mm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VC čtverce 608 mm x 608 mm antistatické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svařovací šňů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pravek na čištění marmol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id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hodová hrana PVC 82 mm x 45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á lišta hladk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stící zona 1450g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šta přechodová nerez šroubovac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ec – zátěžový, váha celkem 1150g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9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yžová podlahová kryt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ivelační hmo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klad dřevotříska tl.19 mm podlahov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yrovnávací bet. mazanin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sta na PV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moleum, tl. 2,5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ec zátěžový – nadstandard, váha celkem 1522 g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zátěžové, nášlap minimálně 0,7mm, v rámci komerčního použití – vysoká zátě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v součtu za jednotky v Kč bez DP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Σ bod č.1- bod č.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xxxx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Dodavatel doplní ceny ve všech žlutě vyznačených řádcích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c) Tabulka C pro zadání nabídkových cen pro účely hodnoce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DFF872-60CC-4C79-98FD-4925E981E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1</Words>
  <Characters>1039</Characters>
  <CharactersWithSpaces>1238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2:00Z</dcterms:created>
  <dc:creator>pta61</dc:creator>
  <dc:description/>
  <dc:language>en-US</dc:language>
  <cp:lastModifiedBy>Tomisova Marcela</cp:lastModifiedBy>
  <cp:lastPrinted>2014-04-23T09:11:00Z</cp:lastPrinted>
  <dcterms:modified xsi:type="dcterms:W3CDTF">2024-11-27T06:44:00Z</dcterms:modified>
  <cp:revision>13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