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ložkový ceník podlahářských prací vč. dopravy bez DPH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k VZ: Podlahářské práce 2025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8"/>
        <w:gridCol w:w="6"/>
        <w:gridCol w:w="4967"/>
        <w:gridCol w:w="1684"/>
        <w:gridCol w:w="1896"/>
      </w:tblGrid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Podlahářské práce vč. dopravy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jednotk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na za jednotku v Kč bez DPH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pení soklu PV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pení PVC  z pás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pení PVC antistatických čtverc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olné položení zátěžových koberc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olné položení jakékoliv podlož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vařování PV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epení podl. povlaků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astování PVC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montáž soklů z PV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montáž PVC lepené bez podlož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montáž PVC lepené s podložko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rava PVC do  0,25m² bez podlož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rava PVC do  0,5m² bez podlož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rava PVC do 1,0m² bez podlož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rava PVC do 2,0m² bez podlož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pení pryž. podložky na stupně pln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pení pryž. podložky na podstupně pln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pení PVC na stupně pln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pení PVC na podstupně pln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pení hran na scho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montáž povlaků za schodiště s podložko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montáž povlaků ze schodiště bez podlož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montáž hran ze schodiště s podložko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24.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emontáž čistící zóny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olné položení  PVC pás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epení schodiště koberce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yrovnání a vyspravení povrch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ěžká demontáž  PV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pení koberce na stěn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pení koberce s podkl. pásko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bercové lišty vč. přířezu a nasazení do liš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kly z koberců 7-11cm lepen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pení koberc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pení čistící zó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ladení dřevotřís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pení PVC na stěn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montáž vlysů vč. likvida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akování vlysů 3 vrstv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ntáž přechodových liš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40.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Čištění marmole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1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montáž kober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0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lková cena v součtu za jednotky v Kč bez DP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Σ bod č.1 – bod č.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0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………………… dne:</w:t>
      </w:r>
      <w:bookmarkStart w:id="0" w:name="_GoBack"/>
      <w:bookmarkEnd w:id="0"/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 xml:space="preserve">          </w:t>
        <w:tab/>
        <w:t>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 xml:space="preserve">          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>Dodavatel doplní ceny ve všech žlutě vyznačených řádcíc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b/>
      </w:rPr>
      <w:t>Příloha b) Tabulka B pro zadání nabídkových cen pro účely hodnocení nabídky</w:t>
    </w:r>
    <w:r>
      <w:rPr>
        <w:rFonts w:cs="Calibri" w:ascii="Calibri" w:hAnsi="Calibri" w:asciiTheme="minorHAnsi" w:cstheme="minorHAnsi" w:hAnsiTheme="minorHAnsi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d19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f5e44"/>
    <w:rPr/>
  </w:style>
  <w:style w:type="character" w:styleId="ZhlavChar" w:customStyle="1">
    <w:name w:val="Záhlaví Char"/>
    <w:link w:val="Header"/>
    <w:qFormat/>
    <w:rsid w:val="005426fd"/>
    <w:rPr>
      <w:sz w:val="24"/>
      <w:szCs w:val="24"/>
    </w:rPr>
  </w:style>
  <w:style w:type="character" w:styleId="ZkladntextChar" w:customStyle="1">
    <w:name w:val="Základní text Char"/>
    <w:qFormat/>
    <w:rsid w:val="005426f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426fd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8d19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5e4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2f5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1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988329-415D-4709-958C-8C4AC7C5F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0</Words>
  <Characters>1580</Characters>
  <CharactersWithSpaces>1887</CharactersWithSpaces>
  <Paragraphs>3</Paragraphs>
  <Company>V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13:00Z</dcterms:created>
  <dc:creator>pta61</dc:creator>
  <dc:description/>
  <dc:language>en-US</dc:language>
  <cp:lastModifiedBy>Tomisova Marcela</cp:lastModifiedBy>
  <cp:lastPrinted>2021-11-07T09:32:00Z</cp:lastPrinted>
  <dcterms:modified xsi:type="dcterms:W3CDTF">2024-11-29T11:23:00Z</dcterms:modified>
  <cp:revision>9</cp:revision>
  <dc:subject/>
  <dc:title>Položkový ceník podlahářských prací v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