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</w:rPr>
              <w:t>Mikrovlnné zařízení s regulací výkonu pro přesný ohřev materiálu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2006/metadata/properties"/>
    <ds:schemaRef ds:uri="28bdd882-de4f-4f9b-b0e5-7159aec30199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4a819aba-6fd5-46d8-b19c-d29edcfe271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153558-EB75-4459-B97E-4DCF44629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65</Words>
  <Characters>1636</Characters>
  <CharactersWithSpaces>189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VŠB-TUO</dc:creator>
  <dc:description/>
  <dc:language>en-US</dc:language>
  <cp:lastModifiedBy>Tomisova Marcela</cp:lastModifiedBy>
  <cp:lastPrinted>2018-04-10T07:32:00Z</cp:lastPrinted>
  <dcterms:modified xsi:type="dcterms:W3CDTF">2024-11-08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