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2052"/>
        <w:gridCol w:w="3179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kustické kamery pro projekt REFRESH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ást I. Kompaktní akustická kamera pro slyšitelné až ultrazvukové pásm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(bez DPH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ást I. Akustická kamera pro 2 kombinace rozměrů a frekvenčního rozsahu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(bez DPH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0120" cy="6400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0000" cy="64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45pt;width:375.55pt;height:5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3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1-11T13:1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