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b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– část II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6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echnická specifikace </w:t>
      </w:r>
    </w:p>
    <w:p>
      <w:pPr>
        <w:pStyle w:val="Normal"/>
        <w:spacing w:lineRule="auto" w:line="240" w:before="60" w:after="0"/>
        <w:jc w:val="center"/>
        <w:rPr>
          <w:rFonts w:ascii="Tahoma" w:hAnsi="Tahoma" w:cs="Tahoma"/>
          <w:b/>
          <w:b/>
          <w:u w:val="single"/>
        </w:rPr>
      </w:pPr>
      <w:bookmarkStart w:id="0" w:name="_Hlk86154665"/>
      <w:r>
        <w:rPr>
          <w:rFonts w:cs="Tahoma" w:ascii="Tahoma" w:hAnsi="Tahoma"/>
          <w:b/>
          <w:u w:val="single"/>
        </w:rPr>
        <w:t>Akustická kamera pro 2 kombinace rozměrů a frekvenčního rozsahu</w:t>
      </w:r>
    </w:p>
    <w:p>
      <w:pPr>
        <w:pStyle w:val="Normal"/>
        <w:spacing w:lineRule="auto" w:line="240" w:before="36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Akustická kamera pro 2 kombinace rozměrů a frekvenčního rozsahu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akustické kamery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akustické kamery:</w:t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plnění je dodávka akustické kamery pro 2 kombinace rozměrů a frekvenčního rozsahu.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lnění požadavků kombinací rozměrů a frekvenčního rozsahu A a B na dodávku lze realizovat formou (dle nabízeného řešení dodavatele):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2 mikrofonních polí a 2 vyhodnocovacích jednotek nebo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2 mikrofonních polí a 1 společné vyhodnocovací jednotky.</w:t>
      </w:r>
    </w:p>
    <w:p>
      <w:pPr>
        <w:pStyle w:val="ListParagraph"/>
        <w:spacing w:lineRule="auto" w:line="240" w:before="240" w:after="120"/>
        <w:ind w:left="0" w:hanging="0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ustická kamera musí alespoň splňovat následující kritéri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2550"/>
        <w:gridCol w:w="241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být alespoň splněno!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parametru nabízeného přístroje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bookmarkStart w:id="1" w:name="_Hlk86154665"/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>Akustická kamera - kombinace rozměrů a frekvenčního rozsahu A</w:t>
            </w:r>
            <w:bookmarkEnd w:id="1"/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imální hmotnost kompletní sestavy (kg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7 kg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imální rozměry mikrofonového pole bez stativu. Nesmí být překročen ani jeden rozměr. (cm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55 x 55 x 25 c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žnost snímání a vyhodnocení akustického signálu pro vzdálené pol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í frekvence snímání a vyhodnocení akustického signálu pro vzdálené pole (beamforming) (Hz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≤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514 Hz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imální frekvence snímání a vyhodnocení akustického signálu pro vzdálené pole (beamforming) (Hz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≥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4 000 Hz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>Akustická kamera - kombinace rozměrů a frekvenčního rozsahu B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imální hmotnost kompletní sestavy (kg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7 kg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imální rozměry včetně mikrofonového pole bez stativu. Nesmí být překročen ani jeden rozměr. (cm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00 x 100 x 25 c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žnost snímání a vyhodnocení akustického signálu pro vzdálené pol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í frekvence snímání a vyhodnocení akustického signálu pro vzdálené pole (beamforming) (Hz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≤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50 Hz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imální frekvence snímání a vyhodnocení akustického signálu pro vzdálené pole (beamforming) (Hz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≥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4 000 Hz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>Akustická kamera - společné parametry pro obě kombinace rozměrů a frekvenčního rozsahu A + B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žnost snímání a vyhodnocení akustického signálu pro blízké pol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í frekvence snímání a vyhodnocení akustického signálu pro blízké pole (akustická holografie) (Hz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≤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40 Hz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imální frekvence snímání a vyhodnocení akustického signálu pro blízké pole (akustická holografie) (Hz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≥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000 Hz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í rozlišení AD převodníku akustických dat (bit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≥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4 bi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Zabudovaná optická kamera pro člověkem viditelné spektrum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í rozlišení optické kamery pro viditelné spektrum (px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800 x 4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USB nebo Ethernet nebo WiFi konektivita zařízení umožňující přenos dat a vzdálené řízení zařízení z PC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Trvalá licence software pro vzdálené řízení, zpracování aktuálních realtime dat i naměřených dat na PC Window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otebook s instalovaným a zprovozněným SW součástí dodávk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apájecí zdroj a kabeláž potřebná pro funkci poptávaného zařízení součástí dodávk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bustní transportní kufr a stativ součástí dodávk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</w:tbl>
    <w:p>
      <w:pPr>
        <w:pStyle w:val="Normal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zařízení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1418" w:footer="403" w:bottom="567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u w:val="non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57a0b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51773"/>
    <w:rPr>
      <w:color w:val="605E5C"/>
      <w:shd w:fill="E1DFDD" w:val="clear"/>
    </w:rPr>
  </w:style>
  <w:style w:type="character" w:styleId="Markedcontent" w:customStyle="1">
    <w:name w:val="markedcontent"/>
    <w:basedOn w:val="DefaultParagraphFont"/>
    <w:qFormat/>
    <w:rsid w:val="004e1c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eb6c8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f3d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06FCDE-307B-4D0E-9714-F699C3742D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5</Words>
  <Characters>2804</Characters>
  <CharactersWithSpaces>32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20:00Z</dcterms:created>
  <dc:creator>Miroslav Jílek</dc:creator>
  <dc:description/>
  <dc:language>en-US</dc:language>
  <cp:lastModifiedBy>Miroslav Jílek</cp:lastModifiedBy>
  <cp:lastPrinted>2018-08-14T10:24:00Z</cp:lastPrinted>
  <dcterms:modified xsi:type="dcterms:W3CDTF">2024-11-11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