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a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bookmarkStart w:id="0" w:name="_Hlk86154665"/>
      <w:r>
        <w:rPr>
          <w:rFonts w:cs="Tahoma" w:ascii="Tahoma" w:hAnsi="Tahoma"/>
          <w:b/>
          <w:szCs w:val="20"/>
          <w:u w:val="single"/>
        </w:rPr>
        <w:t>Kompaktní akustická kamera pro slyšitelné až ultrazvukové pásmo</w:t>
      </w:r>
    </w:p>
    <w:p>
      <w:pPr>
        <w:pStyle w:val="Normal"/>
        <w:spacing w:lineRule="auto" w:line="240" w:before="36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Kompaktní akustická kamera pro slyšitelné až ultrazvukové pásmo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akustické kamery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akustické kamery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ListParagraph"/>
        <w:spacing w:lineRule="auto" w:line="240" w:before="240" w:after="120"/>
        <w:ind w:left="0" w:hanging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ustická kamera musí alespoň splňovat následující kritéri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2692"/>
        <w:gridCol w:w="24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být alespoň splněno!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u nabízeného přístroje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aktní provedení pro držení rukami obsluhy v době měřen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hmotnost (kg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,5 k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rozměry včetně mikrofonového pole bez stativu. Nesmí být překročen ani jeden rozměr. (cm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5 x 19 x 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snímání a vyhodnocení akustického signálu pro vzdálené po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frekvence snímání a vyhodnocení akustického signálu pro vzdálené pole (kHz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≤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 kHz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frekvence snímání a vyhodnocení akustického signálu pro vzdálené pole (kHz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65 kHz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Rychlost realtime obnovování akustické mapy (acoustic fp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inimální Počet měřicích mikrofonů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okalizace úniků stlačeného plynu v oblasti ultrazvuk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okalizace částečných výbojů v oblasti ultrazvuk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Zabudovaná optická kamera pro viditelné spektrum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rozlišení optické kamery pro viditelné spektrum (px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640x4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rychlost obnovování optické kamery pro viditelné spektrum (fp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5 fp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tegrovaný grafický displej umožňující náhled a zpracování naměřených dat v terén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SB nebo WiFi nebo Ethernet konektivita zařízení umožňující přenos dat a možnost vzdáleného řízení zařízen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velikost interní paměti (GB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6 G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ftware pro zpracování dat zabudovaný přímo v zařízen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rvalá licence software pro zpracování naměřených dat na PC Window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ateriové napájen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doba provozu na baterii (min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60 m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krytí proti prachu a vodě (IP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P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cí zdroj a kabeláž potřebná pro funkci poptávaného zařízen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bustní transportní kufr součástí dodávk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1" w:name="_Hlk86154665"/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  <w:bookmarkEnd w:id="1"/>
          </w:p>
        </w:tc>
      </w:tr>
    </w:tbl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57a0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1773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4e1c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3d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06FCDE-307B-4D0E-9714-F699C3742D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354</Words>
  <Characters>2093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28:00Z</dcterms:created>
  <dc:creator>Miroslav Jílek</dc:creator>
  <dc:description/>
  <dc:language>en-US</dc:language>
  <cp:lastModifiedBy>Miroslav Jílek</cp:lastModifiedBy>
  <cp:lastPrinted>2018-08-14T10:24:00Z</cp:lastPrinted>
  <dcterms:modified xsi:type="dcterms:W3CDTF">2024-11-01T14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