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dodavatel, ve veřejné zakázce s názvem Z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řízení pr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udium termofyzikálních vlastnost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5760720" cy="469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1897FA-4484-478B-93F7-D89AD28D1C42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3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0</Words>
  <Characters>1829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5:00Z</dcterms:created>
  <dc:creator>zus50</dc:creator>
  <dc:description/>
  <dc:language>en-US</dc:language>
  <cp:lastModifiedBy>Marie</cp:lastModifiedBy>
  <dcterms:modified xsi:type="dcterms:W3CDTF">2024-11-15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