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echnická specifikace</w:t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plnění veřejné zakázky je konzultace a vývoj statistik a BI reportů ekonomického modulu SAPu a ostatních informačních systémů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dná se o služby spojené s požadavky na konzultace, nastavení či zákaznické úpravy systémů. Cena těchto služeb bude stanovena cenou člověkodnu, tj. 8 hod./den odborné práce analytika nebo konzultanta dodavatele, a to v sídle VVŠ nebo vzdáleným přístupem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pokládaný rozsah služeb je 1 815 000 Kč s DPH (tj, 1 500 000 Kč bez DPH) a doba plnění 3 roky,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přitom se předpokládá, že část člověkodnů práce analytika, programátora nebo konzultanta bude probíhat na pracovišti VVŠ a část člověkodnů při vzdálené práci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odnotícím kritériem je stanoven počet člověkodnů, v rámci stanoveného finančního rozsahu služeb, který nabídne dodavatel.</w:t>
      </w:r>
    </w:p>
    <w:p>
      <w:pPr>
        <w:pStyle w:val="Normal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bude objednávat služby podle svých potřeb tak, že specifikuje své požadavky na služby a dobu plnění, dodavatel předloží zadavateli cenovou nabídku poptávaných služeb, přičemž takto stanovená cena bude pro daný objednaný rozsah předmětu plnění pevná a konečná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70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d300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970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70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7914ca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d300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3403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70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970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7914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d300c"/>
    <w:pPr>
      <w:spacing w:lineRule="auto" w:line="259" w:before="16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300c"/>
    <w:pPr>
      <w:spacing w:after="0" w:line="264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8" ma:contentTypeDescription="Vytvoří nový dokument" ma:contentTypeScope="" ma:versionID="0f826f322e2cc2f502f73512cdcecc29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e4c893ff26d7a09eab16ad3f4071ed6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6B7379EF-6842-482A-899D-4C6E82A07C9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F6BB7A2-FB9B-4338-9DA4-E3B0CE0239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433D8A9-FCA6-42C6-ADAF-F1509D395463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42:00Z</dcterms:created>
  <dc:creator>Kubešová</dc:creator>
  <dc:description/>
  <dc:language>en-US</dc:language>
  <cp:lastModifiedBy>Kubesova Marie</cp:lastModifiedBy>
  <cp:lastPrinted>2023-03-14T13:38:00Z</cp:lastPrinted>
  <dcterms:modified xsi:type="dcterms:W3CDTF">2024-11-05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