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laborativní robot s nosností min. 5 kg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(bez DPH)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9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0-10T13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