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/>
          <w:sz w:val="22"/>
          <w:szCs w:val="22"/>
        </w:rPr>
      </w:pPr>
      <w:bookmarkStart w:id="0" w:name="_Toc163554454"/>
      <w:bookmarkStart w:id="1" w:name="_Ref136509417"/>
      <w:bookmarkStart w:id="2" w:name="_Toc106358009"/>
      <w:bookmarkStart w:id="3" w:name="_Toc19611516"/>
      <w:bookmarkStart w:id="4" w:name="_Toc19610180"/>
      <w:bookmarkStart w:id="5" w:name="_Toc18999064"/>
      <w:bookmarkStart w:id="6" w:name="_Toc18921848"/>
      <w:bookmarkStart w:id="7" w:name="_Toc8149672"/>
      <w:bookmarkStart w:id="8" w:name="_Ref359227767"/>
      <w:bookmarkStart w:id="9" w:name="_Ref359227722"/>
      <w:bookmarkStart w:id="10" w:name="_Toc313631931"/>
      <w:bookmarkStart w:id="11" w:name="_Toc313459537"/>
      <w:r>
        <w:rPr>
          <w:rFonts w:ascii="Calibri" w:hAnsi="Calibri"/>
          <w:sz w:val="22"/>
          <w:szCs w:val="22"/>
        </w:rPr>
        <w:t>Technická specifikace</w:t>
        <w:br/>
        <w:t>Příloha č. 1 Zadávací dokumentace veřejné zakázky</w:t>
        <w:br/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Calibri" w:hAnsi="Calibri"/>
          <w:sz w:val="22"/>
          <w:szCs w:val="22"/>
        </w:rPr>
        <w:t>„</w:t>
      </w:r>
      <w:bookmarkStart w:id="12" w:name="_Hlk169255073"/>
      <w:r>
        <w:rPr>
          <w:rFonts w:ascii="Calibri" w:hAnsi="Calibri"/>
          <w:sz w:val="22"/>
          <w:szCs w:val="22"/>
        </w:rPr>
        <w:t xml:space="preserve">Rozšíření platformy pro efektivní distribuované zpracování </w:t>
      </w:r>
      <w:bookmarkEnd w:id="12"/>
      <w:r>
        <w:rPr>
          <w:rFonts w:ascii="Calibri" w:hAnsi="Calibri"/>
          <w:sz w:val="22"/>
          <w:szCs w:val="22"/>
        </w:rPr>
        <w:t>dat – opakovaná“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ležité upozornění! Tato veřejná zakázka je zadávána opakov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y oproti </w:t>
      </w:r>
      <w:hyperlink r:id="rId2">
        <w:r>
          <w:rPr>
            <w:rStyle w:val="InternetLink"/>
            <w:color w:val="00A499"/>
          </w:rPr>
          <w:t>předchozímu zadávacímu řízení</w:t>
        </w:r>
      </w:hyperlink>
      <w:r>
        <w:rPr/>
        <w:t xml:space="preserve"> zohledněné v technických požadavcích jsou zvýrazněny </w:t>
      </w:r>
      <w:r>
        <w:rPr>
          <w:highlight w:val="yellow"/>
        </w:rPr>
        <w:t>žlutě</w:t>
      </w:r>
      <w:r>
        <w:rPr/>
        <w:t xml:space="preserve"> a klíčové části textu jsou současně </w:t>
      </w:r>
      <w:r>
        <w:rPr>
          <w:color w:val="FF0000"/>
          <w:highlight w:val="yellow"/>
        </w:rPr>
        <w:t>napsány červenou barvou</w:t>
      </w:r>
      <w:r>
        <w:rPr/>
        <w:t xml:space="preserve">. Tyto změny se týkají požadavků na Diskovou oblast uvedených v kapitole </w:t>
      </w:r>
      <w:r>
        <w:rPr/>
        <w:fldChar w:fldCharType="begin"/>
      </w:r>
      <w:r>
        <w:rPr/>
        <w:instrText xml:space="preserve"> REF _Ref178002833 \r \h </w:instrText>
      </w:r>
      <w:r>
        <w:rPr/>
        <w:fldChar w:fldCharType="separate"/>
      </w:r>
      <w:r>
        <w:rPr/>
        <w:t>6.2</w:t>
      </w:r>
      <w:r>
        <w:rPr/>
        <w:fldChar w:fldCharType="end"/>
      </w:r>
      <w:r>
        <w:rPr/>
        <w:fldChar w:fldCharType="begin"/>
      </w:r>
      <w:r>
        <w:rPr/>
        <w:instrText xml:space="preserve"> REF _Ref178002833 \h </w:instrText>
      </w:r>
      <w:r>
        <w:rPr/>
        <w:fldChar w:fldCharType="separate"/>
      </w:r>
      <w:r>
        <w:rPr/>
        <w:t>Disková oblast</w:t>
      </w:r>
      <w:r>
        <w:rPr/>
        <w:fldChar w:fldCharType="end"/>
      </w:r>
      <w:r>
        <w:rPr/>
        <w:t xml:space="preserve"> a počtu racků, které zadavatel poskytne pro instalaci předmětu veřejné zakázky – kapitoly </w:t>
      </w:r>
      <w:r>
        <w:rPr/>
        <w:fldChar w:fldCharType="begin"/>
      </w:r>
      <w:r>
        <w:rPr/>
        <w:instrText xml:space="preserve"> REF _Ref178003014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78003027 \r \h </w:instrText>
      </w:r>
      <w:r>
        <w:rPr/>
        <w:fldChar w:fldCharType="separate"/>
      </w:r>
      <w:r>
        <w:rPr/>
        <w:t>10.2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0"/>
          <w:numId w:val="1"/>
        </w:numPr>
        <w:rPr/>
      </w:pPr>
      <w:bookmarkStart w:id="13" w:name="_Toc163554455"/>
      <w:r>
        <w:rPr/>
        <w:t>Úvod</w:t>
      </w:r>
      <w:bookmarkEnd w:id="13"/>
    </w:p>
    <w:p>
      <w:pPr>
        <w:pStyle w:val="Normal"/>
        <w:rPr/>
      </w:pPr>
      <w:r>
        <w:rPr/>
        <w:t>IT4Innovations národní superpočítačové centrum při VŠB – Technické univerzitě Ostrava je předním výzkumným, vývojovým a inovačním centrem v oblasti vysoce výkonného počítání (HPC), datových analýz (HPDA), umělé inteligence (AI), kvantového počítání (QC) a jejich aplikací do dalších vědeckých, průmyslových i společenských oborů, provozující nejvýkonnější superpočítačové systémy v České republi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14" w:name="_Toc163554458"/>
      <w:r>
        <w:rPr/>
        <w:t>Záměr zadavatele</w:t>
      </w:r>
      <w:bookmarkEnd w:id="14"/>
    </w:p>
    <w:p>
      <w:pPr>
        <w:pStyle w:val="Normal"/>
        <w:rPr/>
      </w:pPr>
      <w:r>
        <w:rPr/>
        <w:t xml:space="preserve">Archivní úložiště je pořizováno jakožto řešení pro rozšíření platformy pro efektivní distribuované zpracování dat se záměrem </w:t>
      </w:r>
      <w:r>
        <w:rPr>
          <w:b/>
        </w:rPr>
        <w:t>rozšířit stávající portfolio úložišť</w:t>
      </w:r>
      <w:r>
        <w:rPr/>
        <w:t xml:space="preserve"> zadavatele, které tvoří zejména centrální úložiště projektových dat PROJECT, uživatelská souborová úložiště clusterů HOME a SCRATCH, disková pole virtualizační infrastruktury, disková pole řešení pro zálohování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vní úložiště bude sloužit jako centrální úložiště dat superpočítačového centra IT4Innovations, </w:t>
      </w:r>
      <w:r>
        <w:rPr>
          <w:b/>
        </w:rPr>
        <w:t>k dlouhodobé archivaci dat</w:t>
      </w:r>
      <w:r>
        <w:rPr/>
        <w:t xml:space="preserve"> laboratoří a výzkumných projektů, zejména projektu REFRESH (Research Excellence For REgion Sustainability and High-tech Industries) reg. č. CZ.10.03.01/00/22_003/0000048.</w:t>
      </w:r>
    </w:p>
    <w:p>
      <w:pPr>
        <w:pStyle w:val="Heading2"/>
        <w:numPr>
          <w:ilvl w:val="0"/>
          <w:numId w:val="1"/>
        </w:numPr>
        <w:rPr/>
      </w:pPr>
      <w:bookmarkStart w:id="15" w:name="_Toc163554456"/>
      <w:bookmarkStart w:id="16" w:name="_Toc313631934"/>
      <w:bookmarkStart w:id="17" w:name="_Toc313459540"/>
      <w:r>
        <w:rPr/>
        <w:t>Předmět zakázky</w:t>
      </w:r>
      <w:bookmarkEnd w:id="15"/>
      <w:bookmarkEnd w:id="16"/>
      <w:bookmarkEnd w:id="17"/>
    </w:p>
    <w:p>
      <w:pPr>
        <w:pStyle w:val="Normal"/>
        <w:rPr/>
      </w:pPr>
      <w:r>
        <w:rPr/>
        <w:t>Předmětem veřejné zakázky je dodávka komplexního řešení archivního úložiště, tj. komplexu, úložných, serverových, síťových a dalších zařízení, softwarového řešení, včetně implementace, instalace do datového centra zadavatele, poskytnutí licencí, provedení školení a poskytování podpory a záruky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rchivní úložiště bude umístěno a provozováno v datovém centru zadavatele, které se nachází v budově IT4Innovations, v areálu Vysoké školy báňské – Technické univerzity Ostrava.</w:t>
      </w:r>
    </w:p>
    <w:p>
      <w:pPr>
        <w:pStyle w:val="Heading2"/>
        <w:numPr>
          <w:ilvl w:val="0"/>
          <w:numId w:val="1"/>
        </w:numPr>
        <w:rPr/>
      </w:pPr>
      <w:bookmarkStart w:id="18" w:name="_Toc163554459"/>
      <w:r>
        <w:rPr/>
        <w:t>Legenda</w:t>
      </w:r>
      <w:bookmarkEnd w:id="18"/>
    </w:p>
    <w:p>
      <w:pPr>
        <w:pStyle w:val="Normal"/>
        <w:rPr/>
      </w:pPr>
      <w:r>
        <w:rPr/>
        <w:t>V následujícím textu jsou uváděny následující značky:</w:t>
      </w:r>
    </w:p>
    <w:p>
      <w:pPr>
        <w:pStyle w:val="Normal"/>
        <w:rPr/>
      </w:pPr>
      <w:r>
        <w:rPr>
          <w:b/>
        </w:rPr>
        <w:t>SPEC_číslo</w:t>
      </w:r>
      <w:r>
        <w:rPr/>
        <w:t xml:space="preserve"> označuje pro snazší identifikaci jednotlivé požadavky zadavatele veřejné zakázky.</w:t>
      </w:r>
    </w:p>
    <w:p>
      <w:pPr>
        <w:pStyle w:val="Normal"/>
        <w:rPr/>
      </w:pPr>
      <w:r>
        <w:rPr>
          <w:b/>
        </w:rPr>
        <w:t>SPEC_číslo (I)</w:t>
      </w:r>
      <w:r>
        <w:rPr/>
        <w:t xml:space="preserve"> označuje požadavek zadavatele veřejné zakázky na informaci, kterou dodavatel musí uvést v nabídce.</w:t>
      </w:r>
    </w:p>
    <w:p>
      <w:pPr>
        <w:pStyle w:val="Heading2"/>
        <w:numPr>
          <w:ilvl w:val="0"/>
          <w:numId w:val="1"/>
        </w:numPr>
        <w:rPr/>
      </w:pPr>
      <w:bookmarkStart w:id="19" w:name="_Toc97557996"/>
      <w:bookmarkStart w:id="20" w:name="_Ref75873112"/>
      <w:bookmarkStart w:id="21" w:name="_Toc163554460"/>
      <w:bookmarkEnd w:id="19"/>
      <w:bookmarkEnd w:id="20"/>
      <w:r>
        <w:rPr/>
        <w:t>Obecné požadavky</w:t>
      </w:r>
      <w:bookmarkEnd w:id="21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Nabídka musí obsahovat veškeré systémy, zařízení, komponenty, příslušenství, licence, dokumentace, projektové, implementační a další práce, školení atd. nezbytné k naplnění požadavků zadavatel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Řešení musí respektovat dispozice a omezení vyplývající z prostředí a z podmínek za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Řešení musí komplexně (jako celek) splňovat požadavky zadavatele. P</w:t>
      </w:r>
      <w:r>
        <w:rPr/>
        <w:t>ožadovaná funkcionalita a vlastnosti musí být reálně funkční a použitelné v provozu řešení, požadované parametry musí být reálně dosažitelné. Splnění požadavků zadavatele nesmí být nijak podmíněno.</w:t>
      </w:r>
    </w:p>
    <w:p>
      <w:pPr>
        <w:pStyle w:val="ListParagraph"/>
        <w:ind w:left="720" w:hanging="0"/>
        <w:rPr>
          <w:szCs w:val="22"/>
        </w:rPr>
      </w:pPr>
      <w:r>
        <w:rPr/>
        <w:t>Je nepřípustné, aby plnění požadavků zadavatele bylo postaveno pouze na funkcionalitě, vlastnostech či parametrech dílčích komponent a řešení jako celek požadavky zadavatele nesplňovalo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Funkcionalita, vlastnosti a parametry řešení musí být uvedeny pro nabízenou/dodávanou konfiguraci určenou k běžnému, trvalému provozu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szCs w:val="22"/>
        </w:rPr>
        <w:t>Řešení musí splňovat všechny technické požadavky zadavatele současně. Všech požadovaných vlastností, funkcionalit a parametrů musí být dosaženo při použití jednoho, produkčního nastavení všech komponent řešení. Splnění požadavku nesmí být podmíněno změnou nastavení nebo změnou zapojení komponent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Řešení nesmí obsahovat omezení, která by zabraňovala či omezovala užití zadavatelem v požadovaném nebo v racionálním rozsahu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Řešení musí být v maximální míře autonomní, nezávislé na externích systémech a službách, soběstačné bez potřeby dalších zařízení, systémů či služe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Řešení musí být navrženo, dimenzováno a implementováno tak, aby zajistilo spolehlivý, bezpečný, výkonný a efektivní provoz </w:t>
      </w:r>
      <w:r>
        <w:rPr>
          <w:szCs w:val="22"/>
        </w:rPr>
        <w:t>v</w:t>
      </w:r>
      <w:r>
        <w:rPr/>
        <w:t xml:space="preserve"> datovém centru zadavate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 xml:space="preserve">Dodávka musí obsahovat veškerá zařízení </w:t>
      </w:r>
      <w:r>
        <w:rPr>
          <w:szCs w:val="22"/>
        </w:rPr>
        <w:t>potřebná pro zajištění požadované funkcionality, pro zajištění požadovaného výkonu a pro efektivní provoz – a to i taková, která nejsou explicitně uvedena v tomto dokumentu</w:t>
      </w:r>
      <w:r>
        <w:rPr/>
        <w:t>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Dodávka musí obsahovat veškeré potřebné softwarové vybavení a licen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Dodavatel nesmí pro realizaci používat zařízení, systémy, infrastrukturu či služby zadavatele, pokud toto není explicitně uvedeno v tomto dokumentu, a to pouze k účelu a v rozsahu uvedeném v tomto dokumentu.</w:t>
      </w:r>
    </w:p>
    <w:p>
      <w:pPr>
        <w:pStyle w:val="Heading2"/>
        <w:keepLines/>
        <w:numPr>
          <w:ilvl w:val="0"/>
          <w:numId w:val="1"/>
        </w:numPr>
        <w:spacing w:lineRule="auto" w:line="276" w:before="200" w:after="0"/>
        <w:rPr/>
      </w:pPr>
      <w:bookmarkStart w:id="22" w:name="_Toc97557996"/>
      <w:bookmarkStart w:id="23" w:name="_Ref75873112"/>
      <w:bookmarkStart w:id="24" w:name="_Toc163554461"/>
      <w:bookmarkEnd w:id="22"/>
      <w:bookmarkEnd w:id="23"/>
      <w:r>
        <w:rPr/>
        <w:t>Archivní úložiště</w:t>
      </w:r>
      <w:bookmarkEnd w:id="24"/>
    </w:p>
    <w:p>
      <w:pPr>
        <w:pStyle w:val="Normal"/>
        <w:rPr/>
      </w:pPr>
      <w:r>
        <w:rPr/>
        <w:t>Archivní úložiště je určeno pro archivaci dat – dlouhodobé uložení dat. Motivací pro realizaci archivního úložiště je vlastní potřeba superpočítačového centra IT4Innovations a projektu REFRESH (Research Excellence For REgion Sustainability and High-tech Industries) reg. č. CZ.10.03.01/00/22_003/0000048 na uložení dat. Archivní úložiště nemusí splňovat žádné specifické regulatorní požadavky na archiv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ložená data se předpokládá minimální potřeba přístupu, data budou dlouhodobě odložena v úložišti a přístup může nastat za několik let (tři, pět, ... deset let). Zdrojem dat archivního úložiště bude zejména souborové úložiště projektových dat zadavatele PROJECT poskytující souborový přístup protokolem NFSv4 a další úložiště provozovaná superpočítačovým centre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rchivní úložiště slouží k dlouhodobému ukládání dat. Archivní úložiště je realizováno jako komplexní řešení úložných, serverových, síťových a dalších zařízení a potřebného softwarového vybavení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 xml:space="preserve">Archivní úložiště </w:t>
      </w:r>
      <w:r>
        <w:rPr>
          <w:szCs w:val="22"/>
        </w:rPr>
        <w:t>musí poskytovat spolehlivé a bezpečné uložení a poskytování dat.</w:t>
      </w:r>
      <w:bookmarkStart w:id="25" w:name="_Ref135913285"/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Archivní úložiště bude pracovat se souborovými daty a bude poskytovat souborový přístup k archivovaným datům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Archivní úložiště musí realizovat </w:t>
      </w:r>
      <w:r>
        <w:rPr>
          <w:b/>
          <w:bCs/>
          <w:szCs w:val="22"/>
        </w:rPr>
        <w:t>souborové hierarchické úložiště</w:t>
      </w:r>
      <w:r>
        <w:rPr>
          <w:szCs w:val="22"/>
        </w:rPr>
        <w:t xml:space="preserve"> skládající se z diskové oblasti a z páskové oblasti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Archivní úložiště musí poskytovat/zpřístupňovat </w:t>
      </w:r>
      <w:bookmarkEnd w:id="25"/>
      <w:r>
        <w:rPr>
          <w:szCs w:val="22"/>
        </w:rPr>
        <w:t xml:space="preserve">souborové služby pomocí </w:t>
      </w:r>
      <w:r>
        <w:rPr>
          <w:b/>
          <w:bCs/>
          <w:szCs w:val="22"/>
        </w:rPr>
        <w:t>protokolu NFS v4</w:t>
      </w:r>
      <w:r>
        <w:rPr>
          <w:szCs w:val="22"/>
        </w:rPr>
        <w:t>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(I) Dodavatel musí v nabídce uvést architekturu řešení Archivního úložiště, typ a konfiguraci nabízených zařízení a jejich zapojení.</w:t>
      </w:r>
    </w:p>
    <w:p>
      <w:pPr>
        <w:pStyle w:val="Heading3"/>
        <w:numPr>
          <w:ilvl w:val="1"/>
          <w:numId w:val="1"/>
        </w:numPr>
        <w:rPr/>
      </w:pPr>
      <w:bookmarkStart w:id="26" w:name="_Toc163554466"/>
      <w:r>
        <w:rPr/>
        <w:t>Oblasti, kapacity</w:t>
      </w:r>
      <w:bookmarkEnd w:id="26"/>
    </w:p>
    <w:p>
      <w:pPr>
        <w:pStyle w:val="ListParagraph"/>
        <w:numPr>
          <w:ilvl w:val="0"/>
          <w:numId w:val="5"/>
        </w:numPr>
        <w:rPr/>
      </w:pPr>
      <w:r>
        <w:rPr/>
        <w:t>Archivní úložiště musí obsahovat a poskytovat následující datové oblasti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>Disková oblast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>Pásková oblast</w:t>
      </w:r>
    </w:p>
    <w:p>
      <w:pPr>
        <w:pStyle w:val="ListParagraph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rchivní úložiště musí poskytovat </w:t>
      </w:r>
      <w:r>
        <w:rPr>
          <w:b/>
        </w:rPr>
        <w:t>kapacitu diskové oblasti</w:t>
      </w:r>
      <w:r>
        <w:rPr/>
        <w:t xml:space="preserve"> určenou jako čistou uživatelsky využitelnou kapacitu diskové oblasti poskytovanou protokolem NFS minimálně </w:t>
      </w:r>
      <w:r>
        <w:rPr>
          <w:b/>
        </w:rPr>
        <w:t>40TB</w:t>
      </w:r>
      <w:r>
        <w:rPr/>
        <w:t>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rchivní úložiště musí poskytovat </w:t>
      </w:r>
      <w:r>
        <w:rPr>
          <w:b/>
        </w:rPr>
        <w:t>kapacitu páskové oblasti</w:t>
      </w:r>
      <w:r>
        <w:rPr/>
        <w:t xml:space="preserve"> určenou jako součet skutečných kapacit dostupných datových médií – pásek (bez komprese) minimálně </w:t>
      </w:r>
      <w:r>
        <w:rPr>
          <w:b/>
        </w:rPr>
        <w:t>10PB</w:t>
      </w:r>
      <w:r>
        <w:rPr/>
        <w:t>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Určení kapacity nesmí kalkulovat, zohledňovat vlastnosti systému či jeho komponenty na potenciální možnost uložení většího množství dat za předpokladů, které nelze zajistit (komprese, deduplikace apod.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Určení kapacity nesmí kalkulovat, zohledňovat vlastnosti systému či jeho komponenty na alokování většího prostoru, než je fyzicky možné či reálně uskutečnitelné bez dalších úkonů (oversubscription apod.)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Běžný provoz a dostupnost deklarovaných kapacit nesmí vyžadovat zásah obsluhy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cstheme="minorHAnsi"/>
        </w:rPr>
        <w:t>Kapacity se uvádějí s využitím předpon dekadických násobků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gigabyte (GB) </w:t>
      </w:r>
      <w:r>
        <w:rPr>
          <w:szCs w:val="22"/>
        </w:rPr>
        <w:t>10</w:t>
      </w:r>
      <w:r>
        <w:rPr>
          <w:rFonts w:cs="Calibri"/>
          <w:szCs w:val="22"/>
        </w:rPr>
        <w:t>⁹</w:t>
      </w:r>
      <w:r>
        <w:rPr>
          <w:szCs w:val="22"/>
        </w:rPr>
        <w:t> </w:t>
      </w:r>
      <w:r>
        <w:rPr>
          <w:rFonts w:cs="Calibri" w:cstheme="minorHAnsi"/>
        </w:rPr>
        <w:t>byte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/>
        <w:t xml:space="preserve">terabyte (TB) </w:t>
      </w:r>
      <w:r>
        <w:rPr>
          <w:szCs w:val="22"/>
        </w:rPr>
        <w:t>10</w:t>
      </w:r>
      <w:r>
        <w:rPr>
          <w:rFonts w:cs="Calibri"/>
          <w:szCs w:val="22"/>
        </w:rPr>
        <w:t xml:space="preserve">¹² </w:t>
      </w:r>
      <w:r>
        <w:rPr>
          <w:rFonts w:cs="Calibri" w:cstheme="minorHAnsi"/>
        </w:rPr>
        <w:t>byte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/>
        <w:t xml:space="preserve">petabyte (PB) </w:t>
      </w:r>
      <w:r>
        <w:rPr>
          <w:szCs w:val="22"/>
        </w:rPr>
        <w:t>10</w:t>
      </w:r>
      <w:r>
        <w:rPr>
          <w:rFonts w:cs="Calibri"/>
          <w:szCs w:val="22"/>
        </w:rPr>
        <w:t xml:space="preserve">¹⁵ </w:t>
      </w:r>
      <w:r>
        <w:rPr>
          <w:rFonts w:cs="Calibri" w:cstheme="minorHAnsi"/>
        </w:rPr>
        <w:t>byte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(I) Dodavatel musí v nabídce uvést kapacity diskové a páskové oblasti.</w:t>
      </w:r>
    </w:p>
    <w:p>
      <w:pPr>
        <w:pStyle w:val="Heading3"/>
        <w:numPr>
          <w:ilvl w:val="1"/>
          <w:numId w:val="1"/>
        </w:numPr>
        <w:rPr/>
      </w:pPr>
      <w:bookmarkStart w:id="27" w:name="_Ref178002833"/>
      <w:r>
        <w:rPr/>
        <w:t>Disková oblast</w:t>
      </w:r>
      <w:bookmarkEnd w:id="27"/>
    </w:p>
    <w:p>
      <w:pPr>
        <w:pStyle w:val="ListParagraph"/>
        <w:numPr>
          <w:ilvl w:val="0"/>
          <w:numId w:val="5"/>
        </w:numPr>
        <w:rPr/>
      </w:pPr>
      <w:r>
        <w:rPr/>
        <w:t>Disková oblast musí být realizována disky NVMe. Použité disky musí být vhodné pro jejich nasazení a charakter zátěže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bookmarkStart w:id="28" w:name="_Ref510591513"/>
      <w:r>
        <w:rPr/>
        <w:t>Disková oblast musí zajišťovat takové zabezpečení (redundanci) dat, že selhání libovolných dvou disků diskové oblasti nezpůsobí ztrátu dat.</w:t>
      </w:r>
      <w:bookmarkEnd w:id="28"/>
    </w:p>
    <w:p>
      <w:pPr>
        <w:pStyle w:val="ListParagraph"/>
        <w:ind w:left="720" w:hanging="0"/>
        <w:rPr>
          <w:color w:val="FF0000"/>
        </w:rPr>
      </w:pPr>
      <w:r>
        <w:rPr>
          <w:color w:val="FF0000"/>
          <w:highlight w:val="yellow"/>
        </w:rPr>
        <w:t>Předpokládá se použití technologie RAID 6 nebo obdobné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Disková oblast musí zajištovat zotavení po selhání disku, tj. opětovné zajištění požadovaného zabezpečení (redundance) dat (např. rekonstrukce RAID skupiny za využití hot-spare disků). Zotavení po selhání disku musí probíhat automaticky, bez zásahu obsluh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bookmarkStart w:id="29" w:name="_Ref510591531"/>
      <w:bookmarkEnd w:id="29"/>
      <w:r>
        <w:rPr/>
        <w:t>Disková oblast musí mít takovou konfiguraci, že je možné zajištění požadovaného zabezpečení (redundance) dat po selhání libovolných dvou disků diskové oblasti, a to bez zásahu obsluhy.</w:t>
      </w:r>
    </w:p>
    <w:p>
      <w:pPr>
        <w:pStyle w:val="ListParagraph"/>
        <w:ind w:left="720" w:hanging="0"/>
        <w:rPr>
          <w:color w:val="FF0000"/>
        </w:rPr>
      </w:pPr>
      <w:r>
        <w:rPr>
          <w:color w:val="FF0000"/>
          <w:highlight w:val="yellow"/>
        </w:rPr>
        <w:t>Požadavek znamená použití minimálně dvou hot spare disků, nebo vyhrazené spare kapacity o velikosti minimálně dvou disků.</w:t>
      </w:r>
    </w:p>
    <w:p>
      <w:pPr>
        <w:pStyle w:val="ListParagraph"/>
        <w:ind w:left="720" w:hanging="0"/>
        <w:rPr/>
      </w:pPr>
      <w:r>
        <w:rPr/>
      </w:r>
      <w:bookmarkStart w:id="30" w:name="_Ref510591531"/>
      <w:bookmarkStart w:id="31" w:name="_Ref510591531"/>
      <w:bookmarkEnd w:id="31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(I) Dodavatel musí v nabídce uvést popis řešení diskové oblasti, způsob zajištění redundance disků, počet a typ disků, úroveň RAID, počet disků v RAID, počet spare disků.</w:t>
      </w:r>
    </w:p>
    <w:p>
      <w:pPr>
        <w:pStyle w:val="Heading3"/>
        <w:numPr>
          <w:ilvl w:val="1"/>
          <w:numId w:val="1"/>
        </w:numPr>
        <w:rPr/>
      </w:pPr>
      <w:r>
        <w:rPr/>
        <w:t>Pásková oblast</w:t>
      </w:r>
    </w:p>
    <w:p>
      <w:pPr>
        <w:pStyle w:val="ListParagraph"/>
        <w:numPr>
          <w:ilvl w:val="0"/>
          <w:numId w:val="5"/>
        </w:numPr>
        <w:rPr/>
      </w:pPr>
      <w:r>
        <w:rPr/>
        <w:t>Pásková oblast musí být realizována páskovou knihovnou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ásková knihovna musí splňovat následující požadavky: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/>
        <w:t>Minimálně čtyři mechaniky LTO-9 v provedení Full Height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/>
        <w:t>Barcode scanner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/>
        <w:t>Redundantní napájecí zdroje</w:t>
      </w:r>
    </w:p>
    <w:p>
      <w:pPr>
        <w:pStyle w:val="ListParagraph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Součástí dodávky jsou potřebná média – datové a čistící pásky. Počet datových pásek je určen požadovanou kapacitou páskové oblasti, minimální počet čistících pásek je 5. Všechny požadované datové pásky a minimálně dvě čistící pásky musí být umístěny v páskové knihovně. Datové a čistící pásky musí být označené čárovými kódy, které budou použity pro identifikaci pásek.</w:t>
      </w:r>
    </w:p>
    <w:p>
      <w:pPr>
        <w:pStyle w:val="ListParagraph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(I) Dodavatel musí v nabídce uvést detailní hardwarovou konfiguraci páskové knihovny, typ a počty pásek.</w:t>
      </w:r>
    </w:p>
    <w:p>
      <w:pPr>
        <w:pStyle w:val="Heading3"/>
        <w:numPr>
          <w:ilvl w:val="1"/>
          <w:numId w:val="1"/>
        </w:numPr>
        <w:rPr/>
      </w:pPr>
      <w:bookmarkStart w:id="32" w:name="_Toc163554467"/>
      <w:r>
        <w:rPr/>
        <w:t>Server</w:t>
      </w:r>
      <w:bookmarkEnd w:id="32"/>
    </w:p>
    <w:p>
      <w:pPr>
        <w:pStyle w:val="ListParagraph"/>
        <w:numPr>
          <w:ilvl w:val="0"/>
          <w:numId w:val="5"/>
        </w:numPr>
        <w:rPr/>
      </w:pPr>
      <w:r>
        <w:rPr/>
        <w:t>Archivní úložiště musí obsahovat servery potřebné pro realizaci řešení. Servery musí být dostatečně dimenzovány pro provoz řešení. Archivní úložiště musí obsahovat minimálně jeden server. Jsou-li v řešení využity appliance, jsou považovány za servery a vztahují se na ně požadavky na servery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Každý server Archivního řešení musí splňovat následující požadavky:</w:t>
      </w:r>
    </w:p>
    <w:p>
      <w:pPr>
        <w:pStyle w:val="ListParagraph"/>
        <w:numPr>
          <w:ilvl w:val="0"/>
          <w:numId w:val="7"/>
        </w:numPr>
        <w:rPr/>
      </w:pPr>
      <w:r>
        <w:rPr/>
        <w:t>Architektura x86-64</w:t>
      </w:r>
    </w:p>
    <w:p>
      <w:pPr>
        <w:pStyle w:val="ListParagraph"/>
        <w:numPr>
          <w:ilvl w:val="0"/>
          <w:numId w:val="7"/>
        </w:numPr>
        <w:rPr/>
      </w:pPr>
      <w:r>
        <w:rPr/>
        <w:t>Paměť RAM provozovaná v režimu minimálně DDR4-3200 s ECC</w:t>
      </w:r>
    </w:p>
    <w:p>
      <w:pPr>
        <w:pStyle w:val="ListParagraph"/>
        <w:numPr>
          <w:ilvl w:val="0"/>
          <w:numId w:val="7"/>
        </w:numPr>
        <w:rPr/>
      </w:pPr>
      <w:r>
        <w:rPr/>
        <w:t>Za provozu vyměnitelné disky</w:t>
      </w:r>
    </w:p>
    <w:p>
      <w:pPr>
        <w:pStyle w:val="ListParagraph"/>
        <w:numPr>
          <w:ilvl w:val="0"/>
          <w:numId w:val="7"/>
        </w:numPr>
        <w:rPr/>
      </w:pPr>
      <w:r>
        <w:rPr/>
        <w:t>Redundantní, za provozu vyměnitelné napájecí zdroje, redundantní napájení</w:t>
      </w:r>
    </w:p>
    <w:p>
      <w:pPr>
        <w:pStyle w:val="ListParagraph"/>
        <w:numPr>
          <w:ilvl w:val="0"/>
          <w:numId w:val="7"/>
        </w:numPr>
        <w:rPr/>
      </w:pPr>
      <w:r>
        <w:rPr/>
        <w:t>Disky SSD nebo NVMe</w:t>
      </w:r>
    </w:p>
    <w:p>
      <w:pPr>
        <w:pStyle w:val="ListParagraph"/>
        <w:numPr>
          <w:ilvl w:val="0"/>
          <w:numId w:val="7"/>
        </w:numPr>
        <w:rPr/>
      </w:pPr>
      <w:r>
        <w:rPr/>
        <w:t>Selhání libovolného jednoho disku nezpůsobí ztrátu dat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elková kapacita paměti RAM serverů řešení musí být minimálně 256GiB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řipojení serverů k páskové knihovně musí být dimenzováno tak, aby bylo možno využít propustnost instalovaných páskových mechanik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ervery řešení Archivního úložiště musí mít vzdálený síťový management nezávislý na provozu operačního systému serveru poskytující ovládání napájení (zapnutí, vypnutí), reset, grafickou konzoli a připojení virtuálních médií. Servery musí obsahovat management controller (BMC) kompatibilní se specifikací IPMI 2.0 nebo vyšší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(I) Dodavatel musí v nabídce uvést počet a detailní hardwarovou konfiguraci všech serverů řešení včetně uvedení modelu a počtu komponent (zejména procesoru, pamětí, disků a komunikačních karet).</w:t>
      </w:r>
    </w:p>
    <w:p>
      <w:pPr>
        <w:pStyle w:val="Heading3"/>
        <w:numPr>
          <w:ilvl w:val="1"/>
          <w:numId w:val="1"/>
        </w:numPr>
        <w:rPr/>
      </w:pPr>
      <w:bookmarkStart w:id="33" w:name="_Toc163554471"/>
      <w:r>
        <w:rPr/>
        <w:t>Síťová infrastruktura</w:t>
      </w:r>
      <w:bookmarkEnd w:id="33"/>
    </w:p>
    <w:p>
      <w:pPr>
        <w:pStyle w:val="ListParagraph"/>
        <w:numPr>
          <w:ilvl w:val="0"/>
          <w:numId w:val="5"/>
        </w:numPr>
        <w:rPr/>
      </w:pPr>
      <w:r>
        <w:rPr/>
        <w:t>Archivní úložiště musí obsahovat veškerou síťovou infrastrukturu (síťové karty, moduly, kabeláž, popř. aktivní prvky atd.) potřebnou pro realizaci úložiště a pro připojení úložiště do sítí zadavatele.</w:t>
      </w:r>
    </w:p>
    <w:p>
      <w:pPr>
        <w:pStyle w:val="Heading4"/>
        <w:numPr>
          <w:ilvl w:val="2"/>
          <w:numId w:val="1"/>
        </w:numPr>
        <w:rPr>
          <w:szCs w:val="22"/>
        </w:rPr>
      </w:pPr>
      <w:r>
        <w:rPr/>
        <w:t xml:space="preserve">Integrace úložiště do </w:t>
      </w:r>
      <w:r>
        <w:rPr>
          <w:szCs w:val="22"/>
        </w:rPr>
        <w:t>storage sítě zadavatele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bookmarkStart w:id="34" w:name="_Hlk163650375"/>
      <w:r>
        <w:rPr>
          <w:szCs w:val="22"/>
        </w:rPr>
        <w:t>Služby Archivního úložiště budou systémům zadavatele poskytovány prostřednictvím storage sítě zadavatele využívající technologii 100Gb/s Ethernet.</w:t>
      </w:r>
      <w:bookmarkEnd w:id="34"/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Připojení Archivního úložiště do storage sítě zadavatele musí poskytovat konektivitu 2x100 Gb/s.</w:t>
      </w:r>
    </w:p>
    <w:p>
      <w:pPr>
        <w:pStyle w:val="ListParagraph"/>
        <w:spacing w:lineRule="auto" w:line="259" w:before="0" w:after="160"/>
        <w:ind w:left="720" w:hanging="0"/>
        <w:rPr/>
      </w:pPr>
      <w:r>
        <w:rPr/>
        <w:t xml:space="preserve">Pro připojení </w:t>
      </w:r>
      <w:r>
        <w:rPr>
          <w:szCs w:val="22"/>
        </w:rPr>
        <w:t>Archivního úložiště</w:t>
      </w:r>
      <w:r>
        <w:rPr/>
        <w:t xml:space="preserve"> </w:t>
      </w:r>
      <w:r>
        <w:rPr>
          <w:szCs w:val="22"/>
        </w:rPr>
        <w:t xml:space="preserve">do storage sítě zadavatele </w:t>
      </w:r>
      <w:r>
        <w:rPr/>
        <w:t xml:space="preserve">jsou ve dvou hraničních prvcích </w:t>
      </w:r>
      <w:r>
        <w:rPr>
          <w:szCs w:val="22"/>
        </w:rPr>
        <w:t>storage sítě zadavatele</w:t>
      </w:r>
      <w:r>
        <w:rPr/>
        <w:t xml:space="preserve"> </w:t>
      </w:r>
      <w:r>
        <w:rPr>
          <w:szCs w:val="22"/>
        </w:rPr>
        <w:t>(</w:t>
      </w:r>
      <w:r>
        <w:rPr/>
        <w:t>CISCO Nexus 9336C-FX2</w:t>
      </w:r>
      <w:r>
        <w:rPr>
          <w:szCs w:val="22"/>
        </w:rPr>
        <w:t xml:space="preserve">) </w:t>
      </w:r>
      <w:r>
        <w:rPr/>
        <w:t xml:space="preserve">vyhrazeny celkem dva porty QSFP28, po jednom v každém hraničním prvku. Součástí dodávky jsou moduly a optické kabely potřebné pro připojení do hraničních prvků storage sítě zadavatele. </w:t>
      </w:r>
      <w:r>
        <w:rPr>
          <w:szCs w:val="22"/>
        </w:rPr>
        <w:t xml:space="preserve">Propojení musí využívat moduly kompatibilní s propojovanými zařízeními. </w:t>
      </w:r>
      <w:r>
        <w:rPr/>
        <w:t>Je požadováno natažení síťové kabeláže v podhledech datového sálu.</w:t>
      </w:r>
    </w:p>
    <w:p>
      <w:pPr>
        <w:pStyle w:val="ListParagraph"/>
        <w:ind w:left="720" w:hanging="0"/>
        <w:rPr>
          <w:szCs w:val="22"/>
        </w:rPr>
      </w:pPr>
      <w:r>
        <w:rPr/>
        <w:t xml:space="preserve">Storage síť zadavatele je popsána v kapitole </w:t>
      </w:r>
      <w:r>
        <w:rPr/>
        <w:fldChar w:fldCharType="begin"/>
      </w:r>
      <w:r>
        <w:rPr/>
        <w:instrText xml:space="preserve"> REF _Ref135897028 \r \h </w:instrText>
      </w:r>
      <w:r>
        <w:rPr/>
        <w:fldChar w:fldCharType="separate"/>
      </w:r>
      <w:r>
        <w:rPr/>
        <w:t>10.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35897028 \h </w:instrText>
      </w:r>
      <w:r>
        <w:rPr/>
        <w:fldChar w:fldCharType="separate"/>
      </w:r>
      <w:r>
        <w:rPr/>
        <w:t>Storage síť</w:t>
      </w:r>
      <w:r>
        <w:rPr/>
        <w:fldChar w:fldCharType="end"/>
      </w:r>
      <w:r>
        <w:rPr/>
        <w:t>, kde jsou rovněž znázorněny kabelové trasy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Připojení Archivního úložiště</w:t>
      </w:r>
      <w:r>
        <w:rPr/>
        <w:t xml:space="preserve"> </w:t>
      </w:r>
      <w:r>
        <w:rPr>
          <w:szCs w:val="22"/>
        </w:rPr>
        <w:t>do storage sítě zadavatele musí být redundantní. Výpadek či odstávka libovolného jednoho hraničního prvku storage sítě zadavatele nesmí způsobit nedostupnost služeb Archivního úložiště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Propojení Archivního úložiště s hraničními prvky storage sítě zadavatele bude realizováno přes Ethernet a privátní IPv4 adresy vyhrazené pro tyto účely zadavate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(I) Dodavatel musí v nabídce uvést popis řešení integrace do storage sítě zadavatele.</w:t>
      </w:r>
    </w:p>
    <w:p>
      <w:pPr>
        <w:pStyle w:val="Heading4"/>
        <w:numPr>
          <w:ilvl w:val="2"/>
          <w:numId w:val="1"/>
        </w:numPr>
        <w:rPr>
          <w:szCs w:val="22"/>
        </w:rPr>
      </w:pPr>
      <w:r>
        <w:rPr/>
        <w:t xml:space="preserve">Integrace úložiště do </w:t>
      </w:r>
      <w:r>
        <w:rPr>
          <w:szCs w:val="22"/>
        </w:rPr>
        <w:t>LAN sítě zadavatele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Archivní úložiště musí být připojeno rovněž do LAN sítě zadavatele. Toto připojení je určeno zejména pro následující druhy komunikace:</w:t>
      </w:r>
    </w:p>
    <w:p>
      <w:pPr>
        <w:pStyle w:val="ListParagraph"/>
        <w:numPr>
          <w:ilvl w:val="1"/>
          <w:numId w:val="4"/>
        </w:numPr>
        <w:rPr/>
      </w:pPr>
      <w:r>
        <w:rPr/>
        <w:t>Přístup na management rozhraní všech zařízení úložiště z LAN sítě zadavatele</w:t>
      </w:r>
    </w:p>
    <w:p>
      <w:pPr>
        <w:pStyle w:val="ListParagraph"/>
        <w:numPr>
          <w:ilvl w:val="1"/>
          <w:numId w:val="4"/>
        </w:numPr>
        <w:rPr/>
      </w:pPr>
      <w:r>
        <w:rPr/>
        <w:t>Přístup na management služby služeb úložiště z LAN sítě zadavatele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Komunikace s infrastrukturními službami zadavatele v LAN síti zadavatele (viz požadavky uvedené v kapitole </w:t>
      </w:r>
      <w:r>
        <w:rPr/>
        <w:fldChar w:fldCharType="begin"/>
      </w:r>
      <w:r>
        <w:rPr/>
        <w:instrText xml:space="preserve"> REF _Ref359485545 \r \h </w:instrText>
      </w:r>
      <w:r>
        <w:rPr/>
        <w:fldChar w:fldCharType="separate"/>
      </w:r>
      <w:r>
        <w:rPr/>
        <w:t>6.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35898936 \h </w:instrText>
      </w:r>
      <w:r>
        <w:rPr/>
        <w:fldChar w:fldCharType="separate"/>
      </w:r>
      <w:r>
        <w:rPr/>
        <w:t>Softwarové řešení</w:t>
      </w:r>
      <w:r>
        <w:rPr/>
        <w:fldChar w:fldCharType="end"/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Pro připojení managementu úložiště zadavatel poskytne čtyři metalické 1Gb/s Ethernet porty ve switchi umístěném v racku úložiště PROJECT. Je požadováno natažení síťové kabeláže v podhledech datového sálu. Pro ethernetové propoje bude použit ethernetový kabel typu drát kategorie 5E nebo vyšší, </w:t>
      </w:r>
      <w:bookmarkStart w:id="35" w:name="_Hlk164067644"/>
      <w:r>
        <w:rPr/>
        <w:t xml:space="preserve">s pláštěm </w:t>
      </w:r>
      <w:bookmarkEnd w:id="35"/>
      <w:r>
        <w:rPr/>
        <w:t>LSOH.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(I) Dodavatel musí v nabídce uvést popis řešení integrace do LAN sítě zadavatele.</w:t>
      </w:r>
    </w:p>
    <w:p>
      <w:pPr>
        <w:pStyle w:val="Heading4"/>
        <w:numPr>
          <w:ilvl w:val="2"/>
          <w:numId w:val="1"/>
        </w:numPr>
        <w:rPr/>
      </w:pPr>
      <w:r>
        <w:rPr/>
        <w:t>Adresace, jmenné služby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Správu veškerých adresních rozsahů, jmenných rozsahů, uživatelských účtů a skupin realizuje výhradně zadavatel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dresace IP sítí řešení úložiště musí být ve shodě s adresní politikou a adresním plánem zadavatele, použité adresní rozsahy (nejsou-li již definovány v jiné části zadávací dokumentace) budou stanoveny vždy v jednání se zadavatele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rchivní řešení musí používat DNS řešení zadavatele. Zadavatel poskytne DNS servery a zajistí konfiguraci potřebných záznamů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Zařízení a systémy úložiště musí používat přesný čas. Pro synchronizaci času se budou používat NTP servery zadavatele v síti zadavatele.</w:t>
      </w:r>
    </w:p>
    <w:p>
      <w:pPr>
        <w:pStyle w:val="Heading3"/>
        <w:numPr>
          <w:ilvl w:val="1"/>
          <w:numId w:val="1"/>
        </w:numPr>
        <w:rPr/>
      </w:pPr>
      <w:bookmarkStart w:id="36" w:name="_Toc163554472"/>
      <w:bookmarkStart w:id="37" w:name="_Ref135898936"/>
      <w:bookmarkStart w:id="38" w:name="_Ref359485553"/>
      <w:bookmarkStart w:id="39" w:name="_Ref359485545"/>
      <w:r>
        <w:rPr/>
        <w:t>Softwar</w:t>
      </w:r>
      <w:bookmarkEnd w:id="38"/>
      <w:bookmarkEnd w:id="39"/>
      <w:r>
        <w:rPr/>
        <w:t>ové řešení</w:t>
      </w:r>
      <w:bookmarkEnd w:id="36"/>
      <w:bookmarkEnd w:id="37"/>
    </w:p>
    <w:p>
      <w:pPr>
        <w:pStyle w:val="ListParagraph"/>
        <w:numPr>
          <w:ilvl w:val="0"/>
          <w:numId w:val="5"/>
        </w:numPr>
        <w:rPr/>
      </w:pPr>
      <w:r>
        <w:rPr/>
        <w:t>Součástí dodávky Archivního úložiště musí být komplexní softwarové řešení úložiště, tj. veškeré softwarové vybavení potřebné pro naplnění požadavků zadavatele (firmware, operační systém, ovladače, archivační software atd.)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  <w:t>Zadavatel preferuje použití operačního systému Red Hat Enterprise Linux nebo RHEL odvozené distribuce.</w:t>
      </w:r>
    </w:p>
    <w:p>
      <w:pPr>
        <w:pStyle w:val="Heading4"/>
        <w:numPr>
          <w:ilvl w:val="2"/>
          <w:numId w:val="1"/>
        </w:numPr>
        <w:rPr/>
      </w:pPr>
      <w:r>
        <w:rPr>
          <w:szCs w:val="22"/>
        </w:rPr>
        <w:t>Souborové hierarchické úložiště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Archivní úložiště musí realizovat souborové hierarchické úložiště skládající se z diskové oblasti a z páskové oblasti. Disková oblast bude </w:t>
      </w:r>
      <w:r>
        <w:rPr/>
        <w:t>poskytovat buffer pro zpracovávaná data, pásková oblast bude zajišťovat umístění dat na páskách a obsluhu knihovny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bookmarkStart w:id="40" w:name="_Ref163821368"/>
      <w:r>
        <w:rPr>
          <w:szCs w:val="22"/>
        </w:rPr>
        <w:t>Archivní úložiště musí poskytovat „virtuální“ souborový systém, který bude jednotným způsobem, v jednotném prostoru zpřístupňovat obsah celého úložiště.</w:t>
      </w:r>
      <w:bookmarkEnd w:id="4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Virtuální souborový systém dle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163821368 \r \h </w:instrText>
      </w:r>
      <w:r>
        <w:rPr>
          <w:szCs w:val="22"/>
        </w:rPr>
        <w:fldChar w:fldCharType="separate"/>
      </w:r>
      <w:r>
        <w:rPr>
          <w:szCs w:val="22"/>
        </w:rPr>
        <w:t>SPEC_55</w:t>
      </w:r>
      <w:r>
        <w:rPr>
          <w:szCs w:val="22"/>
        </w:rPr>
        <w:fldChar w:fldCharType="end"/>
      </w:r>
      <w:r>
        <w:rPr>
          <w:szCs w:val="22"/>
        </w:rPr>
        <w:t xml:space="preserve"> bude zpřístupňován klientům Archivního úložiště protokolem NFSv4, Archivní úložiště musí poskytovat „NFSv4 export“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Na klientech Archivního úložiště připojených protokolem NFSv4 musí být poskytována obvyklá funkcionalita souborového systému (čtení a zápis souborů, listování souborového systému – výpis souborů, vyhledávání souborů, práce s atributy a s právy souborů atd.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rohledávání a listování Archivního úložiště na úrovni metadat a čtecí operace metadat (metadata – názvy adresářů a souborů, vlastník, skupina, modification time, další atributy) musí být přiměřeně rychlé a nesmí způsobovat aktivitu páskové knihovny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Cs w:val="22"/>
        </w:rPr>
        <w:t>NFSv4 export</w:t>
      </w:r>
      <w:r>
        <w:rPr/>
        <w:t xml:space="preserve"> virtuálního souborového systému Archivního úložiště musí splňovat následující požadavky:</w:t>
      </w:r>
    </w:p>
    <w:p>
      <w:pPr>
        <w:pStyle w:val="ListParagraph"/>
        <w:numPr>
          <w:ilvl w:val="0"/>
          <w:numId w:val="10"/>
        </w:numPr>
        <w:rPr>
          <w:szCs w:val="22"/>
        </w:rPr>
      </w:pPr>
      <w:r>
        <w:rPr>
          <w:szCs w:val="22"/>
        </w:rPr>
        <w:t>Podpora Unicode ve jménech souborů</w:t>
      </w:r>
    </w:p>
    <w:p>
      <w:pPr>
        <w:pStyle w:val="ListParagraph"/>
        <w:numPr>
          <w:ilvl w:val="0"/>
          <w:numId w:val="10"/>
        </w:numPr>
        <w:rPr>
          <w:szCs w:val="22"/>
        </w:rPr>
      </w:pPr>
      <w:r>
        <w:rPr>
          <w:szCs w:val="22"/>
        </w:rPr>
        <w:t>Podpora dlouhých jmen souborů</w:t>
      </w:r>
    </w:p>
    <w:p>
      <w:pPr>
        <w:pStyle w:val="ListParagraph"/>
        <w:numPr>
          <w:ilvl w:val="0"/>
          <w:numId w:val="10"/>
        </w:numPr>
        <w:rPr>
          <w:szCs w:val="22"/>
        </w:rPr>
      </w:pPr>
      <w:r>
        <w:rPr>
          <w:szCs w:val="22"/>
        </w:rPr>
        <w:t>Podpora souborů o velikosti větší než 1T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Archivní úložiště musí poskytovat:</w:t>
      </w:r>
    </w:p>
    <w:p>
      <w:pPr>
        <w:pStyle w:val="ListParagraph"/>
        <w:numPr>
          <w:ilvl w:val="1"/>
          <w:numId w:val="5"/>
        </w:numPr>
        <w:rPr>
          <w:szCs w:val="22"/>
        </w:rPr>
      </w:pPr>
      <w:r>
        <w:rPr/>
        <w:t>automatické politikou (policy) řízené přesuny dat z diskové oblasti do páskové oblasti</w:t>
      </w:r>
    </w:p>
    <w:p>
      <w:pPr>
        <w:pStyle w:val="ListParagraph"/>
        <w:numPr>
          <w:ilvl w:val="1"/>
          <w:numId w:val="5"/>
        </w:numPr>
        <w:rPr>
          <w:szCs w:val="22"/>
        </w:rPr>
      </w:pPr>
      <w:r>
        <w:rPr/>
        <w:t>automatické přenosy dat z páskové oblasti do diskové oblasti při požadavku na čtení dat souboru</w:t>
      </w:r>
    </w:p>
    <w:p>
      <w:pPr>
        <w:pStyle w:val="Normal"/>
        <w:ind w:left="720" w:hanging="0"/>
        <w:rPr/>
      </w:pPr>
      <w:r>
        <w:rPr/>
        <w:t>Z pohledu uživatele, ve virtuálním souborovém systému budou mít soubory zachovanou stejnou cest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Archivní úložiště musí umožňovat uložení minimálně 50 miliónů souborů.</w:t>
      </w:r>
    </w:p>
    <w:p>
      <w:pPr>
        <w:pStyle w:val="Heading4"/>
        <w:numPr>
          <w:ilvl w:val="2"/>
          <w:numId w:val="1"/>
        </w:numPr>
        <w:rPr/>
      </w:pPr>
      <w:r>
        <w:rPr/>
        <w:t>LTFS</w:t>
      </w:r>
    </w:p>
    <w:p>
      <w:pPr>
        <w:pStyle w:val="ListParagraph"/>
        <w:numPr>
          <w:ilvl w:val="0"/>
          <w:numId w:val="5"/>
        </w:numPr>
        <w:rPr/>
      </w:pPr>
      <w:r>
        <w:rPr/>
        <w:t>Archivní úložiště bude ukládat data do páskové oblasti tj. na magnetické pásky v páskové knihovně. Pro ukládání dat na pásky musí být použit formát Linear tape file system (LTFS) dle mezinárodního standardu ISO/IEC 20919:2016 nebo ISO/IEC 20919:2021 „Information technology – Linear tape file system (LTFS) Format specification“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Řešení musí umožnovat výpis obsahu (seznam souborů a jejich atributů) LTFS jednotlivých pásek.</w:t>
      </w:r>
    </w:p>
    <w:p>
      <w:pPr>
        <w:pStyle w:val="Heading4"/>
        <w:numPr>
          <w:ilvl w:val="2"/>
          <w:numId w:val="1"/>
        </w:numPr>
        <w:rPr/>
      </w:pPr>
      <w:r>
        <w:rPr/>
        <w:t>Replikace dat</w:t>
      </w:r>
    </w:p>
    <w:p>
      <w:pPr>
        <w:pStyle w:val="ListParagraph"/>
        <w:numPr>
          <w:ilvl w:val="0"/>
          <w:numId w:val="5"/>
        </w:numPr>
        <w:rPr/>
      </w:pPr>
      <w:r>
        <w:rPr/>
        <w:t>Řešení musí poskytovat replikaci uchovávaných dat v páskové oblasti. Řešení musí umožňovat vytváření dvou kopií dat a vytváření tří kopií dat. Kopie dat musí být umístěny na různých páskách. Vytváření kopií dat musí realizovat software Archivního úložiště automaticky.</w:t>
      </w:r>
    </w:p>
    <w:p>
      <w:pPr>
        <w:pStyle w:val="Heading4"/>
        <w:numPr>
          <w:ilvl w:val="2"/>
          <w:numId w:val="1"/>
        </w:numPr>
        <w:rPr/>
      </w:pPr>
      <w:r>
        <w:rPr/>
        <w:t>Kontrola integrity</w:t>
      </w:r>
    </w:p>
    <w:p>
      <w:pPr>
        <w:pStyle w:val="ListParagraph"/>
        <w:numPr>
          <w:ilvl w:val="0"/>
          <w:numId w:val="5"/>
        </w:numPr>
        <w:rPr/>
      </w:pPr>
      <w:r>
        <w:rPr/>
        <w:t>Řešení musí poskytovat kontrolu integrity uchovávaných dat pomocí kontrolních součtů.</w:t>
      </w:r>
    </w:p>
    <w:p>
      <w:pPr>
        <w:pStyle w:val="Heading4"/>
        <w:numPr>
          <w:ilvl w:val="2"/>
          <w:numId w:val="1"/>
        </w:numPr>
        <w:rPr/>
      </w:pPr>
      <w:r>
        <w:rPr/>
        <w:t>Rozšířená metadata</w:t>
      </w:r>
    </w:p>
    <w:p>
      <w:pPr>
        <w:pStyle w:val="ListParagraph"/>
        <w:numPr>
          <w:ilvl w:val="0"/>
          <w:numId w:val="5"/>
        </w:numPr>
        <w:rPr/>
      </w:pPr>
      <w:r>
        <w:rPr/>
        <w:t>Řešení musí umožňovat rozšířit metadata ukládaných dat o další uživatelsky nastavitelné atributy.</w:t>
      </w:r>
    </w:p>
    <w:p>
      <w:pPr>
        <w:pStyle w:val="Heading4"/>
        <w:numPr>
          <w:ilvl w:val="2"/>
          <w:numId w:val="1"/>
        </w:numPr>
        <w:rPr/>
      </w:pPr>
      <w:r>
        <w:rPr/>
        <w:t>Obsluha knihovny</w:t>
      </w:r>
    </w:p>
    <w:p>
      <w:pPr>
        <w:pStyle w:val="ListParagraph"/>
        <w:numPr>
          <w:ilvl w:val="0"/>
          <w:numId w:val="5"/>
        </w:numPr>
        <w:rPr/>
      </w:pPr>
      <w:r>
        <w:rPr/>
        <w:t>Řešení musí obsluhovat páskovou knihovnu automaticky, pro běžné operace jako zápis a čtení Archivního úložiště nesmí být potřeba zásahu obsluhy.</w:t>
      </w:r>
    </w:p>
    <w:p>
      <w:pPr>
        <w:pStyle w:val="Heading4"/>
        <w:numPr>
          <w:ilvl w:val="2"/>
          <w:numId w:val="1"/>
        </w:numPr>
        <w:rPr/>
      </w:pPr>
      <w:bookmarkStart w:id="41" w:name="_Ref103227342"/>
      <w:bookmarkStart w:id="42" w:name="_Toc1129955201"/>
      <w:bookmarkEnd w:id="41"/>
      <w:bookmarkEnd w:id="42"/>
      <w:r>
        <w:rPr/>
        <w:t>Klientské počítače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Klientský přístup uživatelů k Archivnímu úložišti bude realizován ze serverů zadavatele protokolem NFSv4, obvykle se bude jednat o přístupové (login) servery superpočítačů zadavatele, a to prostřednictvím storage sítě zadavatele. Archivní úložiště musí umožňovat připojení minimálně deseti klientských počítačů současně.</w:t>
      </w:r>
    </w:p>
    <w:p>
      <w:pPr>
        <w:pStyle w:val="ListParagraph"/>
        <w:ind w:left="720" w:hanging="0"/>
        <w:rPr/>
      </w:pPr>
      <w:r>
        <w:rPr/>
      </w:r>
      <w:bookmarkStart w:id="43" w:name="_Toc1129955201"/>
      <w:bookmarkStart w:id="44" w:name="_Toc1129955201"/>
      <w:bookmarkEnd w:id="44"/>
    </w:p>
    <w:p>
      <w:pPr>
        <w:pStyle w:val="ListParagraph"/>
        <w:numPr>
          <w:ilvl w:val="0"/>
          <w:numId w:val="5"/>
        </w:numPr>
        <w:rPr/>
      </w:pPr>
      <w:r>
        <w:rPr/>
        <w:t xml:space="preserve">Archivní úložiště musí být kompatibilní se standardním kernelovým NFSv4 klientem </w:t>
      </w:r>
      <w:r>
        <w:rPr>
          <w:szCs w:val="22"/>
        </w:rPr>
        <w:t>na operačním systému OS RHEL (a ideálně jeho derivátu RockyLinux) verze 8 a 9 na platformě x86-64.</w:t>
      </w:r>
    </w:p>
    <w:p>
      <w:pPr>
        <w:pStyle w:val="Heading4"/>
        <w:numPr>
          <w:ilvl w:val="2"/>
          <w:numId w:val="1"/>
        </w:numPr>
        <w:rPr/>
      </w:pPr>
      <w:r>
        <w:rPr/>
        <w:t>Uživatelé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Zadavatel </w:t>
      </w:r>
      <w:r>
        <w:rPr/>
        <w:t>provádí centralizovanou správu všech uživatelů centra IT4Innovations, informace o uživatelích a skupinách jsou zadavatelem poskytovány protokolem LDAP</w:t>
      </w:r>
      <w:r>
        <w:rPr>
          <w:szCs w:val="22"/>
        </w:rPr>
        <w:t xml:space="preserve">. Je použit software OpenLDAP. LDAP služby jsou poskytovány dvojicí LDAP serverů. Pro realizaci uživatelských účtů a skupin jsou použita LDAP schémata </w:t>
      </w:r>
      <w:r>
        <w:rPr/>
        <w:t>posixAccount a posixGroup</w:t>
      </w:r>
      <w:r>
        <w:rPr>
          <w:szCs w:val="22"/>
        </w:rPr>
        <w:t xml:space="preserve">. Uživatelé centra IT4Innovations mají na uživatelských serverech zadavatele (OS Linux) realizované uživatelské účty (POSIX účty s uid, gid).  </w:t>
      </w:r>
      <w:r>
        <w:rPr/>
        <w:t xml:space="preserve">Archivní úložiště musí integrovat a pro poskytované služby používat </w:t>
      </w:r>
      <w:r>
        <w:rPr>
          <w:szCs w:val="22"/>
        </w:rPr>
        <w:t>uživatelské účty a skupiny poskytované zadavatelem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Přístup na LDAP služby zadavatele musí být realizován zabezpečeným protokolem LDAPS nebo 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  <w:t>LDAP + STARTTLS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NFSv4 Archivního úložiště musí poskytovat aktivní idmapping (Domain = it4i.cz).</w:t>
      </w:r>
    </w:p>
    <w:p>
      <w:pPr>
        <w:pStyle w:val="Heading4"/>
        <w:numPr>
          <w:ilvl w:val="2"/>
          <w:numId w:val="1"/>
        </w:numPr>
        <w:rPr/>
      </w:pPr>
      <w:r>
        <w:rPr/>
        <w:t>Řízení přístupu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Řešení musí zajišťovat řízení přístupu k datům. Řešení musí poskytovat a uplatňovat standardní unixová práva (rwx, ugo) a rozšířená ACL práva (POSIX ACL nebo NFS v4 ACL).</w:t>
      </w:r>
    </w:p>
    <w:p>
      <w:pPr>
        <w:pStyle w:val="Heading4"/>
        <w:numPr>
          <w:ilvl w:val="2"/>
          <w:numId w:val="1"/>
        </w:numPr>
        <w:rPr/>
      </w:pPr>
      <w:bookmarkStart w:id="45" w:name="_Ref103227342"/>
      <w:bookmarkStart w:id="46" w:name="_Ref103227357"/>
      <w:bookmarkEnd w:id="45"/>
      <w:r>
        <w:rPr/>
        <w:t>Správa</w:t>
      </w:r>
      <w:bookmarkEnd w:id="46"/>
    </w:p>
    <w:p>
      <w:pPr>
        <w:pStyle w:val="ListParagraph"/>
        <w:numPr>
          <w:ilvl w:val="0"/>
          <w:numId w:val="5"/>
        </w:numPr>
        <w:rPr/>
      </w:pPr>
      <w:r>
        <w:rPr/>
        <w:t>Archivní úložiště musí obsahovat nástroje pro správu všech zařízení a služeb, které jsou součástí řešení.</w:t>
      </w:r>
    </w:p>
    <w:p>
      <w:pPr>
        <w:pStyle w:val="Heading4"/>
        <w:numPr>
          <w:ilvl w:val="2"/>
          <w:numId w:val="1"/>
        </w:numPr>
        <w:rPr/>
      </w:pPr>
      <w:r>
        <w:rPr/>
        <w:t>Monitoring</w:t>
      </w:r>
    </w:p>
    <w:p>
      <w:pPr>
        <w:pStyle w:val="ListParagraph"/>
        <w:numPr>
          <w:ilvl w:val="0"/>
          <w:numId w:val="5"/>
        </w:numPr>
        <w:rPr/>
      </w:pPr>
      <w:bookmarkStart w:id="47" w:name="_Ref5975700"/>
      <w:bookmarkStart w:id="48" w:name="_Ref5968100"/>
      <w:r>
        <w:rPr/>
        <w:t>Archivní úložiště bude monitorováno monitorovacím systém zadavatele na technologii Icinga 2. Dodavatel poskytne scripty pro kontrolu dostupnosti a stavu relevantních komponent a služeb úložiště. Za relevantní jsou považovány ty komponenty/služby, které mají vliv na funkčnost, dostupnost služeb úložiště a dostupnost či redundanci dat.</w:t>
      </w:r>
      <w:bookmarkEnd w:id="47"/>
      <w:bookmarkEnd w:id="48"/>
      <w:r>
        <w:rPr/>
        <w:t xml:space="preserve"> V případě, že Archivní úložiště bude poskytovat vlastní monitorovací systém splňující výše uvedené požadavky, bude postačovat poskytnutí scriptu, který předá agregovanou informaci o stavu Archivního úložiště do monitorovacího systému zadavatele.</w:t>
      </w:r>
    </w:p>
    <w:p>
      <w:pPr>
        <w:pStyle w:val="Heading4"/>
        <w:numPr>
          <w:ilvl w:val="2"/>
          <w:numId w:val="1"/>
        </w:numPr>
        <w:rPr/>
      </w:pPr>
      <w:r>
        <w:rPr>
          <w:szCs w:val="22"/>
        </w:rPr>
        <w:t>Aktualizace</w:t>
      </w:r>
    </w:p>
    <w:p>
      <w:pPr>
        <w:pStyle w:val="ListParagraph"/>
        <w:numPr>
          <w:ilvl w:val="0"/>
          <w:numId w:val="5"/>
        </w:numPr>
        <w:rPr/>
      </w:pPr>
      <w:r>
        <w:rPr/>
        <w:t>Pro dodané operační systémy a softwarové vybavení musí být zajištěna dostupnost aktualizací, zejména těch, které jsou určeny k zajištění bezpečnosti, spolehlivosti, odstranění funkčních či výkonových nedostatků.</w:t>
      </w:r>
    </w:p>
    <w:p>
      <w:pPr>
        <w:pStyle w:val="Heading4"/>
        <w:numPr>
          <w:ilvl w:val="2"/>
          <w:numId w:val="1"/>
        </w:numPr>
        <w:rPr/>
      </w:pPr>
      <w:bookmarkStart w:id="49" w:name="_Ref103227370"/>
      <w:r>
        <w:rPr/>
        <w:t>Mail</w:t>
      </w:r>
      <w:bookmarkEnd w:id="49"/>
    </w:p>
    <w:p>
      <w:pPr>
        <w:pStyle w:val="ListParagraph"/>
        <w:numPr>
          <w:ilvl w:val="0"/>
          <w:numId w:val="5"/>
        </w:numPr>
        <w:rPr/>
      </w:pPr>
      <w:r>
        <w:rPr/>
        <w:t>Archivní úložiště musí veškerou mailovou komunikaci realizovat výhradně prostřednictvím SMTP serverů zadavatele.</w:t>
      </w:r>
    </w:p>
    <w:p>
      <w:pPr>
        <w:pStyle w:val="ListParagraph"/>
        <w:ind w:left="720" w:hanging="0"/>
        <w:rPr/>
      </w:pPr>
      <w:r>
        <w:rPr/>
        <w:t>Zadavatel poskytne SMTP servery.</w:t>
      </w:r>
    </w:p>
    <w:p>
      <w:pPr>
        <w:pStyle w:val="Heading4"/>
        <w:numPr>
          <w:ilvl w:val="2"/>
          <w:numId w:val="1"/>
        </w:numPr>
        <w:rPr/>
      </w:pPr>
      <w:bookmarkStart w:id="50" w:name="_Ref103227382"/>
      <w:r>
        <w:rPr/>
        <w:t>Bezpečnost</w:t>
      </w:r>
      <w:bookmarkEnd w:id="50"/>
    </w:p>
    <w:p>
      <w:pPr>
        <w:pStyle w:val="ListParagraph"/>
        <w:ind w:left="720" w:hanging="0"/>
        <w:rPr/>
      </w:pPr>
      <w:r>
        <w:rPr/>
        <w:t>IT4Innovations národní superpočítačové centrum je držitelem certifikátů systému managementu bezpečnosti informací podle normy ISO 27001 (ISO/IEC 27001:2013, ČSN ISO/IEC 27001:2014). Implementace Archivního úložiště bude realizována v souladu s vnitřními předpisy zadavatele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rchivní úložiště musí poskytovat přístup a služby pouze oprávněným uživatelům a systémům. Systémy nesmí umožnit či poskytovat přístup a služby neoprávněným uživatelům a systémům. Systémy musí být zabezpečeny proti úniku dat, proti zneužití služeb, proti kompromitaci služeb a systémů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ystémy a služby musí používat bezpečná, silná hesla, bezpečné klíče, bezpečné šifrování a protokoly. Je nepřípustné použití výchozích (default) hesel a klíčů a slabých hesel. Je nepřípustné používat stejné autentizační údaje pro různé účty či služb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lužby, které nejsou pro provoz řešení a zajištění funkcionality potřeba, nebudou na serverech spouštěny/provozovány, nejlépe ani instalován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rchivní úložiště nesmí bez souhlasu zadavatele komunikovat s jinými systém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(I) Dodavatel musí v nabídce uvést popis softwarového řešení Archivního úložiště.</w:t>
      </w:r>
    </w:p>
    <w:p>
      <w:pPr>
        <w:pStyle w:val="ListParagraph"/>
        <w:numPr>
          <w:ilvl w:val="0"/>
          <w:numId w:val="5"/>
        </w:numPr>
        <w:rPr/>
      </w:pPr>
      <w:r>
        <w:rPr/>
        <w:t>(I) Dodavatel musí v nabídce uvést popis řešení požadavků zadavatele na software</w:t>
      </w:r>
      <w:r>
        <w:rPr>
          <w:szCs w:val="22"/>
        </w:rPr>
        <w:t>.</w:t>
      </w:r>
    </w:p>
    <w:p>
      <w:pPr>
        <w:pStyle w:val="Heading3"/>
        <w:numPr>
          <w:ilvl w:val="1"/>
          <w:numId w:val="1"/>
        </w:numPr>
        <w:rPr/>
      </w:pPr>
      <w:bookmarkStart w:id="51" w:name="_Toc163554473"/>
      <w:bookmarkStart w:id="52" w:name="_Toc358836690"/>
      <w:bookmarkStart w:id="53" w:name="_Toc319493462"/>
      <w:r>
        <w:rPr/>
        <w:t>Obecné technické požadavky</w:t>
      </w:r>
      <w:bookmarkEnd w:id="51"/>
      <w:bookmarkEnd w:id="52"/>
      <w:bookmarkEnd w:id="53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Všechny servery, disková pole (včetně diskových modulů diskových polí) a podobná zařízení (např. appliance) musí používat:</w:t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redundantní napájení</w:t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za provozu vyměnitelné (hot-swap) napájecí zdroje</w:t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za provozu vyměnitelné (hot-swap) disky</w:t>
      </w:r>
    </w:p>
    <w:p>
      <w:pPr>
        <w:pStyle w:val="ListParagraph"/>
        <w:ind w:left="144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Selhání libovolného jednoho disku nezpůsobí ztrátu dat. Pro některé systémy (např. disková oblast) mohou být požadavky vyšší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Všechna zařízení a systémy musí být spravovatelné vzdáleně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bookmarkStart w:id="54" w:name="_Ref506280717"/>
      <w:r>
        <w:rPr/>
        <w:t xml:space="preserve">Řadiče diskových polí musí být redundantní. </w:t>
      </w:r>
      <w:r>
        <w:rPr>
          <w:szCs w:val="22"/>
        </w:rPr>
        <w:t>Výpadek či odstávka libovolného jednoho řadiče diskového pole</w:t>
      </w:r>
      <w:r>
        <w:rPr/>
        <w:t xml:space="preserve"> nesmí </w:t>
      </w:r>
      <w:r>
        <w:rPr>
          <w:rFonts w:cs="Calibri" w:cstheme="minorHAnsi"/>
        </w:rPr>
        <w:t xml:space="preserve">způsobit nefunkčnost služeb </w:t>
      </w:r>
      <w:r>
        <w:rPr/>
        <w:t>diskového pole</w:t>
      </w:r>
      <w:r>
        <w:rPr>
          <w:rFonts w:cs="Calibri" w:cstheme="minorHAnsi"/>
        </w:rPr>
        <w:t>.</w:t>
      </w:r>
    </w:p>
    <w:p>
      <w:pPr>
        <w:pStyle w:val="ListParagraph"/>
        <w:ind w:left="720" w:hanging="0"/>
        <w:rPr/>
      </w:pPr>
      <w:bookmarkStart w:id="55" w:name="_Ref506280717"/>
      <w:r>
        <w:rPr/>
        <w:t xml:space="preserve">Cache řadičů diskových polí musí být zabezpečena proti ztrátě nebo poškození dat při výpadku napájení nebo selhání jednoho řadiče. </w:t>
      </w:r>
      <w:bookmarkEnd w:id="55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aměti RAM všech serverů a řadičů diskových polí musí používat mechanismus detekce a opravy chyby - Error-correcting code memory (paměť ECC)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arametry a vlastnosti disků použitých v řešení musí odpovídat jejich nasazení. Záruka se vztahuje také na opotřebení disků (včetně SSD a NVMe disků) nadměrným užíváním, záruční podmínky jsou uvedeny ve smlouvě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šechna zařízení </w:t>
      </w:r>
      <w:r>
        <w:rPr>
          <w:szCs w:val="16"/>
        </w:rPr>
        <w:t>úložiště</w:t>
      </w:r>
      <w:r>
        <w:rPr/>
        <w:t xml:space="preserve"> musí být fyzicky označena jednoznačnou identifikací, která musí být na zařízeních snadno dostupná a čitelná a vhodným způsobem evidována.</w:t>
      </w:r>
    </w:p>
    <w:p>
      <w:pPr>
        <w:pStyle w:val="Heading3"/>
        <w:numPr>
          <w:ilvl w:val="1"/>
          <w:numId w:val="1"/>
        </w:numPr>
        <w:rPr/>
      </w:pPr>
      <w:bookmarkStart w:id="56" w:name="_Toc163554475"/>
      <w:r>
        <w:rPr/>
        <w:t>Licencování</w:t>
      </w:r>
      <w:bookmarkEnd w:id="56"/>
    </w:p>
    <w:p>
      <w:pPr>
        <w:pStyle w:val="ListParagraph"/>
        <w:numPr>
          <w:ilvl w:val="0"/>
          <w:numId w:val="5"/>
        </w:numPr>
        <w:rPr/>
      </w:pPr>
      <w:r>
        <w:rPr/>
        <w:t>Součástí dodávky musí být trvalá licence všech potřebných komponent Archivního úložiště. Zadavatel bude oprávněn používat Archivační úložiště po neomezenou dobu (i po uplynutí doby záruky) bez dalších nákladů za licence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oučástí dodávky je podpora, poskytování a provádění aktualizací softwarového vybavení po dobu záruky, podmínky jsou uvedeny ve smlouvě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ožadujeme, aby podmínky a finanční náklady na případné navýšení kapacity archivního úložiště a na prodloužení podpory softwarových produktů byly předvídatelné a akceptovatelné. Preferujeme řešení, jehož licencování se neodvíjí od kapacity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(I) Dodavatel musí v nabídce popsat </w:t>
      </w:r>
      <w:r>
        <w:rPr>
          <w:szCs w:val="22"/>
        </w:rPr>
        <w:t>licencování nabízeného software.</w:t>
      </w:r>
    </w:p>
    <w:p>
      <w:pPr>
        <w:pStyle w:val="Heading2"/>
        <w:numPr>
          <w:ilvl w:val="0"/>
          <w:numId w:val="1"/>
        </w:numPr>
        <w:rPr/>
      </w:pPr>
      <w:bookmarkStart w:id="57" w:name="_Toc163554477"/>
      <w:bookmarkStart w:id="58" w:name="_Ref359399387"/>
      <w:bookmarkStart w:id="59" w:name="_Ref359399380"/>
      <w:r>
        <w:rPr/>
        <w:t>Instalace</w:t>
      </w:r>
      <w:bookmarkEnd w:id="58"/>
      <w:bookmarkEnd w:id="59"/>
      <w:r>
        <w:rPr/>
        <w:t xml:space="preserve"> do datového centra zadavatele</w:t>
      </w:r>
      <w:bookmarkEnd w:id="57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Dodavatel je povinen realizovat a zprovoznit </w:t>
      </w:r>
      <w:r>
        <w:rPr/>
        <w:t>Archivní úložiště</w:t>
      </w:r>
      <w:r>
        <w:rPr>
          <w:szCs w:val="22"/>
        </w:rPr>
        <w:t xml:space="preserve"> v infrastruktuře zadavatele – v datovém centru IT4Innovations (</w:t>
      </w:r>
      <w:r>
        <w:rPr/>
        <w:t>tzv. instalace do datového centra zadavatele</w:t>
      </w:r>
      <w:r>
        <w:rPr>
          <w:szCs w:val="22"/>
        </w:rPr>
        <w:t>)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Instalací do datového centra zadavatele</w:t>
      </w:r>
      <w:r>
        <w:rPr>
          <w:szCs w:val="22"/>
        </w:rPr>
        <w:t xml:space="preserve"> se rozumí veškeré dodávky a činnosti, jejichž výsledkem bude zprovoznění </w:t>
      </w:r>
      <w:r>
        <w:rPr/>
        <w:t xml:space="preserve">Archivního úložiště v prostorách a infrastruktuře </w:t>
      </w:r>
      <w:r>
        <w:rPr>
          <w:szCs w:val="22"/>
        </w:rPr>
        <w:t>datového centra IT4Innovations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Instalace systémů do datového centra zadavatele musí být provedena dle platné legislativy a předpisů a dle požadavků a doporučení výrobců jednotlivých systémů. Pro instalované systémy musí být provedeny revize požadované legislativou a předpisy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Dodavatel je povinen respektovat infrastrukturu zadavatele a její provozní parametry. Infrastruktura zadavatele je popsána v kapitole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359227778 \w \h </w:instrText>
      </w:r>
      <w:r>
        <w:rPr>
          <w:szCs w:val="22"/>
        </w:rPr>
        <w:fldChar w:fldCharType="separate"/>
      </w:r>
      <w:r>
        <w:rPr>
          <w:szCs w:val="22"/>
        </w:rPr>
        <w:t>10</w:t>
      </w:r>
      <w:r>
        <w:rPr>
          <w:szCs w:val="22"/>
        </w:rPr>
        <w:fldChar w:fldCharType="end"/>
      </w:r>
      <w:r>
        <w:rPr>
          <w:szCs w:val="22"/>
        </w:rPr>
        <w:t> </w:t>
      </w:r>
      <w:r>
        <w:rPr>
          <w:szCs w:val="22"/>
        </w:rPr>
        <w:fldChar w:fldCharType="begin"/>
      </w:r>
      <w:r>
        <w:rPr>
          <w:szCs w:val="22"/>
        </w:rPr>
        <w:instrText xml:space="preserve"> REF _Ref371408678 \h </w:instrText>
      </w:r>
      <w:r>
        <w:rPr>
          <w:szCs w:val="22"/>
        </w:rPr>
        <w:fldChar w:fldCharType="separate"/>
      </w:r>
      <w:r>
        <w:rPr>
          <w:szCs w:val="22"/>
        </w:rPr>
        <w:t>Infrastruktura zadavatele</w:t>
      </w:r>
      <w:r>
        <w:rPr>
          <w:szCs w:val="22"/>
        </w:rPr>
        <w:fldChar w:fldCharType="end"/>
      </w:r>
      <w:r>
        <w:rPr>
          <w:szCs w:val="22"/>
        </w:rPr>
        <w:t>.</w:t>
        <w:br/>
        <w:t>Nabídka nesmí používat či předpokládat parametry infrastruktury datového centra, které se liší od těch, které zadavatel specifikoval v zadávací dokumentaci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Rozšíření infrastruktury zadavatele, která jsou nezbytná pro realizaci zakázky, </w:t>
      </w:r>
      <w:r>
        <w:rPr/>
        <w:t>musí být součástí dodá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bookmarkStart w:id="60" w:name="_Ref8149344"/>
      <w:r>
        <w:rPr>
          <w:szCs w:val="22"/>
        </w:rPr>
        <w:t>Veškeré dodávky a činnosti i</w:t>
      </w:r>
      <w:r>
        <w:rPr/>
        <w:t>nstalace do datového centra zadavatele</w:t>
      </w:r>
      <w:r>
        <w:rPr>
          <w:szCs w:val="22"/>
        </w:rPr>
        <w:t xml:space="preserve"> musí být projednány se zadavatelem a zadavatelem schváleny. Veškeré použití a případné úpravy zařízení či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technologií datového centra zadavatele (potřebné pro realizaci instalace do datového centra zadavatele) musí být projednány </w:t>
      </w:r>
      <w:r>
        <w:rPr/>
        <w:t xml:space="preserve">se zadavatelem a se smluvní společností zadavatele poskytující servis datového centra a schváleny zadavatelem. Zadavatel si vyhrazuje právo na změnu, úpravu technických návrhů instalace (vedení tras, přípojná místa, použité materiály, apod.) s ohledem na provozní podmínky a best-practices provozu datového centra. </w:t>
      </w:r>
      <w:bookmarkEnd w:id="60"/>
    </w:p>
    <w:p>
      <w:pPr>
        <w:pStyle w:val="Heading3"/>
        <w:numPr>
          <w:ilvl w:val="1"/>
          <w:numId w:val="1"/>
        </w:numPr>
        <w:rPr/>
      </w:pPr>
      <w:bookmarkStart w:id="61" w:name="_Ref178003014"/>
      <w:bookmarkStart w:id="62" w:name="_Ref178002995"/>
      <w:bookmarkStart w:id="63" w:name="_Toc163554478"/>
      <w:r>
        <w:rPr/>
        <w:t>Umístění</w:t>
      </w:r>
      <w:bookmarkEnd w:id="61"/>
      <w:bookmarkEnd w:id="62"/>
      <w:bookmarkEnd w:id="63"/>
    </w:p>
    <w:p>
      <w:pPr>
        <w:pStyle w:val="ListParagraph"/>
        <w:numPr>
          <w:ilvl w:val="0"/>
          <w:numId w:val="5"/>
        </w:numPr>
        <w:rPr/>
      </w:pPr>
      <w:bookmarkStart w:id="64" w:name="_Ref177050108"/>
      <w:r>
        <w:rPr>
          <w:highlight w:val="yellow"/>
        </w:rPr>
        <w:t xml:space="preserve">Všechna dodávaná ICT zařízení musí být určena pro instalaci do racku. Zařízení musí být umístěna do racků zadavatele umístěných na datovém sále zadavatele. </w:t>
      </w:r>
      <w:r>
        <w:rPr>
          <w:color w:val="FF0000"/>
          <w:highlight w:val="yellow"/>
        </w:rPr>
        <w:t xml:space="preserve">Pro umístění zařízení jsou určeny jeden až dva racky, v případě dvou racků budou racky sousedit. </w:t>
      </w:r>
      <w:r>
        <w:rPr>
          <w:highlight w:val="yellow"/>
        </w:rPr>
        <w:t xml:space="preserve">Umístění racků je znázorněno na následujícím obrázku – půjde o racky označené zelenou barvou, konkrétní racky určí zadavatel před realizací dodávky, po realizaci reorganizace/přemístění inkriminovaných racků, které jsou v současnosti umístěny v jiných pozicích. Informace o racku zadavatele jsou uvedeny v kapitol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163567251 \r \h </w:instrText>
      </w:r>
      <w:r>
        <w:rPr>
          <w:highlight w:val="yellow"/>
        </w:rPr>
        <w:fldChar w:fldCharType="separate"/>
      </w:r>
      <w:r>
        <w:rPr>
          <w:highlight w:val="yellow"/>
        </w:rPr>
        <w:t>10.2</w:t>
      </w:r>
      <w:r>
        <w:rPr>
          <w:highlight w:val="yellow"/>
        </w:rPr>
        <w:fldChar w:fldCharType="end"/>
      </w:r>
      <w:r>
        <w:rPr>
          <w:highlight w:val="yellow"/>
        </w:rPr>
        <w:t>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163567251 \h </w:instrText>
      </w:r>
      <w:r>
        <w:rPr>
          <w:highlight w:val="yellow"/>
        </w:rPr>
        <w:fldChar w:fldCharType="separate"/>
      </w:r>
      <w:r>
        <w:rPr>
          <w:highlight w:val="yellow"/>
        </w:rPr>
        <w:t>Rack</w:t>
      </w:r>
      <w:r>
        <w:rPr>
          <w:highlight w:val="yellow"/>
        </w:rPr>
        <w:fldChar w:fldCharType="end"/>
      </w:r>
      <w:r>
        <w:rPr>
          <w:highlight w:val="yellow"/>
        </w:rPr>
        <w:t>.</w:t>
      </w:r>
      <w:bookmarkEnd w:id="64"/>
    </w:p>
    <w:p>
      <w:pPr>
        <w:pStyle w:val="ListParagraph"/>
        <w:ind w:left="720" w:hanging="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32780" cy="36099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65" w:name="_Ref5192239"/>
      <w:r>
        <w:rPr/>
        <w:t xml:space="preserve">Obr.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Umístění racku pro  Archivní úložiště</w:t>
      </w:r>
      <w:bookmarkEnd w:id="65"/>
    </w:p>
    <w:p>
      <w:pPr>
        <w:pStyle w:val="ListParagraph"/>
        <w:numPr>
          <w:ilvl w:val="0"/>
          <w:numId w:val="5"/>
        </w:numPr>
        <w:rPr/>
      </w:pPr>
      <w:r>
        <w:rPr/>
        <w:t>Provedení kabeláže (uvnitř i vně racků) musí zajišťovat spolehlivé připojení, umožňovat manipulaci se zařízeními (např. při servisu zařízení) a bránit poškození kabelů při manipulaci. Prostupy do stropního podhledu datového sálu musí být osazeny průchodkami vhodnými do plechových stropnic. Kabeláž do sítí zadavatele bude vedena kabelovými žlab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Zařízení umístěná v racku, musí být orientována tak, aby všechna nasávala vzduch na stejné (nasávací) straně rack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(I) Dodavatel musí v nabídce uvést schéma navrhovaného umístění zařízení dodávky v racku.</w:t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(I) Dodavatel musí v nabídce uvést energetickou kalkulaci. Energetická kalkulace musí obsahovat elektrický příkon celého řešení a jednotlivých zařízení.</w:t>
      </w:r>
    </w:p>
    <w:p>
      <w:pPr>
        <w:pStyle w:val="Heading3"/>
        <w:numPr>
          <w:ilvl w:val="1"/>
          <w:numId w:val="1"/>
        </w:numPr>
        <w:rPr/>
      </w:pPr>
      <w:bookmarkStart w:id="66" w:name="_Toc163554481"/>
      <w:r>
        <w:rPr/>
        <w:t>Transport</w:t>
      </w:r>
      <w:bookmarkEnd w:id="66"/>
    </w:p>
    <w:p>
      <w:pPr>
        <w:pStyle w:val="ListParagraph"/>
        <w:numPr>
          <w:ilvl w:val="0"/>
          <w:numId w:val="5"/>
        </w:numPr>
        <w:ind w:left="714" w:right="284" w:hanging="357"/>
        <w:rPr>
          <w:szCs w:val="22"/>
        </w:rPr>
      </w:pPr>
      <w:r>
        <w:rPr>
          <w:szCs w:val="22"/>
        </w:rPr>
        <w:t>Při transportu a instalaci zařízení nesmí být překročena únosnost podlahy přepravní trasy.</w:t>
      </w:r>
    </w:p>
    <w:p>
      <w:pPr>
        <w:pStyle w:val="ListParagraph"/>
        <w:ind w:left="714" w:right="284" w:hanging="0"/>
        <w:rPr>
          <w:szCs w:val="22"/>
        </w:rPr>
      </w:pPr>
      <w:r>
        <w:rPr>
          <w:szCs w:val="22"/>
        </w:rPr>
      </w:r>
    </w:p>
    <w:p>
      <w:pPr>
        <w:pStyle w:val="ListParagraph"/>
        <w:ind w:left="720" w:right="284" w:hanging="0"/>
        <w:rPr>
          <w:szCs w:val="22"/>
        </w:rPr>
      </w:pPr>
      <w:r>
        <w:rPr>
          <w:szCs w:val="22"/>
        </w:rPr>
        <w:t>Únosnost podlahy datového sálu a jeho přístupové chodby (místnosti 219 a 223) je 25kN/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ListParagraph"/>
        <w:ind w:left="720" w:right="284" w:hanging="0"/>
        <w:rPr>
          <w:szCs w:val="22"/>
        </w:rPr>
      </w:pPr>
      <w:r>
        <w:rPr>
          <w:szCs w:val="22"/>
        </w:rPr>
      </w:r>
    </w:p>
    <w:p>
      <w:pPr>
        <w:pStyle w:val="ListParagraph"/>
        <w:ind w:left="720" w:right="284" w:hanging="0"/>
        <w:rPr>
          <w:szCs w:val="22"/>
        </w:rPr>
      </w:pPr>
      <w:r>
        <w:rPr>
          <w:szCs w:val="22"/>
        </w:rPr>
        <w:t>Únosnost podlahy přístupových prostor (místnosti 217 a 218) je 5kN/m</w:t>
      </w:r>
      <w:r>
        <w:rPr>
          <w:szCs w:val="22"/>
          <w:vertAlign w:val="superscript"/>
        </w:rPr>
        <w:t>2</w:t>
      </w:r>
      <w:r>
        <w:rPr>
          <w:szCs w:val="22"/>
        </w:rPr>
        <w:t>. Tento úsek musí být pro transport materiálu dodavatelem dočasně ošetřen instalací ochranných desek pro rozklad zatížení (kupříkladu položením překližkových desek), tak aby výsledné zatížení podlahy v průběhu fyzické dodávky nepřekročilo 5kN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 předešlo se tak poškození podlahy.</w:t>
      </w:r>
    </w:p>
    <w:p>
      <w:pPr>
        <w:pStyle w:val="ListParagraph"/>
        <w:ind w:left="720" w:right="284" w:hanging="0"/>
        <w:rPr>
          <w:szCs w:val="22"/>
        </w:rPr>
      </w:pPr>
      <w:r>
        <w:rPr>
          <w:szCs w:val="22"/>
        </w:rPr>
      </w:r>
    </w:p>
    <w:p>
      <w:pPr>
        <w:pStyle w:val="ListParagraph"/>
        <w:ind w:left="720" w:right="284" w:hanging="0"/>
        <w:rPr>
          <w:szCs w:val="22"/>
        </w:rPr>
      </w:pPr>
      <w:r>
        <w:rPr>
          <w:szCs w:val="22"/>
        </w:rPr>
        <w:t xml:space="preserve">Další informace jsou uvedeny v kapitole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163566184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 </w:t>
      </w:r>
      <w:r>
        <w:rPr>
          <w:szCs w:val="22"/>
        </w:rPr>
        <w:fldChar w:fldCharType="begin"/>
      </w:r>
      <w:r>
        <w:rPr>
          <w:szCs w:val="22"/>
        </w:rPr>
        <w:instrText xml:space="preserve"> REF _Ref163566187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Heading2"/>
        <w:numPr>
          <w:ilvl w:val="0"/>
          <w:numId w:val="1"/>
        </w:numPr>
        <w:rPr/>
      </w:pPr>
      <w:bookmarkStart w:id="67" w:name="_Toc163554482"/>
      <w:r>
        <w:rPr/>
        <w:t>Implementace a další aktivity</w:t>
      </w:r>
      <w:bookmarkEnd w:id="67"/>
    </w:p>
    <w:p>
      <w:pPr>
        <w:pStyle w:val="Heading3"/>
        <w:numPr>
          <w:ilvl w:val="1"/>
          <w:numId w:val="1"/>
        </w:numPr>
        <w:rPr/>
      </w:pPr>
      <w:bookmarkStart w:id="68" w:name="_Toc163554484"/>
      <w:r>
        <w:rPr/>
        <w:t>Implementace</w:t>
      </w:r>
      <w:bookmarkEnd w:id="68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Součástí dodávky musí být komplexní implementace </w:t>
      </w:r>
      <w:r>
        <w:rPr/>
        <w:t>Archivního úložiště</w:t>
      </w:r>
      <w:r>
        <w:rPr>
          <w:szCs w:val="22"/>
        </w:rPr>
        <w:t>, tak aby byly splněny všechny požadavky za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Součástí dodávky musí být návrh, doprava, instalace, zprovoznění, konfigurace, ladění, testování a provedení akceptačních testů.</w:t>
      </w:r>
    </w:p>
    <w:p>
      <w:pPr>
        <w:pStyle w:val="Heading3"/>
        <w:numPr>
          <w:ilvl w:val="1"/>
          <w:numId w:val="1"/>
        </w:numPr>
        <w:rPr/>
      </w:pPr>
      <w:bookmarkStart w:id="69" w:name="_Toc163554485"/>
      <w:r>
        <w:rPr/>
        <w:t>Školení</w:t>
      </w:r>
      <w:bookmarkEnd w:id="69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Součástí dodávky musí být školení v rozsahu a v detailu dostatečném pro získání a osvojení znalostí potřebných pro samostatné provozování a správu </w:t>
      </w:r>
      <w:r>
        <w:rPr/>
        <w:t>Archivního úložiště</w:t>
      </w:r>
      <w:r>
        <w:rPr>
          <w:szCs w:val="22"/>
        </w:rPr>
        <w:t>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Školení musí zahrnovat důkladné seznámení s provozními postupy a správou systému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Školení musí být v rozsahu minimálně 3 hodin, počet účastníků školení nesmí být omezen na méně než 10 účastník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Školení musí zahrnovat teoretické znalosti, praktické ukázky a práci s reálným systémem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Praktické ukázky a práce s reálným systémem musí probíhat na </w:t>
      </w:r>
      <w:r>
        <w:rPr/>
        <w:t>Archivním úložišti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Školení musí probíhat v českém nebo anglickém jazy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/>
        <w:t>Školení musí probíhat v místě zadavatele, anebo distančně – videokonferenčně</w:t>
      </w:r>
      <w:r>
        <w:rPr>
          <w:szCs w:val="22"/>
        </w:rPr>
        <w:t>. Pro účely školení je možno bezplatně využít prostor zadavatele.</w:t>
      </w:r>
    </w:p>
    <w:p>
      <w:pPr>
        <w:pStyle w:val="Heading3"/>
        <w:numPr>
          <w:ilvl w:val="1"/>
          <w:numId w:val="1"/>
        </w:numPr>
        <w:rPr/>
      </w:pPr>
      <w:bookmarkStart w:id="70" w:name="_Toc163554486"/>
      <w:r>
        <w:rPr/>
        <w:t>Dokumentace</w:t>
      </w:r>
      <w:bookmarkEnd w:id="70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Součástí dodávky musí být vypracování a dodání komplexní dokumen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Dokumentace musí komplexně pokrývat všechny dodávané systémy a musí být logicky navržena a strukturována. Součástí dokumentace musí být dokumentace skutečného stavu a dokumentace provozních postupů (provozní manuály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Součástí dokumentace musí být též poskytnutí dokumentace dodávaného hardware a software (manuály) v anglickém jazyce.</w:t>
      </w:r>
    </w:p>
    <w:p>
      <w:pPr>
        <w:pStyle w:val="Heading3"/>
        <w:numPr>
          <w:ilvl w:val="1"/>
          <w:numId w:val="1"/>
        </w:numPr>
        <w:rPr/>
      </w:pPr>
      <w:bookmarkStart w:id="71" w:name="_Toc163554487"/>
      <w:r>
        <w:rPr/>
        <w:t>Prohlášení o shodě</w:t>
      </w:r>
      <w:bookmarkEnd w:id="71"/>
    </w:p>
    <w:p>
      <w:pPr>
        <w:pStyle w:val="ListParagraph"/>
        <w:numPr>
          <w:ilvl w:val="0"/>
          <w:numId w:val="5"/>
        </w:numPr>
        <w:rPr/>
      </w:pPr>
      <w:r>
        <w:rPr/>
        <w:t>Ke všem dodaným systémům a zařízením musí být doloženo prohlášení o shodě.</w:t>
      </w:r>
    </w:p>
    <w:p>
      <w:pPr>
        <w:pStyle w:val="Heading3"/>
        <w:numPr>
          <w:ilvl w:val="1"/>
          <w:numId w:val="1"/>
        </w:numPr>
        <w:rPr/>
      </w:pPr>
      <w:bookmarkStart w:id="72" w:name="_Toc163554488"/>
      <w:r>
        <w:rPr/>
        <w:t>Likvidace odpadů</w:t>
      </w:r>
      <w:bookmarkEnd w:id="72"/>
    </w:p>
    <w:p>
      <w:pPr>
        <w:pStyle w:val="ListParagraph"/>
        <w:numPr>
          <w:ilvl w:val="0"/>
          <w:numId w:val="5"/>
        </w:numPr>
        <w:rPr>
          <w:szCs w:val="22"/>
        </w:rPr>
      </w:pPr>
      <w:r>
        <w:rPr>
          <w:szCs w:val="22"/>
        </w:rPr>
        <w:t>Součástí dodávky musí být likvidace veškerých odpadů vzniklých realizací dodávky.</w:t>
      </w:r>
    </w:p>
    <w:p>
      <w:pPr>
        <w:pStyle w:val="ListParagraph"/>
        <w:ind w:left="720" w:hanging="0"/>
        <w:rPr>
          <w:szCs w:val="22"/>
        </w:rPr>
      </w:pPr>
      <w:r>
        <w:rPr>
          <w:szCs w:val="22"/>
        </w:rPr>
        <w:t>Zadavatel není povinen a nebude uchovávat obaly, obalový materiál.</w:t>
      </w:r>
      <w:bookmarkStart w:id="73" w:name="_Toc384032514"/>
      <w:bookmarkEnd w:id="73"/>
    </w:p>
    <w:p>
      <w:pPr>
        <w:pStyle w:val="Heading2"/>
        <w:numPr>
          <w:ilvl w:val="0"/>
          <w:numId w:val="1"/>
        </w:numPr>
        <w:rPr/>
      </w:pPr>
      <w:bookmarkStart w:id="74" w:name="_Toc163554489"/>
      <w:bookmarkStart w:id="75" w:name="_Toc358986400"/>
      <w:bookmarkStart w:id="76" w:name="_Toc313631982"/>
      <w:bookmarkStart w:id="77" w:name="_Toc313459556"/>
      <w:r>
        <w:rPr/>
        <w:t>Požadavky na obsah Návrhu technického řešení</w:t>
      </w:r>
      <w:bookmarkEnd w:id="74"/>
      <w:bookmarkEnd w:id="75"/>
      <w:bookmarkEnd w:id="76"/>
      <w:bookmarkEnd w:id="77"/>
    </w:p>
    <w:p>
      <w:pPr>
        <w:pStyle w:val="Normal"/>
        <w:rPr>
          <w:szCs w:val="22"/>
        </w:rPr>
      </w:pPr>
      <w:r>
        <w:rPr>
          <w:szCs w:val="22"/>
        </w:rPr>
        <w:t>Návrh musí obsahovat detailní popis architektury řešení, použitých technologií, funkcionalitu a vlastností řešení, uvedení konkrétního počtu a konkrétních konfigurací zařízení, konkrétního počtu licencí a konkrétních názvů software a způsob naplnění požadavků za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kud je v návrhu uvedena číselná hodnota po zaokrouhlení, musí být tato hodnota reálně dosažitelná, tj. pro hodnoty, kde větší číslo znamená vyšší kvalitu či kvantitu, se zaokrouhluje vždy dol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ávrh musí být poskytnut v elektronické formě umožňující kopírování tex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icenční podmínky budou vloženy do příslušné přílohy závazného vzoru smlouvy.</w:t>
      </w:r>
    </w:p>
    <w:p>
      <w:pPr>
        <w:pStyle w:val="Heading2"/>
        <w:numPr>
          <w:ilvl w:val="0"/>
          <w:numId w:val="1"/>
        </w:numPr>
        <w:rPr/>
      </w:pPr>
      <w:bookmarkStart w:id="78" w:name="_Toc163554490"/>
      <w:bookmarkStart w:id="79" w:name="_Ref371408678"/>
      <w:bookmarkStart w:id="80" w:name="_Ref359227778"/>
      <w:bookmarkStart w:id="81" w:name="_Ref359227746"/>
      <w:bookmarkStart w:id="82" w:name="_Ref359227738"/>
      <w:bookmarkStart w:id="83" w:name="_Ref359227696"/>
      <w:bookmarkStart w:id="84" w:name="_Ref359227693"/>
      <w:bookmarkStart w:id="85" w:name="_Ref359227686"/>
      <w:bookmarkStart w:id="86" w:name="_Ref359227649"/>
      <w:r>
        <w:rPr/>
        <w:t>Infrastruktura</w:t>
      </w:r>
      <w:bookmarkEnd w:id="80"/>
      <w:bookmarkEnd w:id="81"/>
      <w:bookmarkEnd w:id="82"/>
      <w:bookmarkEnd w:id="83"/>
      <w:bookmarkEnd w:id="84"/>
      <w:bookmarkEnd w:id="85"/>
      <w:bookmarkEnd w:id="86"/>
      <w:r>
        <w:rPr/>
        <w:t xml:space="preserve"> zadavatele</w:t>
      </w:r>
      <w:bookmarkEnd w:id="78"/>
      <w:bookmarkEnd w:id="79"/>
    </w:p>
    <w:p>
      <w:pPr>
        <w:pStyle w:val="Normal"/>
        <w:rPr/>
      </w:pPr>
      <w:r>
        <w:rPr/>
        <w:t>Archivní úložiště bude instalováno a provozováno v datovém sálu datového centra zadavatele v budově IT4Innovations. Budova IT4Innovations se nachází v areálu kolejí Vysoké školy báňské – Technické univerzity Ostrava, na adrese Studentská 6231/1B, 708 00 Ostrava-Por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V datovém sále jsou umístěny stávající systémy zadavatele.</w:t>
      </w:r>
    </w:p>
    <w:p>
      <w:pPr>
        <w:pStyle w:val="Heading3"/>
        <w:keepLines/>
        <w:numPr>
          <w:ilvl w:val="1"/>
          <w:numId w:val="1"/>
        </w:numPr>
        <w:spacing w:lineRule="auto" w:line="276" w:before="200" w:after="0"/>
        <w:jc w:val="left"/>
        <w:rPr/>
      </w:pPr>
      <w:bookmarkStart w:id="87" w:name="_Toc163554491"/>
      <w:bookmarkStart w:id="88" w:name="_Ref8147471"/>
      <w:bookmarkStart w:id="89" w:name="_Ref8147466"/>
      <w:r>
        <w:rPr/>
        <w:t>Dispozice sálu</w:t>
      </w:r>
      <w:bookmarkEnd w:id="87"/>
      <w:bookmarkEnd w:id="88"/>
      <w:bookmarkEnd w:id="89"/>
    </w:p>
    <w:p>
      <w:pPr>
        <w:pStyle w:val="Normal"/>
        <w:rPr>
          <w:rFonts w:cs="Calibri"/>
        </w:rPr>
      </w:pPr>
      <w:r>
        <w:rPr>
          <w:rFonts w:cs="Calibri"/>
        </w:rPr>
        <w:t>Ve druhém nadzemním podlaží budovy IT4Innovations se nachází datový sál (místnost č. 223) o výměře 511,1 m</w:t>
      </w:r>
      <w:r>
        <w:rPr>
          <w:rFonts w:cs="Calibri"/>
          <w:vertAlign w:val="superscript"/>
        </w:rPr>
        <w:t>2</w:t>
      </w:r>
      <w:r>
        <w:rPr>
          <w:rFonts w:cs="Calibri"/>
        </w:rPr>
        <w:t>, rozměrech 24,97 x 20,47 m a světlé stavební výšce 4,5 m. Sál je koncipován jako samostatný, stavebně nedělený prosto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datovém sále je instalována systémová antistatická podlaha rastru 600x600 mm a výšky 980 mm a dále těsný stropní podhled rastru 600x600 mm, podvěšený 700 mm pod stavebním stropem. Světlá výška mezi systémovou podlahou a stropním podhledem činí 2,9m.</w:t>
      </w:r>
    </w:p>
    <w:p>
      <w:pPr>
        <w:pStyle w:val="Heading4"/>
        <w:numPr>
          <w:ilvl w:val="2"/>
          <w:numId w:val="1"/>
        </w:numPr>
        <w:rPr/>
      </w:pPr>
      <w:r>
        <w:rPr/>
        <w:t>Podlaha</w:t>
      </w:r>
    </w:p>
    <w:p>
      <w:pPr>
        <w:pStyle w:val="Normal"/>
        <w:rPr>
          <w:rFonts w:cs="Calibri"/>
        </w:rPr>
      </w:pPr>
      <w:r>
        <w:rPr>
          <w:rFonts w:cs="Calibri"/>
        </w:rPr>
        <w:t>Zdvojená podlaha výška 980 mm - systémové řešení. Zatížení 2500kg/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( 25kN/m</w:t>
      </w:r>
      <w:r>
        <w:rPr>
          <w:rFonts w:cs="Calibri"/>
          <w:vertAlign w:val="superscript"/>
        </w:rPr>
        <w:t>2</w:t>
      </w:r>
      <w:r>
        <w:rPr>
          <w:rFonts w:cs="Calibri"/>
        </w:rPr>
        <w:t>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ámová konstrukce z ocelových "C" profilů v rastru 600x600 mm. Podpůrné sloupky tvořeny výškově rektifikovanými stojkami s montážně nastavitelnou hlavou. Sloupky a vodorovné rámy jsou propojeny pevným šroubovaným spojení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krytí je provedeno z panelů s jádrem na minerální bázi (třída reakce na oheň dle EN 13501 A2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podní líc panelu s AL folií. Boky panelů jsou opatřeny plastovou hranou. Horní povrch s nalepeným PVC. Povrch v antistatické úpravě.</w:t>
      </w:r>
    </w:p>
    <w:p>
      <w:pPr>
        <w:pStyle w:val="Heading4"/>
        <w:numPr>
          <w:ilvl w:val="2"/>
          <w:numId w:val="1"/>
        </w:numPr>
        <w:rPr/>
      </w:pPr>
      <w:r>
        <w:rPr/>
        <w:t>Stropní podhled</w:t>
      </w:r>
    </w:p>
    <w:p>
      <w:pPr>
        <w:pStyle w:val="Normal"/>
        <w:rPr>
          <w:rFonts w:cs="Calibri"/>
        </w:rPr>
      </w:pPr>
      <w:r>
        <w:rPr>
          <w:rFonts w:cs="Calibri"/>
        </w:rPr>
        <w:t>Pod stropem je podvěšený kovový podhled z galvanizované oceli 600x600x33 mm, zkosená hrana o 3 mm zaklapnutá to skryté konstrukce, hladký povrch bez perforace, UV stabilní elektrostaticky nanášený polyesterový lak. Revizní kazety doplněny klipy pro vyklápění kazet směrem dolů dle výkresu podhledů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krytá závěsná kovová konstrukce s U-profilem a kolmým DP-profilem zavěšená pomocí závitových tyčí.</w:t>
      </w:r>
    </w:p>
    <w:p>
      <w:pPr>
        <w:pStyle w:val="Heading3"/>
        <w:keepLines/>
        <w:numPr>
          <w:ilvl w:val="1"/>
          <w:numId w:val="1"/>
        </w:numPr>
        <w:spacing w:lineRule="auto" w:line="276" w:before="200" w:after="0"/>
        <w:jc w:val="left"/>
        <w:rPr>
          <w:color w:val="FF0000"/>
          <w:highlight w:val="yellow"/>
        </w:rPr>
      </w:pPr>
      <w:bookmarkStart w:id="90" w:name="_Ref178003027"/>
      <w:bookmarkStart w:id="91" w:name="_Ref163567251"/>
      <w:r>
        <w:rPr>
          <w:color w:val="FF0000"/>
          <w:highlight w:val="yellow"/>
        </w:rPr>
        <w:t>Rack</w:t>
      </w:r>
      <w:bookmarkEnd w:id="91"/>
      <w:r>
        <w:rPr>
          <w:color w:val="FF0000"/>
          <w:highlight w:val="yellow"/>
        </w:rPr>
        <w:t>y</w:t>
      </w:r>
      <w:bookmarkEnd w:id="90"/>
    </w:p>
    <w:p>
      <w:pPr>
        <w:pStyle w:val="Normal"/>
        <w:spacing w:before="60" w:after="60"/>
        <w:rPr>
          <w:rFonts w:cs="Calibri"/>
        </w:rPr>
      </w:pPr>
      <w:r>
        <w:rPr>
          <w:rFonts w:cs="Calibri"/>
          <w:color w:val="FF0000"/>
          <w:highlight w:val="yellow"/>
        </w:rPr>
        <w:t xml:space="preserve">Pro realizaci zakázky jsou k dispozici až dva (srov. </w:t>
      </w:r>
      <w:r>
        <w:rPr>
          <w:rFonts w:cs="Calibri"/>
          <w:color w:val="FF0000"/>
          <w:highlight w:val="yellow"/>
        </w:rPr>
        <w:fldChar w:fldCharType="begin"/>
      </w:r>
      <w:r>
        <w:rPr>
          <w:highlight w:val="yellow"/>
          <w:rFonts w:cs="Calibri"/>
          <w:color w:val="FF0000"/>
        </w:rPr>
        <w:instrText xml:space="preserve"> REF _Ref177050108 \r \h </w:instrText>
      </w:r>
      <w:r>
        <w:rPr>
          <w:highlight w:val="yellow"/>
          <w:rFonts w:cs="Calibri"/>
          <w:color w:val="FF0000"/>
        </w:rPr>
        <w:fldChar w:fldCharType="separate"/>
      </w:r>
      <w:r>
        <w:rPr>
          <w:highlight w:val="yellow"/>
          <w:rFonts w:cs="Calibri"/>
          <w:color w:val="FF0000"/>
        </w:rPr>
        <w:t>SPEC_101</w:t>
      </w:r>
      <w:r>
        <w:rPr>
          <w:highlight w:val="yellow"/>
          <w:rFonts w:cs="Calibri"/>
          <w:color w:val="FF0000"/>
        </w:rPr>
        <w:fldChar w:fldCharType="end"/>
      </w:r>
      <w:r>
        <w:rPr>
          <w:rFonts w:cs="Calibri"/>
          <w:color w:val="FF0000"/>
          <w:highlight w:val="yellow"/>
        </w:rPr>
        <w:t xml:space="preserve">) stávající racky zadavatele </w:t>
      </w:r>
      <w:r>
        <w:rPr>
          <w:rFonts w:cs="Calibri"/>
          <w:highlight w:val="yellow"/>
        </w:rPr>
        <w:t>se zadními vodou chlazenými dveřmi (resp. segmenty). Racky jsou připojeny na okruhy chlazení a napájení. Racky jsou vybaveny 3f 32A PDU. Rack – SGI D-Rack má následující specifikaci:</w:t>
      </w:r>
    </w:p>
    <w:p>
      <w:pPr>
        <w:pStyle w:val="ListParagraph"/>
        <w:numPr>
          <w:ilvl w:val="0"/>
          <w:numId w:val="9"/>
        </w:numPr>
        <w:rPr>
          <w:rFonts w:cs="Calibri"/>
          <w:lang w:val="en-US"/>
        </w:rPr>
      </w:pPr>
      <w:r>
        <w:rPr>
          <w:rFonts w:cs="Calibri"/>
          <w:lang w:val="en-US"/>
        </w:rPr>
        <w:t>42U 19-inch rack SGI D-Rack equipped with water cooled back doors (three water cooling coil assembly for 10U Space in each rack).</w:t>
      </w:r>
    </w:p>
    <w:p>
      <w:pPr>
        <w:pStyle w:val="ListParagraph"/>
        <w:numPr>
          <w:ilvl w:val="0"/>
          <w:numId w:val="9"/>
        </w:numPr>
        <w:rPr>
          <w:rFonts w:cs="Calibri"/>
          <w:lang w:val="en-US"/>
        </w:rPr>
      </w:pPr>
      <w:r>
        <w:rPr>
          <w:rFonts w:cs="Calibri"/>
          <w:lang w:val="en-US"/>
        </w:rPr>
        <w:t>Rack Width - the standard width of the 19-inch D-rack is 24 inches.</w:t>
      </w:r>
    </w:p>
    <w:p>
      <w:pPr>
        <w:pStyle w:val="ListParagraph"/>
        <w:numPr>
          <w:ilvl w:val="0"/>
          <w:numId w:val="9"/>
        </w:numPr>
        <w:rPr>
          <w:rFonts w:cs="Calibri"/>
          <w:lang w:val="en-US"/>
        </w:rPr>
      </w:pPr>
      <w:r>
        <w:rPr>
          <w:rFonts w:cs="Calibri"/>
          <w:lang w:val="en-US"/>
        </w:rPr>
        <w:t>Rack Depth - the standard depth of the 19-inch D-rack is 40 inches.</w:t>
      </w:r>
    </w:p>
    <w:p>
      <w:pPr>
        <w:pStyle w:val="ListParagraph"/>
        <w:numPr>
          <w:ilvl w:val="0"/>
          <w:numId w:val="9"/>
        </w:numPr>
        <w:rPr>
          <w:rFonts w:cs="Calibri"/>
          <w:lang w:val="en-US"/>
        </w:rPr>
      </w:pPr>
      <w:r>
        <w:rPr>
          <w:rFonts w:cs="Calibri"/>
          <w:lang w:val="en-US"/>
        </w:rPr>
        <w:t>Distance (gap) between left post (panel mount) and right post is 450 mm (standard 19” rack), distance between front post and back post is 725 m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33650" cy="2343150"/>
            <wp:effectExtent l="0" t="0" r="0" b="0"/>
            <wp:docPr id="2" name="Obrázek 1735299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352993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Calibri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-Rack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38200" cy="1752600"/>
            <wp:effectExtent l="0" t="0" r="0" b="0"/>
            <wp:docPr id="3" name="Obrázek 62254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225420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Calibri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DU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92" w:name="_Ref163566187"/>
      <w:bookmarkStart w:id="93" w:name="_Ref163566184"/>
      <w:bookmarkStart w:id="94" w:name="_Toc163554494"/>
      <w:bookmarkStart w:id="95" w:name="_Ref163566187"/>
      <w:bookmarkStart w:id="96" w:name="_Ref163566184"/>
      <w:bookmarkStart w:id="97" w:name="_Toc163554494"/>
      <w:r>
        <w:br w:type="page"/>
      </w:r>
    </w:p>
    <w:p>
      <w:pPr>
        <w:pStyle w:val="Heading3"/>
        <w:keepLines/>
        <w:numPr>
          <w:ilvl w:val="1"/>
          <w:numId w:val="1"/>
        </w:numPr>
        <w:spacing w:lineRule="auto" w:line="276" w:before="200" w:after="0"/>
        <w:jc w:val="left"/>
        <w:rPr/>
      </w:pPr>
      <w:bookmarkStart w:id="98" w:name="_Ref163566187"/>
      <w:bookmarkStart w:id="99" w:name="_Ref163566184"/>
      <w:bookmarkStart w:id="100" w:name="_Toc163554494"/>
      <w:r>
        <w:rPr/>
        <w:t>Přístupová cesta do datového sálu</w:t>
      </w:r>
      <w:bookmarkEnd w:id="98"/>
      <w:bookmarkEnd w:id="99"/>
      <w:bookmarkEnd w:id="100"/>
    </w:p>
    <w:p>
      <w:pPr>
        <w:pStyle w:val="Normal"/>
        <w:rPr>
          <w:rFonts w:cs="Calibri"/>
        </w:rPr>
      </w:pPr>
      <w:r>
        <w:rPr>
          <w:rFonts w:cs="Calibri"/>
        </w:rPr>
        <w:t>Návoz technologií do budovy IT4Innovations je možný ze severovýchodní strany objektu, kde je k tomuto účelu připravena rampa. Rampa je široká 2850 mm a vysoká 1030 mm. Pro transport je výhodné použití nákladních aut s hydraulickým čelem. Z prostoru rampy je vstup do budovy, resp. místnosti č. 218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stupními dveřmi vedoucími do místnosti č. 218 je možné transportovat předměty o rozměrech 2410x1540 mm (výška x šířka)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ístnost č. 218 o rozměrech 5,3 x 5,6 m je možné použít pro sejmutí transportních obalů či jako malý mezisklad v době transport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 místnosti č. 218 vede přístupová chodba (místnost č. 219) k datovému sálu. Mezi místností č. 218 a místností č. 219 jsou dveře, jimiž je možné transportovat předměty o rozměrech 2340x1600 mm (výška x šířka). Část této chodby, konkrétně v délce 8,5m, je v provedení šikminy o sklonu 6,5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stup na datový sál (místnost č. 223) je v horní části přístupové chodby. Vstupními dveřmi je možné transportovat předměty o rozměrech 2360x1520 mm (výška x šířka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ředmět, který se projde všemi třemi dveřmi, může mít max. rozměry 2340x1520 mm (výška x šířka).</w:t>
      </w:r>
    </w:p>
    <w:p>
      <w:pPr>
        <w:pStyle w:val="Normal"/>
        <w:rPr>
          <w:rFonts w:cs="Calibri"/>
        </w:rPr>
      </w:pPr>
      <w:r>
        <w:rPr>
          <w:rFonts w:cs="Calibri"/>
        </w:rPr>
        <w:t>Pro transport předmětů v datovém sále je možné využít více variant transportních cest, žádná z nich však není překážkou pro předměty maximálních rozměrů danými dveřmi, viz výš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řípustné zatížení podlah v přístupové chodbě (místnost č. 219) a na datovém sále (místnost č. 223) je 2500 kg/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(25 kN/m</w:t>
      </w:r>
      <w:r>
        <w:rPr>
          <w:rFonts w:cs="Calibri"/>
          <w:vertAlign w:val="superscript"/>
        </w:rPr>
        <w:t>2</w:t>
      </w:r>
      <w:r>
        <w:rPr>
          <w:rFonts w:cs="Calibri"/>
        </w:rPr>
        <w:t>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512560" cy="164147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Calibri"/>
          <w:bCs w:val="false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Přístupová cesta</w:t>
      </w:r>
    </w:p>
    <w:p>
      <w:pPr>
        <w:pStyle w:val="Heading3"/>
        <w:numPr>
          <w:ilvl w:val="1"/>
          <w:numId w:val="1"/>
        </w:numPr>
        <w:rPr/>
      </w:pPr>
      <w:bookmarkStart w:id="101" w:name="_Toc163554495"/>
      <w:bookmarkStart w:id="102" w:name="_Ref135897034"/>
      <w:bookmarkStart w:id="103" w:name="_Ref135897028"/>
      <w:r>
        <w:rPr/>
        <w:t>Storage síť</w:t>
      </w:r>
      <w:bookmarkEnd w:id="101"/>
      <w:bookmarkEnd w:id="102"/>
      <w:bookmarkEnd w:id="103"/>
    </w:p>
    <w:p>
      <w:pPr>
        <w:pStyle w:val="Normal"/>
        <w:rPr>
          <w:rFonts w:cs="Calibri"/>
        </w:rPr>
      </w:pPr>
      <w:r>
        <w:rPr>
          <w:rFonts w:cs="Calibri"/>
        </w:rPr>
        <w:t>Storage sítí zadavatele je nazývána ethernetová síť, která připojuje centrální úložiště zadavatele a zpřístupňuje je (pomocí specializovaných síťových bran a připojením do WAN/LAN sítě) na výpočetní a další systémy zadavatele. Do storage sítě zadavatele jsou v době přípravy dokumentu připojeny čtyři bloky úložiště PROJEC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torage síť zadavatele je postavena na technologii 100Gb/s Ethernet a je tvořena dvěma hraničními prvky – L3 switchi Cisco Nexus 9336C-FX2 s porty QSFP28. Hraniční prvky jsou vzájemně propojeny čtyřmi 100Gb/s propoji. Storage síť je připojena do centrální 100Gb/s WAN/LAN sítě zadavatele čtyřmi 100Gb/s propoj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Hraniční prvky storage sítě zadavatele jsou umístěny ve dvou racích úložiště PROJECT, v horní části rack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Hraniční prvky storage sítě nejsou osazeny transceivery, je potřeba je dodat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58795" cy="407289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Kabelové trasy</w:t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62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4435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90855</wp:posOffset>
          </wp:positionH>
          <wp:positionV relativeFrom="paragraph">
            <wp:posOffset>-289560</wp:posOffset>
          </wp:positionV>
          <wp:extent cx="4772025" cy="63817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4" w:name="_Hlk130908943"/>
    <w:bookmarkStart w:id="105" w:name="_Hlk130908943"/>
    <w:bookmarkEnd w:id="10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Calibri" w:hAnsi="Calibri" w:eastAsia="Calibri" w:cs="" w:asciiTheme="minorHAnsi" w:cstheme="minorBidi" w:eastAsiaTheme="minorHAnsi" w:hAnsiTheme="minorHAnsi"/>
        <w:szCs w:val="22"/>
        <w:lang w:eastAsia="en-US"/>
      </w:rPr>
    </w:pPr>
    <w:r>
      <w:rPr>
        <w:rFonts w:eastAsia="Calibri" w:cs="" w:cstheme="minorBidi" w:eastAsiaTheme="minorHAnsi"/>
        <w:szCs w:val="22"/>
        <w:lang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228725" cy="48577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336699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SPEC_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SPEC_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SPEC_%3"/>
      <w:lvlJc w:val="righ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SPEC_%3"/>
      <w:lvlJc w:val="right"/>
      <w:pPr>
        <w:tabs>
          <w:tab w:val="num" w:pos="0"/>
        </w:tabs>
        <w:ind w:left="3033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03d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2a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362a5"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362a5"/>
    <w:pPr>
      <w:keepNext w:val="true"/>
      <w:numPr>
        <w:ilvl w:val="1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1362a5"/>
    <w:pPr>
      <w:keepNext w:val="true"/>
      <w:keepLines/>
      <w:numPr>
        <w:ilvl w:val="2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nhideWhenUsed/>
    <w:qFormat/>
    <w:rsid w:val="001362a5"/>
    <w:pPr>
      <w:keepNext w:val="true"/>
      <w:keepLines/>
      <w:numPr>
        <w:ilvl w:val="3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362a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1362a5"/>
    <w:pPr>
      <w:keepNext w:val="true"/>
      <w:keepLines/>
      <w:numPr>
        <w:ilvl w:val="6"/>
        <w:numId w:val="1"/>
      </w:numPr>
      <w:spacing w:before="200" w:after="0"/>
      <w:ind w:left="5040" w:hanging="36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1362a5"/>
    <w:pPr>
      <w:keepNext w:val="true"/>
      <w:keepLines/>
      <w:numPr>
        <w:ilvl w:val="7"/>
        <w:numId w:val="1"/>
      </w:numPr>
      <w:spacing w:before="200" w:after="0"/>
      <w:ind w:left="5760" w:hanging="36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1362a5"/>
    <w:pPr>
      <w:keepNext w:val="true"/>
      <w:keepLines/>
      <w:numPr>
        <w:ilvl w:val="8"/>
        <w:numId w:val="1"/>
      </w:numPr>
      <w:spacing w:before="200" w:after="0"/>
      <w:ind w:left="6480" w:hanging="36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2a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362a5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2a5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2a5"/>
    <w:rPr>
      <w:rFonts w:ascii="Cambria" w:hAnsi="Cambria" w:eastAsia="" w:cs="" w:asciiTheme="majorHAnsi" w:cstheme="majorBidi" w:eastAsiaTheme="majorEastAsia" w:hAnsiTheme="majorHAnsi"/>
      <w:b/>
      <w:bCs/>
      <w:i/>
      <w:i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2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1362a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1362a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1362a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1362a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Annotationreference">
    <w:name w:val="annotation reference"/>
    <w:qFormat/>
    <w:rsid w:val="001362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362a5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362a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362a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362a5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2a5"/>
    <w:rPr>
      <w:rFonts w:ascii="Calibri" w:hAnsi="Calibri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rsid w:val="001362a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1362a5"/>
    <w:rPr>
      <w:color w:val="800080" w:themeColor="followedHyperlink"/>
      <w:u w:val="single"/>
    </w:rPr>
  </w:style>
  <w:style w:type="character" w:styleId="Strong">
    <w:name w:val="Strong"/>
    <w:basedOn w:val="DefaultParagraphFont"/>
    <w:qFormat/>
    <w:rsid w:val="001362a5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62a5"/>
    <w:rPr>
      <w:color w:val="808080"/>
    </w:rPr>
  </w:style>
  <w:style w:type="character" w:styleId="RLProhlensmluvnchstranChar" w:customStyle="1">
    <w:name w:val="RL Prohlášení smluvních stran Char"/>
    <w:link w:val="RLProhlensmluvnchstran"/>
    <w:qFormat/>
    <w:rsid w:val="00346425"/>
    <w:rPr>
      <w:rFonts w:ascii="Calibri" w:hAnsi="Calibri" w:eastAsia="Times New Roman" w:cs="Times New Roman"/>
      <w:b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61186"/>
    <w:rPr>
      <w:rFonts w:ascii="Calibri" w:hAnsi="Calibri" w:eastAsia="Times New Roman" w:cs="Times New Roman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238b9"/>
    <w:rPr>
      <w:rFonts w:eastAsia="" w:eastAsiaTheme="minorEastAsia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57e5a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7e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ceChar" w:customStyle="1">
    <w:name w:val="Odstavce Char"/>
    <w:link w:val="Odstavce"/>
    <w:qFormat/>
    <w:rsid w:val="007f5138"/>
    <w:rPr>
      <w:rFonts w:ascii="Arial" w:hAnsi="Arial" w:eastAsia="Calibri" w:cs="Times New Roman"/>
      <w:sz w:val="20"/>
      <w:szCs w:val="20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5a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1362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362a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1362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362a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36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362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1362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62a5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1362a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qFormat/>
    <w:rsid w:val="00b94079"/>
    <w:pPr>
      <w:tabs>
        <w:tab w:val="clear" w:pos="708"/>
        <w:tab w:val="left" w:pos="880" w:leader="none"/>
        <w:tab w:val="right" w:pos="9062" w:leader="dot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6f4d37"/>
    <w:pPr>
      <w:tabs>
        <w:tab w:val="clear" w:pos="708"/>
        <w:tab w:val="left" w:pos="1100" w:leader="none"/>
        <w:tab w:val="right" w:pos="9062" w:leader="dot"/>
      </w:tabs>
      <w:spacing w:before="0" w:after="100"/>
      <w:ind w:left="480" w:hanging="0"/>
    </w:pPr>
    <w:rPr/>
  </w:style>
  <w:style w:type="paragraph" w:styleId="ListBullet2">
    <w:name w:val="List Bullet 2"/>
    <w:basedOn w:val="Normal"/>
    <w:autoRedefine/>
    <w:qFormat/>
    <w:rsid w:val="001362a5"/>
    <w:pPr>
      <w:numPr>
        <w:ilvl w:val="0"/>
        <w:numId w:val="2"/>
      </w:numPr>
      <w:spacing w:before="60" w:after="60"/>
      <w:ind w:right="284" w:hanging="0"/>
    </w:pPr>
    <w:rPr>
      <w:rFonts w:ascii="Times New Roman" w:hAnsi="Times New Roman"/>
      <w:bCs/>
      <w:szCs w:val="20"/>
    </w:rPr>
  </w:style>
  <w:style w:type="paragraph" w:styleId="CharCharChar" w:customStyle="1">
    <w:name w:val="Char Char Char"/>
    <w:basedOn w:val="Normal"/>
    <w:semiHidden/>
    <w:qFormat/>
    <w:rsid w:val="001362a5"/>
    <w:pPr>
      <w:spacing w:lineRule="exact" w:line="240" w:before="0" w:after="160"/>
      <w:jc w:val="left"/>
    </w:pPr>
    <w:rPr>
      <w:rFonts w:ascii="Verdana" w:hAnsi="Verdana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autoRedefine/>
    <w:uiPriority w:val="39"/>
    <w:rsid w:val="001362a5"/>
    <w:pPr>
      <w:spacing w:before="0" w:after="100"/>
      <w:ind w:left="660" w:hanging="0"/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346425"/>
    <w:pPr>
      <w:spacing w:lineRule="exact" w:line="280" w:before="0" w:after="120"/>
      <w:jc w:val="center"/>
    </w:pPr>
    <w:rPr>
      <w:b/>
    </w:rPr>
  </w:style>
  <w:style w:type="paragraph" w:styleId="Caption1">
    <w:name w:val="caption"/>
    <w:basedOn w:val="Normal"/>
    <w:next w:val="Normal"/>
    <w:unhideWhenUsed/>
    <w:qFormat/>
    <w:rsid w:val="004c4b7e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link w:val="BezmezerChar"/>
    <w:uiPriority w:val="1"/>
    <w:qFormat/>
    <w:rsid w:val="00f238b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57e5a"/>
    <w:pPr/>
    <w:rPr>
      <w:sz w:val="20"/>
      <w:szCs w:val="20"/>
    </w:rPr>
  </w:style>
  <w:style w:type="paragraph" w:styleId="Default" w:customStyle="1">
    <w:name w:val="Default"/>
    <w:qFormat/>
    <w:rsid w:val="00015e9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tavce" w:customStyle="1">
    <w:name w:val="Odstavce"/>
    <w:basedOn w:val="Normal"/>
    <w:link w:val="OdstavceChar"/>
    <w:qFormat/>
    <w:rsid w:val="007f5138"/>
    <w:pPr>
      <w:spacing w:lineRule="auto" w:line="276" w:before="0" w:after="200"/>
    </w:pPr>
    <w:rPr>
      <w:rFonts w:ascii="Arial" w:hAnsi="Arial" w:eastAsia="Calibri"/>
      <w:sz w:val="20"/>
      <w:szCs w:val="20"/>
      <w:lang w:val="x-none" w:eastAsia="x-none"/>
    </w:rPr>
  </w:style>
  <w:style w:type="paragraph" w:styleId="Standard" w:customStyle="1">
    <w:name w:val="Standard"/>
    <w:qFormat/>
    <w:rsid w:val="0016318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41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b.cz/contract_display_2328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15155af-eaf4-41ab-8565-ac00424c2a0c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89A1D5D05DE194FA780F3A9F49C466F" ma:contentTypeVersion="16" ma:contentTypeDescription="Vytvoří nový dokument" ma:contentTypeScope="" ma:versionID="0cb2575d86f75eeb063bda4e382aabc5">
  <xsd:schema xmlns:xsd="http://www.w3.org/2001/XMLSchema" xmlns:xs="http://www.w3.org/2001/XMLSchema" xmlns:p="http://schemas.microsoft.com/office/2006/metadata/properties" xmlns:ns3="a440f4e3-2457-4386-be2b-e3fc911d8fd7" xmlns:ns4="b15155af-eaf4-41ab-8565-ac00424c2a0c" targetNamespace="http://schemas.microsoft.com/office/2006/metadata/properties" ma:root="true" ma:fieldsID="5470e3163de87b7794159772c59ff103" ns3:_="" ns4:_="">
    <xsd:import namespace="a440f4e3-2457-4386-be2b-e3fc911d8fd7"/>
    <xsd:import namespace="b15155af-eaf4-41ab-8565-ac00424c2a0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SearchProperties" minOccurs="0"/>
                <xsd:element ref="ns4:MediaServiceObjectDetectorVersions" minOccurs="0"/>
                <xsd:element ref="ns4:MediaServiceSystemTags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40f4e3-2457-4386-be2b-e3fc911d8fd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5155af-eaf4-41ab-8565-ac00424c2a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B7AF76-42D5-4CBE-B5C1-A4207E9B6A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3B170A-C441-4F42-844F-BF36EDB601A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B470BEE-5B8D-431A-9D4F-51CD6C61021E}">
  <ds:schemaRefs>
    <ds:schemaRef ds:uri="http://purl.org/dc/elements/1.1/"/>
    <ds:schemaRef ds:uri="http://purl.org/dc/terms/"/>
    <ds:schemaRef ds:uri="http://schemas.microsoft.com/office/2006/metadata/properties"/>
    <ds:schemaRef ds:uri="a440f4e3-2457-4386-be2b-e3fc911d8fd7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b15155af-eaf4-41ab-8565-ac00424c2a0c"/>
  </ds:schemaRefs>
</ds:datastoreItem>
</file>

<file path=customXml/itemProps4.xml><?xml version="1.0" encoding="utf-8"?>
<ds:datastoreItem xmlns:ds="http://schemas.openxmlformats.org/officeDocument/2006/customXml" ds:itemID="{9C36EA0D-F649-4AE2-AF45-EE6F4312A5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40f4e3-2457-4386-be2b-e3fc911d8fd7"/>
    <ds:schemaRef ds:uri="b15155af-eaf4-41ab-8565-ac00424c2a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5</Pages>
  <Words>4934</Words>
  <Characters>29114</Characters>
  <CharactersWithSpaces>33981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4:00Z</dcterms:created>
  <dc:creator>Jurena Jan</dc:creator>
  <dc:description/>
  <dc:language>en-US</dc:language>
  <cp:lastModifiedBy>Jurena Jan</cp:lastModifiedBy>
  <dcterms:modified xsi:type="dcterms:W3CDTF">2024-09-23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9A1D5D05DE194FA780F3A9F49C466F</vt:lpwstr>
  </property>
</Properties>
</file>