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 – 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eastAsia="Times New Roman"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arametry tisku kalendáře 2025</w:t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nástěnný kalendář formát B3 na výšku, 353 x 500 mm, rok 2025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arevnost: 4/4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matná kří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0 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podkladový karton formát B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s okem na zavě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ložení kalendář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4 listů: 12 stran kalendáře + titulní strana + poslední strana s tiráží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lední list – podkladový k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Vlastní grafický návrh bude dodán vítěznému dodavatel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15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Termín dodání tiskových dat od zadavatele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do 30. října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Termín dodání na VŠB-TUO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do 15. listopadu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5868595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1:00Z</dcterms:created>
  <dc:creator>SPI0051</dc:creator>
  <dc:description/>
  <dc:language>en-US</dc:language>
  <cp:lastModifiedBy>Tomisova Marcela</cp:lastModifiedBy>
  <cp:lastPrinted>2021-09-30T04:05:00Z</cp:lastPrinted>
  <dcterms:modified xsi:type="dcterms:W3CDTF">2024-10-04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