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dávka soustružnicko-frézovacího centra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1</Words>
  <Characters>2311</Characters>
  <CharactersWithSpaces>2697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7:18:00Z</dcterms:created>
  <dc:creator>Miroslav Jílek</dc:creator>
  <dc:description/>
  <dc:language>en-US</dc:language>
  <cp:lastModifiedBy>Miroslav Jílek</cp:lastModifiedBy>
  <dcterms:modified xsi:type="dcterms:W3CDTF">2024-07-07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