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klovač baterií pro projekt REFRES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9-05T14:11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