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odávka potenciostatu pro projekt REFRESH II.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0</Words>
  <Characters>2307</Characters>
  <CharactersWithSpaces>269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9:00Z</dcterms:created>
  <dc:creator>Zapletal</dc:creator>
  <dc:description/>
  <dc:language>en-US</dc:language>
  <cp:lastModifiedBy>Miroslav Jílek</cp:lastModifiedBy>
  <dcterms:modified xsi:type="dcterms:W3CDTF">2024-09-05T13:0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