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ávka potenciostatu pro projekt REFRESH II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9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9-05T13:02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