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potenciostatu pro projekt REFRESH II.</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počítačem řízený multikanálový potenciostat (galvanostat) </w:t>
      </w:r>
      <w:r>
        <w:rPr>
          <w:rFonts w:cs="Tahoma" w:ascii="Tahoma" w:hAnsi="Tahoma"/>
          <w:szCs w:val="20"/>
        </w:rPr>
        <w:t>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2 osob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odávka potenciostatu pro projekt REFRESH II.</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uppressAutoHyphens w:val="true"/>
        <w:spacing w:lineRule="auto" w:line="240" w:before="120" w:after="0"/>
        <w:jc w:val="both"/>
        <w:rPr>
          <w:rFonts w:ascii="Tahoma" w:hAnsi="Tahoma" w:cs="Tahoma"/>
          <w:b/>
          <w:b/>
          <w:szCs w:val="20"/>
        </w:rPr>
      </w:pPr>
      <w:r>
        <w:rPr>
          <w:rFonts w:cs="Tahoma" w:ascii="Tahoma" w:hAnsi="Tahoma"/>
          <w:szCs w:val="20"/>
        </w:rPr>
        <w:t>Je požadován počítačem řízený multikanálový potenciostat/galvanostat umožňující AC/DC měření s vestavěným modulem pro impedanční měření (EIS). Potenciostat/galvanostat musí být dodán spolu s ovládacím softwarem, který umožňuje kontrolu elektrochemických měření a zároveň poskytuje flexibilitu při vytváření vlastních experimentálních procedur. Softwarový balík musí také zahrnovat všechny nástroje, které jsou potřebné pro vyhodnocení získaných elektrochemických a impedančních dat. Tento software musí pracovat s 64bit operačním systémem Windows 10 a 11.</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potenciostat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potenciostat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Potenciostat/galvanostat</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Minimální počet nezávislých kanálů: 16</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 xml:space="preserve">Z toho nejméně 8 z kanálů s EIS nezávisle: </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Na těchto kanálech možnost PEIS i GEIS</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Měřící systém musí umožnit jak 2 elektrodový tak i 3 elektrodový režim měření</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Minimální rozsah pracovního (Compliance) napětí: +/- 10 V</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Možnost uživatelsky v SW nastavitelného pracovního (Compliance) napětí klouzavě již od -20 V až do +20 V</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Maximální proud: alespoň +/- 1 A na kanál</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Rozlišení měřeného proudu alespoň 800 pA</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Rozlišení měřeného potenciálu: alespoň 80 μV</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Měření impedance musí být možné v rozsahu minimálně 10 μHz až 1 MHz.</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ystém musí umožnit připojení termočlánku na každém z instalovaných kanálu pro kontrolu teploty měřené cely v rozsahu teplot nejméně -40°C až 150°C</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Přístroj musí být vybaven dalšími nezávislými analogovými a digitálními (trigger) a sledovacími vstupy a výstupy</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Akviziční čas pro jeden měřicí bod alespoň 20 μs nebo lepší</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Komunikace a přenos dat s PC je požadován prostřednictvím Ethernetového rozhraní</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ystém umožňuje budoucí rozšíření externími boostry až do proudu 800 A</w:t>
      </w:r>
    </w:p>
    <w:p>
      <w:pPr>
        <w:pStyle w:val="Normal"/>
        <w:spacing w:lineRule="auto" w:line="240" w:before="120" w:after="0"/>
        <w:jc w:val="both"/>
        <w:rPr>
          <w:rFonts w:ascii="Tahoma" w:hAnsi="Tahoma" w:cs="Tahoma"/>
          <w:szCs w:val="20"/>
        </w:rPr>
      </w:pPr>
      <w:r>
        <w:rPr>
          <w:rFonts w:cs="Tahoma" w:ascii="Tahoma" w:hAnsi="Tahoma"/>
          <w:szCs w:val="20"/>
        </w:rPr>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oftware a příslušenství</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 xml:space="preserve">Software (SW) umožňující kontrolu potenciostatu, vytváření vlastních metod a analýzu dat včetně EIS </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v SW jsou integrovaná měřící módy „multisine“, single sine a FFT</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oftware musí být vybaven pomocným SW nástrojem pro hodnocení kvality EIS</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W bude dodán s neomezenou licencí, možností dalších instalací pro off-line práci s daty a s neomezeným budoucím upgrade</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oftware umožňuje simulaci i fitování EIS dat volitelně alespoň třemi algoritmy a jejich kombinacemi</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W umožňuje Mott-Schottky fitting</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SW umožňuje export dat do ASCII tvaru</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Budou potřebné kabely pro připojení a dummy cely pro ověření funkčnosti a kalibraci</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PC – s výkonem dostatečným pro používání a obsluhu přístroje a software, RAM 16 GB, SSD nejméně 1 TB, 2xEthernet (RJ 45) i pro připojení k LAN síti zadavatelem, OS Win 10/11 Pro 64 bit ENG, LCD 27"</w:t>
      </w:r>
    </w:p>
    <w:p>
      <w:pPr>
        <w:pStyle w:val="Normal"/>
        <w:spacing w:before="120" w:after="120"/>
        <w:jc w:val="both"/>
        <w:rPr>
          <w:rFonts w:ascii="Tahoma" w:hAnsi="Tahoma" w:cs="Tahoma"/>
        </w:rPr>
      </w:pPr>
      <w:r>
        <w:rPr>
          <w:rFonts w:cs="Tahoma" w:ascii="Tahoma" w:hAnsi="Tahoma"/>
        </w:rPr>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Uživatelská podpora</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rPr>
        <w:t>základní školení uživatele, který je zároveň podmínkou pro řádné předání a příjem dodaného zařízení v následujícím rozsahu:</w:t>
      </w:r>
    </w:p>
    <w:p>
      <w:pPr>
        <w:pStyle w:val="ListParagraph"/>
        <w:numPr>
          <w:ilvl w:val="1"/>
          <w:numId w:val="21"/>
        </w:numPr>
        <w:suppressAutoHyphens w:val="true"/>
        <w:spacing w:lineRule="auto" w:line="240" w:before="120" w:after="0"/>
        <w:contextualSpacing w:val="false"/>
        <w:jc w:val="both"/>
        <w:rPr>
          <w:rFonts w:ascii="Tahoma" w:hAnsi="Tahoma" w:cs="Tahoma"/>
        </w:rPr>
      </w:pPr>
      <w:r>
        <w:rPr>
          <w:rFonts w:cs="Tahoma" w:ascii="Tahoma" w:hAnsi="Tahoma"/>
        </w:rPr>
        <w:t>základní školení pracovníků zadavatele zahrnující základní a rutinní operace, pro nejméně 2 pracovníky zadavatele. Školení bude vedeno kvalifikovaným servisním technikem.</w:t>
      </w:r>
    </w:p>
    <w:p>
      <w:pPr>
        <w:pStyle w:val="ListParagraph"/>
        <w:numPr>
          <w:ilvl w:val="1"/>
          <w:numId w:val="21"/>
        </w:numPr>
        <w:suppressAutoHyphens w:val="true"/>
        <w:spacing w:lineRule="auto" w:line="240" w:before="120" w:after="0"/>
        <w:contextualSpacing w:val="false"/>
        <w:jc w:val="both"/>
        <w:rPr>
          <w:rFonts w:ascii="Tahoma" w:hAnsi="Tahoma" w:cs="Tahoma"/>
        </w:rPr>
      </w:pPr>
      <w:r>
        <w:rPr>
          <w:rFonts w:cs="Tahoma" w:ascii="Tahoma" w:hAnsi="Tahoma"/>
        </w:rPr>
        <w:t xml:space="preserve">Všechna školení se uskuteční v místě instalace zařízení, pokud se osoby pověřené smluvními stranami písemně nedohodnou jinak. </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01</Words>
  <Characters>30101</Characters>
  <CharactersWithSpaces>3513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9:00Z</dcterms:created>
  <dc:creator>Vanda Moravcová</dc:creator>
  <dc:description/>
  <dc:language>en-US</dc:language>
  <cp:lastModifiedBy>Miroslav Jílek</cp:lastModifiedBy>
  <cp:lastPrinted>2023-05-24T12:33:00Z</cp:lastPrinted>
  <dcterms:modified xsi:type="dcterms:W3CDTF">2024-09-05T13: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