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iskařské služby VŠB-TUO 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024-2025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4-09-13T1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