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echnická specifikace</w:t>
      </w:r>
    </w:p>
    <w:p>
      <w:pPr>
        <w:pStyle w:val="NoSpacing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ind w:left="708" w:hanging="708"/>
        <w:rPr/>
      </w:pPr>
      <w:r>
        <w:rPr/>
        <w:t xml:space="preserve">11x </w:t>
        <w:tab/>
        <w:t>RH01183   Red Hat Enterprise Linux Academic Server, Self-support (16 sockets) na období od 1. 1. 2025 do 31. 12. 2025</w:t>
        <w:br/>
      </w:r>
    </w:p>
    <w:p>
      <w:pPr>
        <w:pStyle w:val="NoSpacing"/>
        <w:ind w:left="708" w:hanging="708"/>
        <w:rPr/>
      </w:pPr>
      <w:r>
        <w:rPr/>
        <w:t xml:space="preserve">5x </w:t>
        <w:tab/>
        <w:t>RH00004, Red Hat, RHEL, Red Hat Enterprise Linux Server, Red Hat Enterprise Linux Server, Standard (Physical or Virtual Nodes) na období od 1. 1. 2025 do 31. 12. 2025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sz w:val="20"/>
        <w:szCs w:val="20"/>
      </w:rPr>
      <w:t>Příloha č. 1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13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130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130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113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3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113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8113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8" ma:contentTypeDescription="Vytvoří nový dokument" ma:contentTypeScope="" ma:versionID="0f826f322e2cc2f502f73512cdcecc29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e4c893ff26d7a09eab16ad3f4071ed6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7A8753-6D35-4763-8E41-7D0EC854CE92}">
  <ds:schemaRefs>
    <ds:schemaRef ds:uri="c40abfb6-683b-4375-bdcc-ac4bba869132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c5d6c60b-f4ae-40cb-86cd-0051c863c105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E0BE6D8-2C7A-4AE3-A4D3-FEF9B8F2E9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6CE1B-02D4-4BD1-82AF-8E08AA8722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73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4:00Z</dcterms:created>
  <dc:creator>Marie Kubesova</dc:creator>
  <dc:description/>
  <dc:language>en-US</dc:language>
  <cp:lastModifiedBy>Kubesova Marie</cp:lastModifiedBy>
  <dcterms:modified xsi:type="dcterms:W3CDTF">2024-09-11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