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je provádění služeb spojených s úpravami a rozšířením systému SAP dle požadavků a potřeb zadavatel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á se o služby spojené s požadavky na konzultace, nastavení či zákaznické úpravy systému. Cena těchto služeb bude stanovena cenou člověkodnu, tj. 8 hod./den odborné práce analytika nebo konzultanta dodavatele, a to v sídle VVŠ nebo vzdáleným přístupem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sah služeb je 1 815 000 Kč s DPH (tj. 1 500 000 Kč bez DPH) a doba plnění 3 roky,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řitom se předpokládá, že část člověkodnů práce analytika, programátora nebo konzultanta bude probíhat na pracovišti VVŠ a část člověkodnů při vzdálené práci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dnotícím kritériem je stanoven počet člověkodnů, v rámci stanoveného finančního rozsahu služeb, který nabídne dodavatel.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objednávat služby podle svých potřeb tak, že specifikuje své požadavky na služby a dobu plnění, dodavatel předloží zadavateli cenovou nabídku poptávaných služeb, přičemž takto stanovená cena bude pro daný objednaný rozsah předmětu plnění pevná a konečná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0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00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914c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0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3403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7914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d300c"/>
    <w:pPr>
      <w:spacing w:lineRule="auto" w:line="259" w:before="16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00c"/>
    <w:pPr>
      <w:spacing w:after="0" w:line="264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8" ma:contentTypeDescription="Vytvoří nový dokument" ma:contentTypeScope="" ma:versionID="0f826f322e2cc2f502f73512cdcecc29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e4c893ff26d7a09eab16ad3f4071ed6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7379EF-6842-482A-899D-4C6E82A07C9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33D8A9-FCA6-42C6-ADAF-F1509D395463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6F6BB7A2-FB9B-4338-9DA4-E3B0CE0239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32:00Z</dcterms:created>
  <dc:creator>Kubešová</dc:creator>
  <dc:description/>
  <dc:language>en-US</dc:language>
  <cp:lastModifiedBy>Kubesova Marie</cp:lastModifiedBy>
  <cp:lastPrinted>2023-03-14T13:38:00Z</cp:lastPrinted>
  <dcterms:modified xsi:type="dcterms:W3CDTF">2024-09-02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