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-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Technická</w:t>
      </w:r>
      <w:r>
        <w:rPr>
          <w:rFonts w:cs="Tahoma" w:ascii="Tahoma" w:hAnsi="Tahoma"/>
          <w:b/>
          <w:sz w:val="20"/>
          <w:szCs w:val="20"/>
        </w:rPr>
        <w:t xml:space="preserve"> specifikace 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 xml:space="preserve">Technická specifikace 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21"/>
          <w:szCs w:val="18"/>
          <w:u w:val="single"/>
        </w:rPr>
        <w:t>Systém pro měření a zpracování dat s využitím FPGA pro aplikace reálného času: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0"/>
          <w:szCs w:val="20"/>
        </w:rPr>
        <w:t>Předmětem dodávky je měřící a řídící systém na bází virtuální instrumentace. Systém bude modulární s rekonfigurovatelnými vstupy a výstupy. Základem systému bude kontrolér s procesorem a operačním systémem reálného času umožňující realizaci měřicích a pomalých řídích úloh. Součástí systému bude také programovatelné hradlové pole (FPGA), které bude umožňovat implementaci vysoce deterministických řídících a automatizačních úloh. Kontrolér bude disponovat sloty pro různé vstupně/výstupní moduly, které budou umožňovat přesné a rychlé měření různých druhů signálů, generování excitačních signálů, ovládání zařízení pomocí digitálních výstupů, generování specifických digitálních signálů, komunikaci přes různá sériová komunikační rozhraní (SPI, I</w:t>
      </w:r>
      <w:r>
        <w:rPr>
          <w:rFonts w:cs="Tahoma" w:ascii="Tahoma" w:hAnsi="Tahoma"/>
          <w:sz w:val="20"/>
          <w:szCs w:val="20"/>
          <w:vertAlign w:val="superscript"/>
        </w:rPr>
        <w:t>2</w:t>
      </w:r>
      <w:r>
        <w:rPr>
          <w:rFonts w:cs="Tahoma" w:ascii="Tahoma" w:hAnsi="Tahoma"/>
          <w:sz w:val="20"/>
          <w:szCs w:val="20"/>
        </w:rPr>
        <w:t xml:space="preserve">C atd..). Systém bude dále obsahovat přesný synchronizační a časovací modul využívající technologii GPS pro realizaci měřících a řídících úloh, které vyžadují nejvyšší míru synchronizace. 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učástí předmětu plnění je rovněž doprava do místa plnění.</w:t>
      </w:r>
    </w:p>
    <w:p>
      <w:pPr>
        <w:pStyle w:val="Normal"/>
        <w:spacing w:lineRule="auto" w:line="240"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a typové označení bloku 1:</w:t>
        <w:tab/>
      </w:r>
      <w:r>
        <w:rPr>
          <w:rFonts w:cs="Tahoma" w:ascii="Tahoma" w:hAnsi="Tahoma"/>
          <w:i/>
          <w:color w:val="FF0000"/>
          <w:sz w:val="20"/>
          <w:szCs w:val="20"/>
          <w:u w:val="single"/>
        </w:rPr>
        <w:t>uvede účastník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16"/>
        </w:rPr>
        <w:t>Systém musí splňovat alespoň následující parametry</w:t>
      </w:r>
      <w:r>
        <w:rPr>
          <w:rFonts w:cs="Tahoma" w:ascii="Tahoma" w:hAnsi="Tahoma"/>
          <w:b/>
          <w:sz w:val="20"/>
          <w:szCs w:val="20"/>
        </w:rPr>
        <w:t>: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0"/>
        <w:gridCol w:w="2126"/>
        <w:gridCol w:w="1985"/>
      </w:tblGrid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Požadované hodnoty = musí alespoň být splněno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nabízeného zařízení</w:t>
            </w:r>
          </w:p>
        </w:tc>
      </w:tr>
      <w:tr>
        <w:trPr>
          <w:trHeight w:val="542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u w:val="single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u w:val="single"/>
              </w:rPr>
              <w:t xml:space="preserve">Blok č. 1 – 2 x Programovatelný kontrolér s operačním systémem reálného času, programovatelným hradlovým polem a sloty pro vstupně/výstupní moduly.  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8 slotů pro připojení vstupně/výstupních digitálních, analogových, časovacích a komunikačních modul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ntrolér bude obsahovat více jádrový procesor s operačním systémem reálného čas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ntrolér bude disponovat programovatelným hradlovým polem (FPGA) s alespoň 407 000 klopných obvodů, 203 000 LUT, 840 DSP bloky a 16 kbity blokové RAM pamět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ntrolér bude disponovat pamětí typu SSD s kapacitou alespoň 16 GB, dále bude obsahovat paměť typu RAM DDR3L s kapacitou alespoň 4 GB přístupnou z procesoru a paměť typu RAM DRR3 s kapacitou 256 MB přístupnou z FPG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2 x Komunikační rozhraní ethernet 10/100/1000 Mbp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x USB port typu A s rozhraním USB 2.0 s maximální teoretickou rychlostí přenosu 480 Mb/s a 2 x USB port typu C s podporující rozhraní USB 3.1 s maximální teoretickou rychlostí přenosu dat 5 Gb/s. Jeden z USB C konektorů bude zároveň podporovat rozhraní display por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lespoň 1 RS232 sériový komunikační port a alespoň 1 RS-485 sériový komunikační po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dpora SD karty s rozhraním UHS‐I SDR50 a DDR5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Rozsah vstupního napájecího napětí 9 V – 30 V, maximální spotřeba zařízení 60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Pro kontrolér a vstupně/výstupní moduly budou dostupné ovladače (API) NI-RIO and NI-DAQmx pro vývojové prostředí LabVIEW umožňující komplexní konfiguraci zařízení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u w:val="single"/>
              </w:rPr>
              <w:t xml:space="preserve">Blok č. 2 – 8-kanálový vstupní modul pro přesné měření analogových napěťových signálů 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dul bude disponovat 8 simultánními analogovými vstupy s 24bitovými převodníky typu Delta-Sigma. Rozsah vzorkovacích frekvencí jednotlivých vstupů bude od 10 Hz do 50 kH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Vstupní napěťový rozsah jednotlivých převodníků bude ± 10 V. Vstupy podporují diferenciální zapojení a měření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stupní impedance jednotlivých analogových vstupů bude větší než 10 GΩ. Ochrana proti přepětí jednotlivých vstupů ±30 V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dul disponuje programovatelným dolnopropustným HW filtrem typu Butterworth 2. nebo 4. řádu a programovatelným HW filtrem typu Comb (pásmová zádrž) pro jednotlivé vstup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nektor bude svorkový šroubovací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u w:val="single"/>
              </w:rPr>
              <w:t>Blok č. 3 – 1-kanálový vstupní modul pro měření elektromagnetických RF emisí.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dul bude disponovat 1 RF vstupem s vstupním frekvenčním rozsahem 30 kHz – 100 MHz, 16bitovým Delta-Sigma IF digitizérem s frekvencí 320 kS/s a 16bitovým SAR logaritmickým detektorem s vzorkovací frekvencí 190,512 kS/s. Maximální vstupní výkon bude vstupu bude + 10 dBm a impedance vstupu 50 Ω, AC vazba. Konektor typu BN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dul bude disponovat 1 vstupem pro lokální oscilátor. Maximální vstupní výkon bude vstupu bude + 15 dBm a impedance vstupu 50 Ω, AC vazba. Konektor typu BN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dul bude disponovat jedním výstupem pro lokální oscilátor s AC vazbou, frekvenčním rozsahem 244 MHz – 344 MHz, výstupní impedancí 50 Ω, maximálním výstupním výkonem +15 dBm a vzorkovací frekvencí 320 kS/s. Konektor typu BN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u w:val="single"/>
              </w:rPr>
              <w:t>Blok č. 4– 4-kanálový vstupní digitizér pro měření dynamických jevů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dul bude disponovat 4 simultánními analogovými vstupy s 14bitovými převodníky. Rozsah vzorkovacích frekvencí jednotlivých vstupů bude od 305 Hz do 20 MHz. Vstupní napěťový rozsah jednotlivých převodníků bude ± 10 V, vstupy budou podporovat RSE mód měření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stupní impedance jednotlivých analogových vstupů bude 1 MΩ, vstupní DC vazba, vstupní kapacita 24 pF. Ochrana proti přepětí jednotlivých vstupů ±30 V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dul bude umožňovat pracovat v režimu vysoké rychlosti 20 MS/s (11 ENOB) anebo vysokého rozlišení 5MS/s (12 ENOB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dul bude disponovat SW volitelným analogovým filtrem typu Bessel 6. řádu s dolním mezním kmitočtem 4,7 MH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  <w:u w:val="single"/>
              </w:rPr>
              <w:t>Blok č. 5 – 16-kanálový výstupní modul pro generování analogových napěťových signálů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Modul bude disponovat 16 analogovými výstupy s 16bitovými převodníky. Rozsah obnovovacích frekvencí v případě použití 1 výstupy bude 322 kHz a v případě použití všech výstupů bude 25 kHz. Výstupní napěťový rozsah jednotlivých výstupních kanálů bude ± 10 V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 xml:space="preserve">Maximální dodávaný proud na všechny výstupní kanály bude alespoň ±16 mA a na jednotlivý kanál maximálně 4 mA. Výstupní impedance jednotlivých kanálů bude 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2 </w:t>
            </w:r>
            <w:r>
              <w:rPr>
                <w:rFonts w:cs="Tahoma" w:ascii="Tahoma" w:hAnsi="Tahoma"/>
                <w:sz w:val="20"/>
              </w:rPr>
              <w:t>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ýstupní konektor bude 36pinový pružinový svorkov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u w:val="single"/>
              </w:rPr>
              <w:t>Blok č. 6 – 8-kanálový, rychlý digitální vstupně/výstupní modul s TTL logikou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dul bude disponovat 8 rychlými digitálními vstupně/výstupními linkami, které podporují TTL logik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ximální propagační zpoždění vstupů a výstupů na jednotlivých linkách bude 100 n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ximální přepínací frekvence bude 30 MHz v případě vstupní režimu digitálních linek a maximální přepínací frekvence bude 20 MHz v případě výstupního režimu digitálních lin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nektor bude typu DSUB s 25 pi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u w:val="single"/>
              </w:rPr>
              <w:t>Blok č. 7 – 32-kanálový digitální výstupní modul s volitelnými výstupními napěťovými úrovněmi pomocí externího zdroje napětí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dul bude disponovat 32 digitálními výstupními linkami s rozsahem 0 V – 60 V. Úroveň výstupního signálu je nastavitelná externím napěťovým zdroje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ximální odezva modulu na požadavek zápisu 8 µs a maximální propagační doba 1 µ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ximální výstupní proud na kanál 1 A a suma proudů přes všechny aktivní kanály 20 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nektor bude 37pinový typu DSUB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u w:val="single"/>
              </w:rPr>
              <w:t>Blok č. 8 – 2 x GPS synchronizační modul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PS synchronizační a časovací modul podporující typ signálu L1 frequency; GPS C/A co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rekvence GSP signálu 1575,42 MH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ximální vysokofrekvenční výkon na vstupu 3dB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minální vstupní impedance 50 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řesnost PPS (pulse-per-second) ±100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nektor pro anténu typu S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u w:val="single"/>
              </w:rPr>
              <w:t>Blok č. 9 – 2 portový modul pro multiprotokolovou komunikaci s automobily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porty pro připojení ke komunikační sběrnici typu LIN nebo C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dpora standardu CAN HS a CAN FD s podporou přenosových rychlostí až 1Mbit/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nektory typu Philips TJA1041</w:t>
              <w:tab/>
              <w:t>pro připojení ke sběrnici. Konektor pro připojení externího napájení v rozsahu 9 V – 30 V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u w:val="single"/>
              </w:rPr>
              <w:t>Blok č. 10 – 2 x Modul pro synchronizaci několika programovatelných kontrolérů s operačním systémem reálného času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porty se 4 programovatelnými diferenciálními linkami na každý port. Maximálně 8 simultánních výstupů a 4 spouštěcí/řídící signály pro kontrolé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 zelené indikační L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x vstupní konektor RJ45 pro stíněný kabel. Maximální délka kabelu 100 metrů a propagační zpoždění 4,98 ns/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u w:val="single"/>
              </w:rPr>
              <w:t>Blok č. 11 – 3-kanálový vstupní modul pro měření zvuku a vibrací s podporou IEPE na všech vstupních kanálech.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dul bude disponovat 3 simultánními analogovými vstupy s 24bitovými převodníky typu Delta-Sigma. Rozsah vzorkovacích frekvencí jednotlivých vstupů bude od 0,985 kHz do 102,4 kHz. Vstupní napěťový rozsah jednotlivých převodníků bude ± 31,5 V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tlivé vstupní kanály budou umožňovat připojení IEPE snímačů. Podpora IEPE bude softwarově konfigurovatelná. Minimálně napájecí proud na kanál 4 mA a minimální napětí IEPE napájení 22 V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tlivé vstupní kanály budou umožňovat softwarovou přepínání mezi AC/DC vazbou na vstup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tlivé vstupní konektory budou typu BN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u w:val="single"/>
              </w:rPr>
              <w:t>Blok č. 12 – 4-kanálový vstupní modul pro měření zvuku a vibrací s podporou IEPE na všech vstupních kanálech.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dul bude disponovat 4 simultánními analogovými vstupy s 24-bitovými převodníky typu Delta-Sigma. Rozsah vzorkovacích frekvencí jednotlivých vstupů bude od 1,652 kHz do 51,2 kHz. Vstupní napěťový rozsah jednotlivých převodníků bude ± 5Vp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tlivé vstupní kanály budou umožňovat připojení IEPE snímačů. Podpora IEPE bude softwarově konfigurovatelná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tlivé vstupní kanály budou umožňovat softwarovou přepínání mezi AC/DC vazbou na vstup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tlivé vstupní konektory budou typu BN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u w:val="single"/>
              </w:rPr>
              <w:t>Blok č. 13 – 6-kanálový vstupní modul pro měření frekvence reluktančních sensorů, enkodérů a dalších.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odul bude disponovat 6 vstupními kanály se vstupním rozsahem 150 V RMS mezi kanály. Podpora diferenciálního nebo RSE měření. Vstupní frekvenční rozsah od 0,025 Hz do 128 kH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nfigurovatelná možnost detekce sestupné nebo nástupné hrany, vstupní digitální filtr překmitů od 0 ns (filtr vypnut) do 5,24 ms  s krokem 80 n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stupní konfigurovatelný filtr typu butterworth 2. řádu s možností volby mezi 13 mezními kmitočty od 1 Hz do 6167 H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stupy mohou fungovat v režimu čítače s rozlišením 32 bitů s maximální vzorkovací frekvencí 102,4 kHz. Podpora měření periodu/frekvence a čítání zvoleného typu hran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nfigurovatelný vstupní práh od -9,5 V do 9,5 V a konfigurovatelný rozsah vstupní hystereze 0 V - 5 V na kaná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nektor bude svorkový šroubovací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u w:val="single"/>
              </w:rPr>
              <w:t>Blok č. 14 – 32-kanálový digitální vstupní a výstupní modul s volitelnými napěťovými úrovněmi pomocí externího zdroje napětí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dul bude disponovat 16 digitálními vstupními linkami a 16 výstupními linkami s rozsahem 0 V – 30V v případě režimu digitálního vstupu a s rozsahem 6V – 30 V pro výstupní režim. Úroveň výstupního signálu je nastavitelná externím napěťovým zdroje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ximální doba ustálení signálu v případě režimu digitálního vstupu je 1 µs a maximální do propagační doba v případě výstupního režimu je 500 µ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ximální odezva modulu na požadavek zápisu nebo čtení z digitální linky bude 7 µ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nektor bude pružinový svorkov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u w:val="single"/>
              </w:rPr>
              <w:t>Blok č. 15 – 6-kanálový výstupní modul pro generování dynamických signálů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dul bude disponovat 6 analogovými simultánními výstupy s 16bitovými převodníky. Rozsah obnovovacích frekvencí až 1 MHz na kanál. Výstupní napěťový rozsah jednotlivých výstupních kanálů bude ± 10 V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aximální dodávaný proud na všechny výstupní kanály bude alespoň ±16 mA a na jednotlivý kanál maximálně 10 mA. Výstupní impedance jednotlivých kanálů bude 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0,6 </w:t>
            </w:r>
            <w:r>
              <w:rPr>
                <w:rFonts w:cs="Tahoma" w:ascii="Tahoma" w:hAnsi="Tahoma"/>
                <w:sz w:val="20"/>
              </w:rPr>
              <w:t>Ω, kapacita výstupu 1 nF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nektor bude typu DSUB s 37 pi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u w:val="single"/>
              </w:rPr>
              <w:t>Blok č. 16 – 8-kanálový vstupní modul pro rychlé a přesné tenzometrické můstkové měření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dul bude disponovat 8 simultánními izolovanými analogovými vstupy s 24bitovými převodníky typu Delta-Sigma. Rozsah vzorkovacích frekvencí bude od 794 Hz do 10 kH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odul bude schopen dodat excitační napětí 2 V ± 1% na kanál a maximální výstupní proud 80 mA. Metoda měření pomocí bočníkové rezistoru ve čtvrtečním můstku s 120 Ω referenčními odpory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stupní rozsah ±29,4 mV/V. Ochrana proti přepětí mezi vstupy ±30 V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nektor bude svorkový pružinov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u w:val="single"/>
              </w:rPr>
              <w:t>Blok č. 17 – 8-kanálový vstupní modul pro přesné měření teplot pomocí RTD snímačů.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dul bude disponovat 8 analogovými vstupy s 24bitovým Delta-Sigma převodníkem. Rozsah agregované vzorkovací frekvence všech vstupů bude 400 Hz. Vstupní rozsah měřených odporů 0 Ω – 400 Ω odpovídající teplotám -200 °C – 850 °C vstupy budou podporovat RSE mód měření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dul bude schopen dodat excitační proude 1 mA na kanál. Modul bude podporovat 3vodičové nebo 4vodičové měření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dul bude umožňovat pracovat v režimu vysoké rychlosti 400 Hz (6 mΩ RMS) pro všechny kanály anebo vysokého rozlišení 50Hz (0.3 mΩ RMS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nektor bude svorkový pružinov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u w:val="single"/>
              </w:rPr>
              <w:t>Blok č. 18 – 4-kanálový vstupní modul pro přesné měření analogových napěťových signálů nízkých rozsahů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odul bude disponovat 4 simultánními izolovanými analogovými vstupy s 24bitovými převodníky typu Delta-Sigma. Rozsah vzorkovacích frekvencí bude od 1,613 kHz do 50 kH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stupní napěťový rozsah jednotlivých převodníků bude ± 0,5 V. Vstupy podporují diferenciální zapojení a měření a mají DC vstupní vazb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stupní impedance jednotlivých analogových vstupů bude větší než 1 GΩ. Ochrana proti přepětí jednotlivých vstupů ±30 V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nektor bude svorkový šroubovací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u w:val="single"/>
              </w:rPr>
              <w:t>Blok č. 19 – 4-kanálový vstupní modul pro přesné měření analogových napěťových signálů vyšších rozsahů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odul bude disponovat 4 simultánními izolovanými analogovými vstupy s 24bitovými převodníky typu Delta-Sigma. Rozsah vzorkovacích frekvencí bude od 1,613 kHz do 50 kH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stupní napěťový rozsah jednotlivých převodníků bude ± 60 V. Vstupy podporují diferenciální zapojení a měření a mají DC vstupní vazb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stupní impedance jednotlivých analogových vstupů bude 1 MΩ. Ochrana proti přepětí jednotlivých vstupů ±100 V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nektor bude svorkový šroubovací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u w:val="single"/>
              </w:rPr>
              <w:t>Blok č. 20 – 2 x Příslušenství k programovatelnému kontroléru s operačním systémem reálného času.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pájecí adaptér, kabel a konek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da pro uchycení kontroléru na panel nebo na stěn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da pro uchycení kontroléru na DIN lišt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lasická a industriální sada pro uchycení na rac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ni display port to display port kabel o délce 2 metr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ks moduly bez vstupů/výstupů pro zaplnění prázdných slotů za účelem ochrany konektor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ks USB-C na USB-C kablík o délce 2 metry se zámkem pro pevné spojení s kontrolére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</w:tbl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  <w:t>Údaje doplní dodavatel v souladu s technickými údaji nabízeného zařízení.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142" w:top="1418" w:footer="403" w:bottom="1418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7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Style w:val="Pagenumber"/>
        <w:rFonts w:cs="Tahoma" w:ascii="Tahoma" w:hAnsi="Tahoma"/>
      </w:rPr>
      <w:instrText xml:space="preserve">SECTIONPAGES  \* Arabic  \* MERGEFORMAT</w:instrText>
    </w:r>
    <w:r>
      <w:rPr>
        <w:rStyle w:val="Pagenumber"/>
        <w:rFonts w:cs="Tahoma" w:ascii="Tahoma" w:hAnsi="Tahoma"/>
      </w:rPr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</w:r>
    <w:r>
      <w:rPr>
        <w:rFonts w:cs="Tahoma" w:ascii="Tahoma" w:hAnsi="Tahoma"/>
      </w:rPr>
      <w:t>6</w:t>
    </w:r>
    <w:r/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93a0b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3a0b"/>
    <w:rPr>
      <w:rFonts w:ascii="Calibri" w:hAnsi="Calibri" w:eastAsia="Times New Roman" w:cs="Calibri"/>
      <w:color w:val="80808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3a0b"/>
    <w:rPr>
      <w:rFonts w:ascii="Calibri" w:hAnsi="Calibri" w:eastAsia="Times New Roman" w:cs="Calibri"/>
      <w:b/>
      <w:bCs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793a0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43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435c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435c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435c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d8435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a6eb6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57a0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93a0b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ZhlavChar"/>
    <w:uiPriority w:val="99"/>
    <w:rsid w:val="00793a0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uiPriority w:val="34"/>
    <w:qFormat/>
    <w:rsid w:val="00793a0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43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43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43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3630B16-6840-4EA5-B24B-E4CF9B5D86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6</Pages>
  <Words>2328</Words>
  <Characters>13736</Characters>
  <CharactersWithSpaces>16032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17:55:00Z</dcterms:created>
  <dc:creator>Miroslav Jílek</dc:creator>
  <dc:description/>
  <dc:language>en-US</dc:language>
  <cp:lastModifiedBy>Miroslav Jílek</cp:lastModifiedBy>
  <cp:lastPrinted>2018-08-14T10:24:00Z</cp:lastPrinted>
  <dcterms:modified xsi:type="dcterms:W3CDTF">2024-08-25T18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