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zální systém pro sběr dat na bázi programovatelných kontrolérů a měřících modul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10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8-18T09:29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