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Univerzální systém pro sběr dat na bázi programovatelných kontrolérů a měřících modulů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9:10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8-18T09:2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