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elektrotechniky a informatiky</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Janem Platošem, Ph.D., děkanem FEI</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Univerzální systém pro sběr dat na bázi programovatelných kontrolérů a měřících modulů</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rozsáhlý měřící a řídící systém na bází virtuální instrumentace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b/>
          <w:szCs w:val="20"/>
        </w:rPr>
        <w:t xml:space="preserve"> </w:t>
      </w:r>
      <w:bookmarkEnd w:id="4"/>
      <w:r>
        <w:rPr>
          <w:rFonts w:cs="Tahoma" w:ascii="Tahoma" w:hAnsi="Tahoma"/>
          <w:szCs w:val="20"/>
        </w:rPr>
        <w:t>a dále dodání uživatelské dokumentace a manuálů.</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5" w:name="_Ref312235268"/>
      <w:bookmarkEnd w:id="5"/>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6" w:name="_Ref281813624"/>
      <w:r>
        <w:rPr>
          <w:rFonts w:cs="Tahoma" w:ascii="Tahoma" w:hAnsi="Tahoma"/>
          <w:szCs w:val="20"/>
        </w:rPr>
        <w:t xml:space="preserve">Dodavatel se zavazuje provést celé Plnění, tj. předat Objednateli zařízení dle odst. 1. článku II. Smlouvy a dalších činností vyjmenovaných v odst. 2. článku II. Smlouvy, a to do </w:t>
      </w:r>
      <w:r>
        <w:rPr>
          <w:rFonts w:cs="Tahoma" w:ascii="Tahoma" w:hAnsi="Tahoma"/>
          <w:b/>
          <w:bCs/>
          <w:szCs w:val="20"/>
        </w:rPr>
        <w:t>6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7" w:name="_Ref281813624"/>
      <w:r>
        <w:rPr>
          <w:rFonts w:cs="Tahoma" w:ascii="Tahoma" w:hAnsi="Tahoma"/>
          <w:szCs w:val="20"/>
        </w:rPr>
        <w:t xml:space="preserve">Místem plnění je </w:t>
      </w:r>
      <w:bookmarkEnd w:id="7"/>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Ref312235268"/>
      <w:bookmarkStart w:id="9" w:name="_Ref320704357"/>
      <w:bookmarkEnd w:id="8"/>
      <w:r>
        <w:rPr>
          <w:rFonts w:cs="Tahoma" w:ascii="Tahoma" w:hAnsi="Tahoma"/>
          <w:sz w:val="20"/>
          <w:szCs w:val="20"/>
        </w:rPr>
        <w:t>PROVEDENÍ PLNĚNÍ</w:t>
      </w:r>
      <w:bookmarkEnd w:id="9"/>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jakož i jeho uvedením do provoz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0" w:name="_Hlk150087558"/>
      <w:r>
        <w:rPr>
          <w:rFonts w:cs="Tahoma" w:ascii="Tahoma" w:hAnsi="Tahoma"/>
          <w:szCs w:val="20"/>
        </w:rPr>
        <w:t>Objednatel neposkytne Dodavateli žádnou zálohu na cenu Plnění.</w:t>
      </w:r>
      <w:bookmarkEnd w:id="10"/>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1" w:name="_Hlk150087802"/>
      <w:r>
        <w:rPr>
          <w:rFonts w:cs="Tahoma" w:ascii="Tahoma" w:hAnsi="Tahoma"/>
          <w:b/>
          <w:bCs/>
          <w:szCs w:val="20"/>
        </w:rPr>
        <w:t xml:space="preserve">tereza.diveck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1"/>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2" w:name="_Toc295034743"/>
      <w:bookmarkStart w:id="13" w:name="_Ref228185766"/>
      <w:bookmarkStart w:id="14" w:name="_Toc212632761"/>
      <w:bookmarkStart w:id="15" w:name="_Ref312236323"/>
      <w:bookmarkStart w:id="16" w:name="_Ref220128219"/>
      <w:bookmarkEnd w:id="15"/>
      <w:bookmarkEnd w:id="16"/>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7"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8"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8"/>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9" w:name="_Ref312236323"/>
      <w:bookmarkStart w:id="20" w:name="_Ref220128219"/>
      <w:bookmarkStart w:id="21" w:name="_Ref298675240"/>
      <w:bookmarkStart w:id="22" w:name="_Toc295034738"/>
      <w:bookmarkStart w:id="23" w:name="_Toc212632755"/>
      <w:bookmarkStart w:id="24" w:name="_Ref195959157"/>
      <w:bookmarkEnd w:id="19"/>
      <w:bookmarkEnd w:id="20"/>
      <w:r>
        <w:rPr>
          <w:rFonts w:cs="Tahoma" w:ascii="Tahoma" w:hAnsi="Tahoma"/>
          <w:sz w:val="20"/>
          <w:szCs w:val="20"/>
        </w:rPr>
        <w:t>KONTAKTNÍ OSOBY</w:t>
      </w:r>
      <w:bookmarkEnd w:id="21"/>
      <w:bookmarkEnd w:id="22"/>
      <w:bookmarkEnd w:id="23"/>
      <w:bookmarkEnd w:id="24"/>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indřich Brablík, Ph.D., e-mail: jindrich.brablik@vsb.cz, tel.: 596 995 843</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Radek Martinek, Ph.D., e-mail: radek.martinek@vsb.cz, tel.: 596 995 99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30 dnů od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5" w:name="_Ref314036621"/>
      <w:bookmarkStart w:id="26" w:name="_Ref314036621"/>
    </w:p>
    <w:p>
      <w:pPr>
        <w:pStyle w:val="RLlneksmlouvy"/>
        <w:keepLines/>
        <w:numPr>
          <w:ilvl w:val="0"/>
          <w:numId w:val="17"/>
        </w:numPr>
        <w:spacing w:lineRule="auto" w:line="240" w:before="120" w:after="0"/>
        <w:jc w:val="center"/>
        <w:rPr>
          <w:rFonts w:ascii="Tahoma" w:hAnsi="Tahoma" w:cs="Tahoma"/>
          <w:sz w:val="20"/>
          <w:szCs w:val="20"/>
        </w:rPr>
      </w:pPr>
      <w:bookmarkStart w:id="27" w:name="_Ref314036621"/>
      <w:r>
        <w:rPr>
          <w:rFonts w:cs="Tahoma" w:ascii="Tahoma" w:hAnsi="Tahoma"/>
          <w:sz w:val="20"/>
          <w:szCs w:val="20"/>
        </w:rPr>
        <w:t>SANKČNÍ UJEDNÁNÍ</w:t>
      </w:r>
      <w:bookmarkEnd w:id="27"/>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8" w:name="_Toc295034743"/>
      <w:bookmarkStart w:id="29" w:name="_Ref228185766"/>
      <w:bookmarkStart w:id="30" w:name="_Toc212632761"/>
      <w:r>
        <w:rPr>
          <w:rFonts w:cs="Tahoma" w:ascii="Tahoma" w:hAnsi="Tahoma"/>
          <w:sz w:val="20"/>
          <w:szCs w:val="20"/>
        </w:rPr>
        <w:t>PLATNOST A ÚČINNOST SMLOUVY</w:t>
      </w:r>
      <w:bookmarkEnd w:id="28"/>
      <w:bookmarkEnd w:id="29"/>
      <w:bookmarkEnd w:id="30"/>
      <w:r>
        <w:rPr>
          <w:rFonts w:cs="Tahoma" w:ascii="Tahoma" w:hAnsi="Tahoma"/>
          <w:sz w:val="20"/>
          <w:szCs w:val="20"/>
        </w:rPr>
        <w:t>, ODSTOUPENÍ</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bookmarkStart w:id="35" w:name="_Ref212861074"/>
      <w:bookmarkStart w:id="36" w:name="_Ref212855694"/>
      <w:bookmarkStart w:id="37"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Next w:val="true"/>
        <w:keepLines/>
        <w:numPr>
          <w:ilvl w:val="0"/>
          <w:numId w:val="18"/>
        </w:numPr>
        <w:spacing w:lineRule="auto" w:line="240" w:before="120" w:after="0"/>
        <w:ind w:left="567" w:hanging="567"/>
        <w:contextualSpacing w:val="false"/>
        <w:jc w:val="both"/>
        <w:rPr>
          <w:rFonts w:ascii="Tahoma" w:hAnsi="Tahoma" w:cs="Tahoma"/>
          <w:szCs w:val="20"/>
        </w:rPr>
      </w:pPr>
      <w:bookmarkStart w:id="38"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Objednatel si vyhrazuje možnost odstoupit od této Smlouvy v případě</w:t>
      </w:r>
      <w:bookmarkEnd w:id="39"/>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0" w:name="_Ref314035354"/>
      <w:r>
        <w:rPr>
          <w:rFonts w:cs="Tahoma" w:ascii="Tahoma" w:hAnsi="Tahoma"/>
          <w:szCs w:val="20"/>
        </w:rPr>
        <w:t xml:space="preserve">prodlení Dodavatele s předáním Plnění po dobu delší než 30 dnů oproti termínu plnění stanovenému podle této Smlouvy, </w:t>
      </w:r>
      <w:bookmarkEnd w:id="40"/>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1" w:name="_Ref195960006"/>
      <w:bookmarkStart w:id="42"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1"/>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43" w:name="_Ref212861074"/>
      <w:bookmarkStart w:id="44" w:name="_Ref212855694"/>
      <w:bookmarkStart w:id="45"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3"/>
      <w:bookmarkEnd w:id="44"/>
      <w:bookmarkEnd w:id="45"/>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46" w:name="_Ref212892724"/>
      <w:bookmarkStart w:id="47" w:name="_Ref212705245"/>
      <w:bookmarkStart w:id="48" w:name="_Toc212632762"/>
      <w:bookmarkStart w:id="49"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6"/>
      <w:bookmarkEnd w:id="47"/>
      <w:bookmarkEnd w:id="48"/>
      <w:bookmarkEnd w:id="49"/>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0"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1"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1"/>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Jan Plato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EI</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2"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2"/>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both"/>
        <w:rPr>
          <w:rFonts w:ascii="Tahoma" w:hAnsi="Tahoma" w:cs="Tahoma"/>
          <w:b/>
          <w:b/>
          <w:sz w:val="18"/>
          <w:szCs w:val="18"/>
          <w:u w:val="single"/>
        </w:rPr>
      </w:pPr>
      <w:r>
        <w:rPr>
          <w:rFonts w:cs="Tahoma" w:ascii="Tahoma" w:hAnsi="Tahoma"/>
          <w:b/>
          <w:sz w:val="21"/>
          <w:szCs w:val="18"/>
          <w:u w:val="single"/>
        </w:rPr>
        <w:t>Univerzální systém pro sběr dat na bázi programovatelných kontrolérů a měřících modulů:</w:t>
      </w:r>
    </w:p>
    <w:p>
      <w:pPr>
        <w:pStyle w:val="Normal"/>
        <w:spacing w:lineRule="auto" w:line="240" w:before="120" w:after="0"/>
        <w:jc w:val="both"/>
        <w:rPr>
          <w:rFonts w:ascii="Tahoma" w:hAnsi="Tahoma" w:cs="Tahoma"/>
          <w:sz w:val="16"/>
          <w:szCs w:val="16"/>
        </w:rPr>
      </w:pPr>
      <w:r>
        <w:rPr>
          <w:rFonts w:cs="Tahoma" w:ascii="Tahoma" w:hAnsi="Tahoma"/>
          <w:szCs w:val="20"/>
        </w:rPr>
        <w:t>Předmětem dodávky je rozsáhlý měřící a řídící systém na bází virtuální instrumentace. Systém bude modulární s programovatelnými vstupy a výstupy. Základem systému bude několik kontrolérů s procesorem umožňující realizaci měřicích a velmi pomalých řídích úloh. Kontroléry budou disponovat sloty pro různé vstupně/výstupní moduly, které budou umožňovat přesné a rychlé měření různých druhů signálů, generování excitačních signálů, ovládání zařízení pomocí digitálních výstupů, generování specifických digitálních signálů, komunikace přes různá rozhraní (CAN,LIN) a další.</w:t>
      </w:r>
    </w:p>
    <w:p>
      <w:pPr>
        <w:pStyle w:val="Normal"/>
        <w:spacing w:lineRule="auto" w:line="240" w:before="120" w:after="0"/>
        <w:jc w:val="both"/>
        <w:rPr>
          <w:rFonts w:ascii="Tahoma" w:hAnsi="Tahoma" w:cs="Tahoma"/>
          <w:szCs w:val="20"/>
        </w:rPr>
      </w:pPr>
      <w:r>
        <w:rPr>
          <w:rFonts w:cs="Tahoma" w:ascii="Tahoma" w:hAnsi="Tahoma"/>
          <w:szCs w:val="20"/>
        </w:rPr>
        <w:t>Součástí předmětu plnění je rovněž doprava do místa plnění.</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a typové označení bloku 1:</w:t>
        <w:tab/>
      </w:r>
      <w:r>
        <w:rPr>
          <w:rFonts w:cs="Tahoma" w:ascii="Tahoma" w:hAnsi="Tahoma"/>
          <w:i/>
          <w:color w:val="FF0000"/>
          <w:szCs w:val="20"/>
          <w:u w:val="single"/>
        </w:rPr>
        <w:t>uvede účastník</w:t>
      </w:r>
    </w:p>
    <w:p>
      <w:pPr>
        <w:pStyle w:val="Normal"/>
        <w:spacing w:lineRule="auto" w:line="240" w:before="120" w:after="0"/>
        <w:rPr>
          <w:rFonts w:ascii="Tahoma" w:hAnsi="Tahoma" w:cs="Tahoma"/>
          <w:b/>
          <w:b/>
          <w:szCs w:val="20"/>
        </w:rPr>
      </w:pPr>
      <w:r>
        <w:rPr>
          <w:rFonts w:cs="Tahoma" w:ascii="Tahoma" w:hAnsi="Tahoma"/>
          <w:b/>
          <w:szCs w:val="20"/>
        </w:rPr>
        <w:t>Výrobce a typové označení bloku 2:</w:t>
        <w:tab/>
      </w:r>
      <w:r>
        <w:rPr>
          <w:rFonts w:cs="Tahoma" w:ascii="Tahoma" w:hAnsi="Tahoma"/>
          <w:i/>
          <w:color w:val="FF0000"/>
          <w:szCs w:val="20"/>
          <w:u w:val="single"/>
        </w:rPr>
        <w:t>uvede účastník</w:t>
      </w:r>
    </w:p>
    <w:p>
      <w:pPr>
        <w:pStyle w:val="Normal"/>
        <w:spacing w:lineRule="auto" w:line="240" w:before="120" w:after="0"/>
        <w:rPr>
          <w:rFonts w:ascii="Tahoma" w:hAnsi="Tahoma" w:cs="Tahoma"/>
          <w:b/>
          <w:b/>
          <w:szCs w:val="20"/>
        </w:rPr>
      </w:pPr>
      <w:r>
        <w:rPr>
          <w:rFonts w:cs="Tahoma" w:ascii="Tahoma" w:hAnsi="Tahoma"/>
          <w:b/>
          <w:szCs w:val="20"/>
        </w:rPr>
        <w:t>Výrobce a typové označení bloku 3:</w:t>
        <w:tab/>
      </w:r>
      <w:r>
        <w:rPr>
          <w:rFonts w:cs="Tahoma" w:ascii="Tahoma" w:hAnsi="Tahoma"/>
          <w:i/>
          <w:color w:val="FF0000"/>
          <w:szCs w:val="20"/>
          <w:u w:val="single"/>
        </w:rPr>
        <w:t>uvede účastník</w:t>
      </w:r>
    </w:p>
    <w:p>
      <w:pPr>
        <w:pStyle w:val="Normal"/>
        <w:spacing w:lineRule="auto" w:line="240" w:before="120" w:after="0"/>
        <w:rPr>
          <w:rFonts w:ascii="Tahoma" w:hAnsi="Tahoma" w:cs="Tahoma"/>
          <w:b/>
          <w:b/>
          <w:szCs w:val="20"/>
        </w:rPr>
      </w:pPr>
      <w:r>
        <w:rPr>
          <w:rFonts w:cs="Tahoma" w:ascii="Tahoma" w:hAnsi="Tahoma"/>
          <w:b/>
          <w:szCs w:val="20"/>
        </w:rPr>
        <w:t>Výrobce a typové označení bloku 4:</w:t>
        <w:tab/>
      </w:r>
      <w:r>
        <w:rPr>
          <w:rFonts w:cs="Tahoma" w:ascii="Tahoma" w:hAnsi="Tahoma"/>
          <w:i/>
          <w:color w:val="FF0000"/>
          <w:szCs w:val="20"/>
          <w:u w:val="single"/>
        </w:rPr>
        <w:t>uvede účastník</w:t>
      </w:r>
    </w:p>
    <w:p>
      <w:pPr>
        <w:pStyle w:val="Normal"/>
        <w:spacing w:lineRule="auto" w:line="240" w:before="120" w:after="0"/>
        <w:rPr>
          <w:rFonts w:ascii="Tahoma" w:hAnsi="Tahoma" w:cs="Tahoma"/>
          <w:b/>
          <w:b/>
          <w:szCs w:val="20"/>
        </w:rPr>
      </w:pPr>
      <w:r>
        <w:rPr>
          <w:rFonts w:cs="Tahoma" w:ascii="Tahoma" w:hAnsi="Tahoma"/>
          <w:b/>
          <w:szCs w:val="20"/>
        </w:rPr>
        <w:t>Výrobce a typové označení bloku 5:</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Cs/>
          <w:szCs w:val="20"/>
        </w:rPr>
      </w:pPr>
      <w:r>
        <w:rPr>
          <w:rFonts w:cs="Tahoma" w:ascii="Tahoma" w:hAnsi="Tahoma"/>
          <w:bCs/>
          <w:szCs w:val="20"/>
        </w:rPr>
      </w:r>
    </w:p>
    <w:p>
      <w:pPr>
        <w:pStyle w:val="Normal"/>
        <w:spacing w:lineRule="auto" w:line="240" w:before="120" w:after="120"/>
        <w:jc w:val="both"/>
        <w:rPr>
          <w:rFonts w:ascii="Tahoma" w:hAnsi="Tahoma" w:cs="Tahoma"/>
          <w:b/>
          <w:b/>
          <w:szCs w:val="20"/>
        </w:rPr>
      </w:pPr>
      <w:r>
        <w:rPr>
          <w:rFonts w:cs="Tahoma" w:ascii="Tahoma" w:hAnsi="Tahoma"/>
          <w:b/>
          <w:szCs w:val="16"/>
        </w:rPr>
        <w:t>Systém musí splňovat alespoň následující parametry</w:t>
      </w:r>
      <w:r>
        <w:rPr>
          <w:rFonts w:cs="Tahoma" w:ascii="Tahoma" w:hAnsi="Tahoma"/>
          <w:b/>
          <w:szCs w:val="20"/>
        </w:rPr>
        <w:t>:</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0"/>
        <w:gridCol w:w="2126"/>
        <w:gridCol w:w="1985"/>
      </w:tblGrid>
      <w:tr>
        <w:trPr/>
        <w:tc>
          <w:tcPr>
            <w:tcW w:w="524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1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98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zařízení</w:t>
            </w:r>
          </w:p>
        </w:tc>
      </w:tr>
      <w:tr>
        <w:trPr>
          <w:trHeight w:val="542" w:hRule="atLeast"/>
        </w:trPr>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rPr>
                <w:rFonts w:ascii="Tahoma" w:hAnsi="Tahoma" w:eastAsia="DejaVu Sans" w:cs="Tahoma"/>
                <w:b/>
                <w:b/>
                <w:kern w:val="2"/>
                <w:szCs w:val="20"/>
                <w:u w:val="single"/>
                <w:lang w:eastAsia="ar-SA"/>
              </w:rPr>
            </w:pPr>
            <w:r>
              <w:rPr>
                <w:rFonts w:cs="Tahoma" w:ascii="Tahoma" w:hAnsi="Tahoma"/>
                <w:b/>
                <w:bCs/>
                <w:u w:val="single"/>
              </w:rPr>
              <w:t>Blok č. 1 – 2 x Programovatelné šasi s kontrolérem pro sběr dat s komunikačním rozhraním ethernet umožňující připojení 8 vstupně/výstupních modul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8 slotů pro připojení vstupně/výstupních digitálních, analogových, časovacích a komunikačních modu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Šasi s kontrolérem bude disponovat interními hodinovými signály 80 MHz, 20 MHz, 13.1072 MHz, 12.8 MHz, 10 MHz, 100 kHz a přesností 50 ppm pro řízení úloh sběru dat. Šasi bude podporovat synchronizaci různých úloh pro sběr d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Šasi s kontrolérem bude podporovat souběžně 3x AI, 1x AO, 1x DI, 1x DO, 4 časovače/čítače HW časované úlo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2 x Komunikační rozhraní ethernet 10/100/1000 Mbps. Komunikační rozhraní bude podporovat IEEE 802.1AS gPTP časovou synchronizaci s přesností nižší než 1 µ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Rozsah vstupního napájecího napětí 9 V – 30 V, maximální spotřeba zařízení 16W. Rozsah provozních teplot od -40 °C do 70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Pro kontrolér a vstupně/výstupní moduly budou dostupné ovladače (API) NI-DAQmx pro vývojové prostředí LabVIEW umožňující komplexní konfiguraci za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1" w:leader="none"/>
              </w:tabs>
              <w:spacing w:lineRule="auto" w:line="240" w:before="0" w:after="0"/>
              <w:rPr>
                <w:rFonts w:ascii="Tahoma" w:hAnsi="Tahoma" w:eastAsia="Calibri" w:cs="Tahoma"/>
                <w:b/>
                <w:b/>
                <w:szCs w:val="20"/>
                <w:lang w:eastAsia="en-US"/>
              </w:rPr>
            </w:pPr>
            <w:r>
              <w:rPr>
                <w:rFonts w:cs="Tahoma" w:ascii="Tahoma" w:hAnsi="Tahoma"/>
                <w:b/>
                <w:bCs/>
                <w:u w:val="single"/>
              </w:rPr>
              <w:t>Blok č. 2 – 2 x Programovatelné šasi s kontrolérem pro sběr dat s komunikačním rozhraním ethernet umožňující připojení 4 vstupně/výstupních modul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4 sloty pro připojení vstupně/výstupních digitálních, analogových, časovacích a komunikačních modul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Šasi s kontrolérem bude disponovat interními hodinovými signály 80 MHz, 20 MHz, 13.1072 MHz, 12.8 MHz, 10 MHz, 100 kHz a přesností 50 ppm pro řízení úloh sběru dat. Šasi bude podporovat synchronizaci různých úloh pro sběr da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Šasi s kontrolérem bude podporovat souběžně 3x AI, 1x AO, 1x DI, 1x DO, 4 časovače/čítače HW časované úloh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2 x Komunikační rozhraní ethernet 10/100/1000 Mbps. Komunikační rozhraní bude podporovat IEEE 802.1AS gPTP časovou synchronizaci s přesností nižší než 1 µ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Rozsah vstupního napájecího napětí 9 V – 30 V, maximální spotřeba zařízení 16W. Rozsah provozních teplot od -40 °C do 70 °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ro kontrolér a vstupně/výstupní moduly budou dostupné ovladače (API) NI-DAQmx pro vývojové prostředí LabVIEW umožňující komplexní konfiguraci za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u w:val="single"/>
              </w:rPr>
            </w:pPr>
            <w:r>
              <w:rPr>
                <w:rFonts w:cs="Tahoma" w:ascii="Tahoma" w:hAnsi="Tahoma"/>
                <w:b/>
                <w:bCs/>
                <w:u w:val="single"/>
              </w:rPr>
              <w:t>Blok č. 3 – 2x- Programovatelné šasi pro sběr dat s komunikačním rozhraním ethernet umožňující připojení 1 vstupně/výstupního modul</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1 slot připojení vstupně/výstupního digitálního, analogového, časovacího nebo komunikačního modul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Šasi s kontrolérem bude disponovat interními hodinovými signály 80 MHz, 20 MHz, 100 kHz a přesností 50 ppm pro řízení úloh sběru da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munikační rozhraní ethernet 10/100 Mbp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Rozsah vstupního napájecího napětí 9V – 30V, maximální spotřeba zařízení 5W. Rozsah provozních teplot od 0 °C do 55 °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ro šasi a vstupně/výstupní moduly budou dostupné ovladače (API) pro vývojové prostředí LabVIEW umožňující komplexní konfiguraci za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4– 2x- Programovatelné šasi pro sběr dat s komunikačním rozhraním USB umožňující připojení 1 vstupně/výstupního modul</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1 slot připojení vstupně/výstupního digitálního, analogového, časovacího nebo komunikačního modul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Šasi s kontrolérem bude disponovat interními hodinovými signály 80 MHz, 20 MHz, 100 kHz a přesností 50 ppm pro řízení úloh sběru da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munikační rozhraní USB 2.0 Hi-Spe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a až 6 vysokorychlostních datových kanálů pro různé úlohy sběru da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Napájení 5 V přes USB konektor. Maximální odběr 500 mA. Rozsah provozních teplot od -20 °C do 55 °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ro šasi a vstupně/výstupní moduly budou dostupné ovladače (API) pro vývojové prostředí LabVIEW umožňující komplexní konfiguraci za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b/>
                <w:bCs/>
                <w:u w:val="single"/>
              </w:rPr>
              <w:t>Blok č. 5 – 1x- Programovatelné šasi pro sběr dat s komunikačním rozhraním USB umožňující připojení 14 vstupně/výstupního modul</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14 slotů pro připojení vstupně/výstupních digitálních, analogových, časovacích a komunikačních modul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Šasi s kontrolérem bude disponovat interními hodinovými signály 80 MHz, 20 MHz, 100 kHz a přesností 50 ppm pro řízení úloh sběru da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Podpora až 12 vysokorychlostních datových kanálů pro různé úlohy sběru da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2 programovatelné funkční vstupy/výstupy přístupné přes BNC konektory podporující maximální délku kabelu 3 metry a impedanci kabelu 50 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Komunikační rozhraní USB 3.0 SuperSpe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Rozsah vstupního napájecího napětí 9V – 30V, maximální spotřeba zařízení 25W. Rozsah provozních teplot od -20 °C do 55 °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Pro šasi a vstupně/výstupní moduly budou dostupné ovladače (API) pro vývojové prostředí LabVIEW umožňující komplexní konfiguraci za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6 – 4-kanálový vstupní digitizér pro měření dynamických jev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simultánními analogovými vstupy s 14bitovými převodníky. Rozsah vzorkovacích frekvencí jednotlivých vstupů bude od 305 Hz do 20 MHz. Vstupní napěťový rozsah jednotlivých převodníků bude ± 10 V, vstupy budou podporovat RSE mód měř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impedance jednotlivých analogových vstupů bude 1 MΩ, vstupní DC vazba, vstupní kapacita 24 pF. Ochrana proti přepětí jednotlivých vstupů ±30 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umožňovat pracovat v režimu vysoké rychlosti 20 MS/s (11 ENOB) anebo vysokého rozlišení 5MS/s (12 ENOB).</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SW volitelným analogovým filtrem typu Bessel 6. řádu s dolním mezním kmitočtem 4,7 MHz.</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7 – 3 x 4-kanálový analogový vstupní modul pro simultánní diferenciální měření vyžadující vyšší míru izolace vstupů vůči zemi.</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disponovat 4 simultánními izolovanými analogovými vstupy s 16bitovými převodníky typu SAR. Maximální vzorkovací frekvence bude 227,27 kHz v případě 1 kanálu a 100 kHz v případě všech 4 kanálů.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napěťový rozsah jednotlivých převodníků bude ± 10 V. Vstupy podporují pouze diferenciální zapojení a měř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impedance jednotlivých analogových vstupů vůči zemi bude 1 GΩ. Izolace vstupů vůči zemi do 250 V (RMS) se špičkovým napětím do 2300 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svorkový šroubov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8 - 6-kanálový výstupní modul pro generování dynamických signál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6 analogovými simultánními výstupy s 16bitovými převodníky. Rozsah obnovovacích frekvencí až 1 MHz na kanál. Výstupní napěťový rozsah jednotlivých výstupních kanálů bude ± 10 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aximální dodávaný proud na všechny výstupní kanály bude alespoň ±16 mA a na jednotlivý kanál maximálně 10 mA. Výstupní impedance jednotlivých kanálů bude </w:t>
            </w:r>
            <w:r>
              <w:rPr>
                <w:rFonts w:cs="Tahoma" w:ascii="Tahoma" w:hAnsi="Tahoma"/>
                <w:lang w:val="en-US"/>
              </w:rPr>
              <w:t xml:space="preserve">0,6 </w:t>
            </w:r>
            <w:r>
              <w:rPr>
                <w:rFonts w:cs="Tahoma" w:ascii="Tahoma" w:hAnsi="Tahoma"/>
              </w:rPr>
              <w:t>Ω, kapacita výstupu 1 nF.</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typu DSUB s 37 pin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9 – 16-kanálový výstupní modul pro generování analogových napěťových signál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16 analogovými výstupy s 16bitovými převodníky. Rozsah obnovovacích frekvencí v případě použití 1 výstupy bude 322 kHz a v případě použití všech výstupů bude 25 kHz. Výstupní napěťový rozsah jednotlivých výstupních kanálů bude ± 10 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aximální dodávaný proud na všechny výstupní kanály bude alespoň ±16 mA a na jednotlivý kanál maximálně 4 mA. Výstupní impedance jednotlivých kanálů bude </w:t>
            </w:r>
            <w:r>
              <w:rPr>
                <w:rFonts w:cs="Tahoma" w:ascii="Tahoma" w:hAnsi="Tahoma"/>
                <w:lang w:val="en-US"/>
              </w:rPr>
              <w:t xml:space="preserve">2 </w:t>
            </w:r>
            <w:r>
              <w:rPr>
                <w:rFonts w:cs="Tahoma" w:ascii="Tahoma" w:hAnsi="Tahoma"/>
              </w:rPr>
              <w:t>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ýstupní konektor bude 36pinový pružinový svork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0 – 4-kanálový výstupní modul pro generování rychlých analogových napěťových signál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simultánními analogovými výstupy s 16bitovými převodníky. Rozsah obnovovacích frekvencí jednotlivých vstupů bude alespoň do 100 kHz. Výstupní napěťový rozsah jednotlivých výstupních kanálů bude ± 10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dodávaný proud na výstupní kanál bude alespoň ±1 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Výstupní impedance jednotlivých kanálů bude </w:t>
            </w:r>
            <w:r>
              <w:rPr>
                <w:rFonts w:cs="Tahoma" w:ascii="Tahoma" w:hAnsi="Tahoma"/>
                <w:lang w:val="en-US"/>
              </w:rPr>
              <w:t xml:space="preserve">2 </w:t>
            </w:r>
            <w:r>
              <w:rPr>
                <w:rFonts w:cs="Tahoma" w:ascii="Tahoma" w:hAnsi="Tahoma"/>
              </w:rPr>
              <w:t>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ýstupní konektor bude šroubovací svork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1 – 2-kanálový výstupní modul pro generování přesných analogových napěťových signálů pro audio aplikac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2 simultánními analogovými výstupy s 24bitovými převodníky typu Delta-Sigma. Rozsah obnovovacích frekvencí jednotlivých vstupů bude od 1,652 kHz do 51,2 kHz. Výstupní napěťový rozsah jednotlivých výstupních kanálů bude ± 3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ýstupní impedance 6 Ω, ochrana proti přepětí mezi vstupem a zemí ±30 V, výstupní DC vazb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ýstupní konektory typu BN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2 – 8-kanálový, rychlý digitální výstupní modul s nastavitelnou hladinou výstupního napětí a napájením zátěž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digitálními výstupními linkami s rozsahem 5V – 30V. Úroveň výstupního signálu je nastavitelná externím napěťovým zdroje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odezva modulu na požadavek zápisu 1 µ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výstupní proud na kanál 1 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výstupní impedance jednotlivých kanálů 0,13Ω. Izolace jednotlivých výstupů proti zemi do 250V (RMS) a špičkově 230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10 pinový šroubov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3 – 8-kanálový, rychlý digitální vstupní modul pro výkonové průmyslové a automotive aplikace s nastavitelnou vstupní napěťovou úrovní.</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digitálními vstupními linkami s rozsahem 24 V – 250 V. Úroveň vstupního signálu je nastavitelná externím napěťovým zdrojem. Modul si automaticky nastaví prahovou úroveň na 2/3 úrovně externího napáj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odezva modulu na změnu vstupní úrovně 1 µ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vstupní proud na kanál 1,8 mA a maximální vstupní výkon 150 mW na kanál.</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300V (RMS) a špičkově 300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10 pinový šroubov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4 – 32-kanálový digitální vstupní a výstupní modul s volitelnými napěťovými úrovněmi pomocí externího zdroje napětí</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16 digitálními vstupními linkami a 16 výstupními linkami s rozsahem 0 V – 30V v případě režimu digitálního vstupu a s rozsahem 6V – 30 V pro výstupní režim. Úroveň výstupního signálu je nastavitelná externím napěťovým zdroje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doba ustálení signálu v případě režimu digitálního vstupu je 1 µs a maximální do propagační doba v případě výstupního režimu je 500 µ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odezva modulu na požadavek zápisu nebo čtení z digitální linky bude 7 µ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pružinový svork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5 – 32-kanálový digitální vstupní a výstupní modul podporující 24 V napěťovou úroveň určený pro průmyslové spínače a převodníky</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disponovat 32 digitálními vstupními linkami s rozsahem log. úrovní 0 definovanou pod 5V a log. úrovní 1 definovanou nad 10V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odezva modulu na změnu vstupní úrovně 1 µs. Minimální perioda vzorkování modulu je 7 µ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vstupní proud na kanál 1,8 mA a maximální vstupní výkon 150 mW na kanál. Maximální napětí na kanál 60V pro 8 kanálů nebo 30V pro 32 kanál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impedance 30 kΩ ± 5%.Izolace jednotlivých vstupů proti zemi do 250V (RMS) a špičkově 300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svorkový pružin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6 – 8-kanálový, rychlý digitální vstupně/výstupní modul s TTL logikou</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rychlými digitálními vstupně/výstupními linkami, které podporují TTL logik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propagační zpoždění vstupů a výstupů na jednotlivých linkách bude 100 n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přepínací frekvence bude 30 MHz v případě vstupní režimu digitálních linek a maximální přepínací frekvence bude 20 MHz v případě výstupního režimu digitálních line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typu DSUB s 25 pin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7 – 4-kanálový pomalý digitální vstupní modul s širokým rozsahem podporovaných vstupních napěťových úrovní</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digitálními vstupními linkami s rozsahem ±5VDC – 250VDC a 10 VAC – 250 VAC. Rozsah log. úrovně 0 definován ≤±1 VDC/VAC log. úrovně 1 definovanou nad ≥±4 VDC/</w:t>
            </w:r>
            <w:r>
              <w:rPr/>
              <w:t xml:space="preserve"> </w:t>
            </w:r>
            <w:r>
              <w:rPr>
                <w:rFonts w:cs="Tahoma" w:ascii="Tahoma" w:hAnsi="Tahoma"/>
              </w:rPr>
              <w:t>≥10 V(RMS) při 50/60 Hz</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odezva modulu na změnu vstupní úrovně 2,8 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vstupní proud na kanál 1,4 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2300V (RMS). Izolace vstupů proti sobě 25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10 pinový šroubov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8 – 8-kanálový digitální výstupní modul se Solid-State relé pro široké spektrum průmyslových aplikací (řízení motorů, aktuátorů a DC zařízení)</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digitálními výstupními linkami se Solid-state relé se spínacím napětí do 60VDC/30V(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Typická odezva na rozepnutí relé do 0,5 ms a typická odezva na sepnutí relé do 9ms. Maximální odpor výstupy v případě otevřeného relé je 200 m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spínaný proud 1,2 A v případě maximálně 4 kanálů a 0,75 A v případě všech 8 kanálů. maximální vstupní výkon 150 mW na kanál. Maximální napětí na kanál 60V pro 8 kanálů nebo 30V pro 32 kanál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2300V (RMS). Izolace jednotlivých vstupů proti sobě do 60VDC a špičkově 100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svorkový šroubov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9 – 2 portový modul pro multiprotokolovou komunikaci s automobily</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2 porty pro připojení ke komunikační sběrnici typu LIN nebo </w:t>
            </w:r>
            <w:r>
              <w:rPr/>
              <w:t>CA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a standardu CAN HS a CAN FD s podporou přenosových rychlostí až 1Mbit/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y typu Philips TJA1041</w:t>
              <w:tab/>
              <w:t>pro připojení ke sběrnici. Konektor pro připojení externího napájení v rozsahu 9 V – 30 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0 – 1 portový modul pro CAN komunikaci podporující formát CANopen</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1 port pro připojení ke komunikační sběrnici typu CA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a standardu CAN HS a CAN FD s podporou přenosových rychlostí až 1Mbit/s. Podpora formát CANope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y typu DSUB 9pinový pro připojení ke sběrnici. Podpora externího napájení v rozsahu 9V – 30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1 – 8 kanálový izolovaný vstupní modul pro přesné měření teplot pomocí termočlánk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vstupními kanály s 24bitovými simultánními Delta-Sigma převodníky pro měření teploty pomocí termočlánků. Rozsah vstupního napětí ±78,125 m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a termočlánků typu J, K, T, E, N, B, R, a 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zorkovací frekvence od 1,8 Hz (vysoce přesný režim měření) do 95 Hz (dynamický režim měření). Vstupní rušení 85nV (RMS) pro vysoce přesný režim a 1µV (RMS) pro dynamický reži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rozdílová impedance 5 M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3000V (RMS). Izolace jednotlivých vstupů proti sobě do 60VDC a špičkově 150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šroubovací, součástí modulu je také svorkovnicový blok zajišťující vyšší přesnost měř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2 – 16 kanálový vstupní modul pro přesné měření teplot pomocí termočlánků se svorkovým pružinovým konektorem</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16 vstupními kanály s 24bitovými simultánními Delta-Sigma převodníky pro měření teploty pomocí termočlánků. Rozsah vstupního napětí ±78,125 m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a termočlánků typu J, K, T, E, N, B, R, 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zorkovací frekvence od 1 Hz (vysoce přesný režim měření) do 75 Hz (dynamický režim měření). Vstupní rušení 200nV (RMS) pro vysoce přesný režim a 7µV (RMS) pro dynamický reži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rozdílová impedance 78 MΩ, ochrana proti přepětí mezi vstupy ± 30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Izolace jednotlivých vstupů proti zemi do 250V (RMS) a špičkově 3000V (RMS).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pružin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3 – 16 kanálový vstupní modul pro přesné měření teplot pomocí termočlánků se svorkovnicovým blokem</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16 vstupními kanály s 24bitovými simultánními Delta-Sigma převodníky pro měření teploty pomocí termočlánků. Rozsah vstupního napětí ±78,125 m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a termočlánků typu J, K, T, E, N, B, R, a 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zorkovací frekvence od 0,96 Hz (vysoce přesný režim měření) do 68 Hz (dynamický režim měření). Vstupní rušení 220nV (RMS) pro vysoce přesný režim a 2,8µV (RMS) pro dynamický reži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rozdílová impedance 20 MΩ, , ochrana proti přepětí mezi vstupy ± 30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300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šroubovací, součástí modulu je také svorkovnicový blok zajišťující vyšší přesnost měření. Svorkový blok podporuje interní kompenzaci studeného konce pro 3 kanál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b/>
                <w:bCs/>
                <w:u w:val="single"/>
              </w:rPr>
              <w:t>Blok č. 24 – 8 kanálový vstupní modul pro přesné měření teplot pomocí odporových PT100RTD snímač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vstupními kanály s 24bitovými multiplexovaným Delta-Sigma převodníky pro měření teploty pomocí PT100RTD snímačů. Podpora měření pomocí 3vodičové a 4vodičové metod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Rozsah vstupních teplot od -200°C do 850 °C s odpovídajícím rozsahem odporu od 0Ω do 400Ω. Excitační proud 1mA na kanál.</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Rychlost převodu od 200 ms (vysoce přesný režim měření) do 2,5 ms (dynamický režim měření) na 1 kanál. Přesnost měření 0,001°C (RMS) pro vysoce přesný režim a 0,02°C (RMS) pro dynamický reži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3000V (RMS). Ochrana proti přepětí mezi vstupy ± 30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pružin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5 – 8 kanálový vstupní modul pro přesné měření teplot pomocí odporových PT1000RTD snímač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vstupními kanály s 24bitovými multiplexovaným Delta-Sigma převodníky pro měření teploty pomocí PT1000RTD snímačů. Podpora měření pomocí 3vodičové a 4vodičové metod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Rozsah vstupních teplot od -200°C do 850 °C s odpovídajícím rozsahem odporu od 0Ω do 4000Ω. Excitační proud 0,1mA na kanál.</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Rychlost převodu od 200 ms (vysoce přesný režim měření) do 2,5 ms (dynamický režim měření) na 1 kanál. Přesnost měření 0,001°C (RMS) pro vysoce přesný režim a 0,02°C (RMS) pro dynamický reži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3000V (RMS). Ochrana proti přepětí mezi vstupy ± 30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pružin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6 – 4-kanálový vstupní modul pro měření zvuku a vibrací s podporou IEPE na všech vstupních kanálech.</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simultánními analogovými vstupy s 24bitovými převodníky typu Delta-Sigma. Rozsah vzorkovacích frekvencí jednotlivých vstupů bude od 1,652 kHz do 51,2 kHz. Vstupní napěťový rozsah jednotlivých převodníků bude ± 5Vp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anály budou umožňovat připojení IEPE snímačů. Podpora IEPE bude softwarově konfigurovateln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anály budou umožňovat softwarovou přepínání mezi AC/DC vazbou na vstup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onektory budou typu BN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7 – 2 ks 8-kanálový vstupní modul pro měření vibrací s podporou IEPE na všech vstupních kanálech.</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simultánními analogovými vstupy s 24bitovými převodníky typu Delta-Sigma. Rozsah vzorkovacích frekvencí jednotlivých vstupů bude od 267 Hz do 51,2 kHz. Vstupní napěťový rozsah jednotlivých převodníků bude ± 5Vp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anály budou umožňovat připojení IEPE snímačů. Podpora IEPE bude softwarově konfigurovateln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anály budou umožňovat softwarovou přepínání mezi AC/DC vazbou na vstup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onektory budou typu 10-</w:t>
            </w:r>
          </w:p>
          <w:p>
            <w:pPr>
              <w:pStyle w:val="Normal"/>
              <w:widowControl w:val="false"/>
              <w:spacing w:lineRule="auto" w:line="240" w:before="0" w:after="0"/>
              <w:rPr>
                <w:rFonts w:ascii="Tahoma" w:hAnsi="Tahoma" w:cs="Tahoma"/>
              </w:rPr>
            </w:pPr>
            <w:r>
              <w:rPr>
                <w:rFonts w:cs="Tahoma" w:ascii="Tahoma" w:hAnsi="Tahoma"/>
              </w:rPr>
              <w:t>32 koaxiál jac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8 – 8-kanálový vstupní modul pro přesné měření malých proud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simultánními analogovými vstupy s 24bitovými převodníky typu Delta-Sigma. Rozsah vzorkovacích frekvencí jednotlivých vstupů bude od 10 Hz do 50 kHz. Vstupní proudový rozsah jednotlivých převodníků bude ± 21,9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impedanci mezi vstupním kanálem a společnou zemnící svorkou 79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SW volitelným analogovým antialiasingovým filtrem typu Butterworth 2. řádu nebo 4. řádu s dolním mezním kmitočtem v rozsahu od 125 Hz do 4000 Hz.</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SW volitelným analogovým comb filtrem typu pásmová zádrž s volitelnou první zádrží na f</w:t>
            </w:r>
            <w:r>
              <w:rPr>
                <w:rFonts w:cs="Tahoma" w:ascii="Tahoma" w:hAnsi="Tahoma"/>
                <w:vertAlign w:val="subscript"/>
              </w:rPr>
              <w:t>s</w:t>
            </w:r>
            <w:r>
              <w:rPr>
                <w:rFonts w:cs="Tahoma" w:ascii="Tahoma" w:hAnsi="Tahoma"/>
              </w:rPr>
              <w:t>,f</w:t>
            </w:r>
            <w:r>
              <w:rPr>
                <w:rFonts w:cs="Tahoma" w:ascii="Tahoma" w:hAnsi="Tahoma"/>
                <w:vertAlign w:val="subscript"/>
              </w:rPr>
              <w:t>s</w:t>
            </w:r>
            <w:r>
              <w:rPr>
                <w:rFonts w:cs="Tahoma" w:ascii="Tahoma" w:hAnsi="Tahoma"/>
              </w:rPr>
              <w:t>/2,f</w:t>
            </w:r>
            <w:r>
              <w:rPr>
                <w:rFonts w:cs="Tahoma" w:ascii="Tahoma" w:hAnsi="Tahoma"/>
                <w:vertAlign w:val="subscript"/>
              </w:rPr>
              <w:t>s</w:t>
            </w:r>
            <w:r>
              <w:rPr>
                <w:rFonts w:cs="Tahoma" w:ascii="Tahoma" w:hAnsi="Tahoma"/>
              </w:rPr>
              <w:t>/4,f</w:t>
            </w:r>
            <w:r>
              <w:rPr>
                <w:rFonts w:cs="Tahoma" w:ascii="Tahoma" w:hAnsi="Tahoma"/>
                <w:vertAlign w:val="subscript"/>
              </w:rPr>
              <w:t>s</w:t>
            </w:r>
            <w:r>
              <w:rPr>
                <w:rFonts w:cs="Tahoma" w:ascii="Tahoma" w:hAnsi="Tahoma"/>
              </w:rPr>
              <w:t>/8,f</w:t>
            </w:r>
            <w:r>
              <w:rPr>
                <w:rFonts w:cs="Tahoma" w:ascii="Tahoma" w:hAnsi="Tahoma"/>
                <w:vertAlign w:val="subscript"/>
              </w:rPr>
              <w:t>s</w:t>
            </w:r>
            <w:r>
              <w:rPr>
                <w:rFonts w:cs="Tahoma" w:ascii="Tahoma" w:hAnsi="Tahoma"/>
              </w:rPr>
              <w:t>/1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3000V (RMS). Ochrana proti přepětí mezi vstupy ± 30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pružin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9 – 4-kanálový vstupní modul pro přesné měření středně velkých proud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simultánními analogovými vstupy s 24bitovými převodníky typu Delta-Sigma. Rozsah vzorkovacích frekvencí jednotlivých vstupů bude od 1 613 Hz do 50 kHz. Vstupní proudový rozsah jednotlivých převodníků bude 50A (RMS)/147VD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impedanci mezi diferenciálními vstupy 0,2mΩ. Podpora diferenčního měření a RSE měření a AC vazba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SW volitelným kombinovaným (analogový a digitální) antialiasingovým dolnopropustním filtrem s útlumem 100 dB v zádržném pásm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2300V (RMS). Izolace jednotlivých kanálů proti sobě do 250V (RMS) a špičkově 139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šroubov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30 – 4-kanálový vstupní modul pro přesné měření velkých proud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simultánními analogovými vstupy s 24bitovými převodníky typu Delta-Sigma. Rozsah vzorkovacích frekvencí jednotlivých vstupů bude od 1 613 Hz do 50 kHz. Vstupní proudový rozsah jednotlivých převodníků bude 5A (RMS)/14,9VD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Vstupní impedanci mezi diferenciálními vstupy 12mΩ. Podpora diferenčního měření a RSE a DC vazba . Maximální DC složka proudu 1,5A kontinuálně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SW volitelným kombinovaným (analogový a digitální) antialiasingovým dolnopropustním filtrem s útlumem 95 dB v zádržném pásm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300V (RMS) a špičkově 3510V (RMS). Izolace jednotlivých kanálů proti sobě do 480V (RMS) a špičkově 351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šroubovací s kroužkovými koncovkami a s krytem pro zajištění nepřístupnosti svore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31 – 8-kanálový výstupní modul pro generování malých excitačních nebo řídících proud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analogovými výstupy s 16bitovým rozlišením. Maximální obnovovací frekvence 166,666 kHz v případě 1 kanálu a 24 kHz v případě všech 8 kanálů. Výstupní proudový rozsah 0 – 20 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ovaná zátěž připojená k výstupu bude mít maximálně 600 Ω s maximálním úbytkem napětí 12 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pracuje s externím zdrojem napájení v rozsahu od 9VDC do 30 VDC. Doba ustálení výstupu do 1ms v případě změny v celém výstupním rozsahu (40µs na 1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60VDC a špičkově 1000V (RMS). Izolace jednotlivých kanálů proti společné svorce do ±36VD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šroubov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32 – 2-kanálový vstupní universální modul pro rychlé a přesné měření</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2 simultánními izolovanými analogovými vstupy s 24bitovými převodníky typu Delta-Sigma. Rozsah vzorkovacích frekvencí bude od 1652 Hz do 51,2 kHz.</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rozsah±16,3V nebo ±73,5mV v případě měření napětí, 22,1mV/V v případě plného, polovičního a čtvrtinového můstkového měření, 0V - 5,3V v případě IEPE snímačů. Při použití specifického adaptéru bude modul umožňovat také měření vyšších napětí v rozsahu ±62V a proudy v rozsahu ±20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schopen dodat excitační napětí 2 V ± 1% nebo 3,3 V na kanál a maximální výstupní proud 17,8 mA nebo 10,1 mA. Modul bude poskytovat napájení pro IEPE sensory 2,2mA a 20,5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60VDC a špičkově 1000V (RMS). Izolace jednotlivých kanálů proti sobě do 60VDC a špičkově 1000V (RMS). Ochrana proti přepětí na vstupech ±30 V nebo ±30 V. DC vazba na vstupech.</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využívat externí zdroj napájení v rozsahu 9V - 30V s výkonem alespoň 2W.</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D-SUB 9pinový na každý kanál</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Součástí modulu bude také adaptér na D-SUB konektor s 13pinovou svorkovnicí umožňující měření proudu a napětí vyšších rozsahů. Adaptér bude dostupný pro každý jednotlivý DSUB konektor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33 – 8-kanálový vstupní modul pro a přesné tenzometrické můstkové měření pomocí čtvrtečního můstku</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simultánními izolovanými analogovými vstupy s 24bitovými převodníky typu Delta-Sigma. Rozsah vzorkovacích frekvencí bude od 794 Hz do 10 kHz. Vstupní rozsah ±29,4 mV/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schopen dodat excitační napětí 2 V ± 1% na kanál a maximální výstupní proud 80 mA. Metoda měření pomocí bočníkové rezistoru ve čtvrtečním můstku s 120 Ω referenčními odpory.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chrana proti přepětí mezi vstupy ±30 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svorkový pružin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34 – 4-kanálový vstupní modul pro přesné tenzometrické můstkové měření pomocí různých můstkových konfigurací</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simultánními izolovanými analogovými vstupy s 24bitovými převodníky typu Delta-Sigma. Rozsah vzorkovacích frekvencí bude od 1613 Hz do 50 kHz. Vstupní rozsah ±25 mV/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schopen dodat volitelnou hladinu interního excitačního napětí 2,5V, 3,3V, 5V, 10V s maximálním výkonem interního zdroje 150 mW. Modul bude podporovat externí napájení v rozsahu 2V – 10V.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interně podporovat metodu měření pomocí celého nebo polovičního můstku. Modul bude umožňovat měření pomocí čtvrtinového můstku s 120Ω 350Ω nebo 1MΩ za využití adaptéru pro čtvrt můstkové měř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60VDC a špičkově 1000V (RMS). Ochrana proti přepětí na vstupech ±30 V nebo ±30 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disponovat 100 kΩ bočníkovým kalibračním odporem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DSUB 37pin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oučástí modulu bude také adaptér pro čtvrt můstkové měření na každý kanál. 2 adaptéry budou mít odpory 120 Ω a 2 adaptéry budou mít odpory 350 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35 – 4x Modul pro synchronizaci několika programovatelných kontrolérů s operačním systémem reálného času</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3 porty se 4 programovatelnými diferenciálními linkami na každý port. Maximálně 8 simultánních výstupů a 4 spouštěcí/řídící signály pro kontrolé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4 zelené indikační L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3 x vstupní konektor RJ45 pro stíněný kabel. Maximální délka kabelu 100 metrů a propagační zpoždění 4,98 ns/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36 –Příslušenství k programovatelnému kontroléru pro sběr dat.</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Napájecí adaptér, kabel a konektor pro jednotlivé kontroléry pro sběr da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ada pro uchycení jednotlivých kontrolérů na panel nebo na stěn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ada pro uchycení jednotlivých kontrolérů na DIN lišt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lasická a industriální sada pro uchycení jednotlivých kontrolérů pro uchycení na rac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t>Údaje doplní dodavatel v souladu s technickými údaji nabízeného zařízení.</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131136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11364411"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character" w:styleId="VisitedInternetLink">
    <w:name w:val="FollowedHyperlink"/>
    <w:basedOn w:val="DefaultParagraphFont"/>
    <w:uiPriority w:val="99"/>
    <w:semiHidden/>
    <w:unhideWhenUsed/>
    <w:rsid w:val="00215b27"/>
    <w:rPr>
      <w:color w:val="800080" w:themeColor="followedHyperlink"/>
      <w:u w:val="single"/>
    </w:rPr>
  </w:style>
  <w:style w:type="character" w:styleId="PlaceholderText">
    <w:name w:val="Placeholder Text"/>
    <w:basedOn w:val="DefaultParagraphFont"/>
    <w:uiPriority w:val="99"/>
    <w:semiHidden/>
    <w:qFormat/>
    <w:rsid w:val="00215b27"/>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8915</Words>
  <Characters>52601</Characters>
  <CharactersWithSpaces>6139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9:09:00Z</dcterms:created>
  <dc:creator>Vanda Moravcová</dc:creator>
  <dc:description/>
  <dc:language>en-US</dc:language>
  <cp:lastModifiedBy>Miroslav Jílek</cp:lastModifiedBy>
  <cp:lastPrinted>2023-05-24T12:33:00Z</cp:lastPrinted>
  <dcterms:modified xsi:type="dcterms:W3CDTF">2024-08-18T09:2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