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Univerzální systém pro sběr dat na bázi programovatelných kontrolérů a měřících modulů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ředmětem dodávky je rozsáhlý měřící a řídící systém na bází virtuální instrumentace. Systém bude modulární s programovatelnými vstupy a výstupy. Základem systému bude několik kontrolérů s procesorem umožňující realizaci měřicích a velmi pomalých řídích úloh. Kontroléry budou disponovat sloty pro různé vstupně/výstupní moduly, které budou umožňovat přesné a rychlé měření různých druhů signálů, generování excitačních signálů, ovládání zařízení pomocí digitálních výstupů, generování specifických digitálních signálů, komunikace přes různá rozhraní (CAN,LIN) a další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1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2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3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4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5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16"/>
        </w:rPr>
        <w:t>Systém musí splňovat alespoň následující parametry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6"/>
        <w:gridCol w:w="19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54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 – 2 x Programovatelné šasi s kontrolérem pro sběr dat s komunikačním rozhraním ethernet umožňující připojení 8 vstupně/výstupních modul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8 slotů pro připojení vstupně/výstupních digitálních, analogových, časovacích a komunikačních modul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3.1072 MHz, 12.8 MHz, 10 MHz, 100 kHz a přesností 50 ppm pro řízení úloh sběru dat. Šasi bude podporovat synchronizaci různých úloh pro sběr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 kontrolérem bude podporovat souběžně 3x AI, 1x AO, 1x DI, 1x DO, 4 časovače/čítače HW časované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 x Komunikační rozhraní ethernet 10/100/1000 Mbps. Komunikační rozhraní bude podporovat IEEE 802.1AS gPTP časovou synchronizaci s přesností nižší než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 V – 30 V, maximální spotřeba zařízení 16W. Rozsah provozních teplot od -40 °C do 7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 kontrolér a vstupně/výstupní moduly budou dostupné ovladače (API) NI-DAQmx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 – 2 x Programovatelné šasi s kontrolérem pro sběr dat s komunikačním rozhraním ethernet umožňující připojení 4 vstupně/výstupních modul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sloty pro připojení vstupně/výstupních digitálních, analogových, časovacích a komunikačních modu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3.1072 MHz, 12.8 MHz, 10 MHz, 100 kHz a přesností 50 ppm pro řízení úloh sběru dat. Šasi bude podporovat synchronizaci různých úloh pro sběr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 kontrolérem bude podporovat souběžně 3x AI, 1x AO, 1x DI, 1x DO, 4 časovače/čítače HW časované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x Komunikační rozhraní ethernet 10/100/1000 Mbps. Komunikační rozhraní bude podporovat IEEE 802.1AS gPTP časovou synchronizaci s přesností nižší než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 V – 30 V, maximální spotřeba zařízení 16W. Rozsah provozních teplot od -40 °C do 7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kontrolér a vstupně/výstupní moduly budou dostupné ovladače (API) NI-DAQmx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 – 2x- Programovatelné šasi pro sběr dat s komunikačním rozhraním ethernet umožňující připojení 1 vstupně/výstupního modul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lot připojení vstupně/výstupního digitálního, analogového, časovacího nebo komunikačního modu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00 kHz a přesností 50 ppm pro řízení úloh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 ethernet 10/100 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V – 30V, maximální spotřeba zařízení 5W. Rozsah provozních teplot od 0 °C do 5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šasi a vstupně/výstupní moduly budou dostupné ovladače (API)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4– 2x- Programovatelné šasi pro sběr dat s komunikačním rozhraním USB umožňující připojení 1 vstupně/výstupního modul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lot připojení vstupně/výstupního digitálního, analogového, časovacího nebo komunikačního modu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00 kHz a přesností 50 ppm pro řízení úloh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 USB 2.0 Hi-Sp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až 6 vysokorychlostních datových kanálů pro různé úlohy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5 V přes USB konektor. Maximální odběr 500 mA. Rozsah provozních teplot od -20 °C do 5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šasi a vstupně/výstupní moduly budou dostupné ovladače (API)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5 – 1x- Programovatelné šasi pro sběr dat s komunikačním rozhraním USB umožňující připojení 14 vstupně/výstupního modul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4 slotů pro připojení vstupně/výstupních digitálních, analogových, časovacích a komunikačních modul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00 kHz a přesností 50 ppm pro řízení úloh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až 12 vysokorychlostních datových kanálů pro různé úlohy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programovatelné funkční vstupy/výstupy přístupné přes BNC konektory podporující maximální délku kabelu 3 metry a impedanci kabelu 50 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 USB 3.0 SuperSp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V – 30V, maximální spotřeba zařízení 25W. Rozsah provozních teplot od -20 °C do 5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šasi a vstupně/výstupní moduly budou dostupné ovladače (API)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6 – 4-kanálový vstupní digitizér pro měření dynamických jev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14bitovými převodníky. Rozsah vzorkovacích frekvencí jednotlivých vstupů bude od 305 Hz do 20 MHz. Vstupní napěťový rozsah jednotlivých převodníků bude ± 10 V, vstupy budou podporovat RSE mód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bude 1 MΩ, vstupní DC vazba, vstupní kapacita 24 pF. Ochrana proti přepětí jednotlivých vstupů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umožňovat pracovat v režimu vysoké rychlosti 20 MS/s (11 ENOB) anebo vysokého rozlišení 5MS/s (12 ENO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analogovým filtrem typu Bessel 6. řádu s dolním mezním kmitočtem 4,7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7 – 3 x 4-kanálový analogový vstupní modul pro simultánní diferenciální měření vyžadující vyšší míru izolace vstupů vůči zemi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4 simultánními izolovanými analogovými vstupy s 16bitovými převodníky typu SAR. Maximální vzorkovací frekvence bude 227,27 kHz v případě 1 kanálu a 100 kHz v případě všech 4 kanálů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napěťový rozsah jednotlivých převodníků bude ± 10 V. Vstupy podporují pouze diferenciální zapojení a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vůči zemi bude 1 GΩ. Izolace vstupů vůči zemi do 250 V (RMS) se špičkovým napětím do 2300 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8 - 6-kanálový výstupní modul pro generování dynamick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6 analogovými simultánními výstupy s 16bitovými převodníky. Rozsah obnovovacích frekvencí až 1 MHz na kanál. Výstupní napěťový rozsah jednotlivých výstupních kanálů bude ± 1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imální dodávaný proud na všechny výstupní kanály bude alespoň ±16 mA a na jednotlivý kanál maximálně 10 mA. 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0,6 </w:t>
            </w:r>
            <w:r>
              <w:rPr>
                <w:rFonts w:cs="Tahoma" w:ascii="Tahoma" w:hAnsi="Tahoma"/>
                <w:sz w:val="20"/>
              </w:rPr>
              <w:t>Ω, kapacita výstupu 1 n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typu DSUB s 37 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9 – 16-kanálový výstupní modul pro generování analogových napěťov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analogovými výstupy s 16bitovými převodníky. Rozsah obnovovacích frekvencí v případě použití 1 výstupy bude 322 kHz a v případě použití všech výstupů bude 25 kHz. Výstupní napěťový rozsah jednotlivých výstupních kanálů bude ± 1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imální dodávaný proud na všechny výstupní kanály bude alespoň ±16 mA a na jednotlivý kanál maximálně 4 mA. 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2 </w:t>
            </w:r>
            <w:r>
              <w:rPr>
                <w:rFonts w:cs="Tahoma" w:ascii="Tahoma" w:hAnsi="Tahoma"/>
                <w:sz w:val="20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konektor bude 36pinový pružinový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0 – 4-kanálový výstupní modul pro generování rychlých analogových napěťov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ýstupy s 16bitovými převodníky. Rozsah obnovovacích frekvencí jednotlivých vstupů bude alespoň do 100 kHz. Výstupní napěťový rozsah jednotlivých výstupních kanálů bude ± 1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dodávaný proud na výstupní kanál bude alespoň ±1 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2 </w:t>
            </w:r>
            <w:r>
              <w:rPr>
                <w:rFonts w:cs="Tahoma" w:ascii="Tahoma" w:hAnsi="Tahoma"/>
                <w:sz w:val="20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konektor bude šroubovací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1 – 2-kanálový výstupní modul pro generování přesných analogových napěťových signálů pro audio aplikace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2 simultánními analogovými výstupy s 24bitovými převodníky typu Delta-Sigma. Rozsah obnovovacích frekvencí jednotlivých vstupů bude od 1,652 kHz do 51,2 kHz. Výstupní napěťový rozsah jednotlivých výstupních kanálů bude ± 3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impedance 6 Ω, ochrana proti přepětí mezi vstupem a zemí ±30 V, výstupní DC va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konektory typu B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2 – 8-kanálový, rychlý digitální výstupní modul s nastavitelnou hladinou výstupního napětí a napájením zátěže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digitálními výstupními linkami s rozsahem 5V – 30V. Úroveň výstupního signálu je nastavitelná externím napěťovým zdroj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požadavek zápisu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ýstupní proud na kanál 1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ýstupní impedance jednotlivých kanálů 0,13Ω. Izolace jednotlivých výstupů proti zemi do 250V (RMS) a špičkově 23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10 pin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3 – 8-kanálový, rychlý digitální vstupní modul pro výkonové průmyslové a automotive aplikace s nastavitelnou vstupní napěťovou úrovní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digitálními vstupními linkami s rozsahem 24 V – 250 V. Úroveň vstupního signálu je nastavitelná externím napěťovým zdrojem. Modul si automaticky nastaví prahovou úroveň na 2/3 úrovně externího napáj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změnu vstupní úrovně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stupní proud na kanál 1,8 mA a maximální vstupní výkon 150 mW na kaná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300V (RMS) a špičkově 3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10 pin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4 – 32-kanálový digitální vstupní a výstupní modul s volitelnými napěťovými úrovněmi pomocí externího zdroje napět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digitálními vstupními linkami a 16 výstupními linkami s rozsahem 0 V – 30V v případě režimu digitálního vstupu a s rozsahem 6V – 30 V pro výstupní režim. Úroveň výstupního signálu je nastavitelná externím napěťovým zdroj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doba ustálení signálu v případě režimu digitálního vstupu je 1 µs a maximální do propagační doba v případě výstupního režimu je 500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požadavek zápisu nebo čtení z digitální linky bude 7 µ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pružinový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5 – 32-kanálový digitální vstupní a výstupní modul podporující 24 V napěťovou úroveň určený pro průmyslové spínače a převodníky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32 digitálními vstupními linkami s rozsahem log. úrovní 0 definovanou pod 5V a log. úrovní 1 definovanou nad 10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změnu vstupní úrovně 1 µs. Minimální perioda vzorkování modulu je 7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stupní proud na kanál 1,8 mA a maximální vstupní výkon 150 mW na kanál. Maximální napětí na kanál 60V pro 8 kanálů nebo 30V pro 32 kanál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30 kΩ ± 5%.Izolace jednotlivých vstupů proti zemi do 250V (RMS) a špičkově 3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6 – 8-kanálový, rychlý digitální vstupně/výstupní modul s TTL logiko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rychlými digitálními vstupně/výstupními linkami, které podporují TTL logi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propagační zpoždění vstupů a výstupů na jednotlivých linkách bude 100 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přepínací frekvence bude 30 MHz v případě vstupní režimu digitálních linek a maximální přepínací frekvence bude 20 MHz v případě výstupního režimu digitálních l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typu DSUB s 25 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7 – 4-kanálový pomalý digitální vstupní modul s širokým rozsahem podporovaných vstupních napěťových úrov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digitálními vstupními linkami s rozsahem ±5VDC – 250VDC a 10 VAC – 250 VAC. Rozsah log. úrovně 0 definován ≤±1 VDC/VAC log. úrovně 1 definovanou nad ≥±4 VDC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≥10 V(RMS) při 50/6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změnu vstupní úrovně 2,8 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stupní proud na kanál 1,4 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2300V (RMS). Izolace vstupů proti sobě 250V (R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10 pin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8 – 8-kanálový digitální výstupní modul se Solid-State relé pro široké spektrum průmyslových aplikací (řízení motorů, aktuátorů a DC zařízení)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digitálními výstupními linkami se Solid-state relé se spínacím napětí do 60VDC/30V(R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ická odezva na rozepnutí relé do 0,5 ms a typická odezva na sepnutí relé do 9ms. Maximální odpor výstupy v případě otevřeného relé je 200 m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spínaný proud 1,2 A v případě maximálně 4 kanálů a 0,75 A v případě všech 8 kanálů. maximální vstupní výkon 150 mW na kanál. Maximální napětí na kanál 60V pro 8 kanálů nebo 30V pro 32 kaná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2300V (RMS). Izolace jednotlivých vstupů proti sobě do 60VDC a špičkově 1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9 – 2 portový modul pro multiprotokolovou komunikaci s automobily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porty pro připojení ke komunikační sběrnici typu LIN nebo </w:t>
            </w:r>
            <w:r>
              <w:rPr/>
              <w:t>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standardu CAN HS a CAN FD s podporou přenosových rychlostí až 1Mbit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y typu Philips TJA1041</w:t>
              <w:tab/>
              <w:t>pro připojení ke sběrnici. Konektor pro připojení externího napájení v rozsahu 9 V – 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0 – 1 portový modul pro CAN komunikaci podporující formát CANopen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port pro připojení ke komunikační sběrnici typu C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standardu CAN HS a CAN FD s podporou přenosových rychlostí až 1Mbit/s. Podpora formát CANop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y typu DSUB 9pinový pro připojení ke sběrnici. Podpora externího napájení v rozsahu 9V –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1 – 8 kanálový izolovaný vstupní modul pro přesné měření teplot pomocí termočlánk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vstupními kanály s 24bitovými simultánními Delta-Sigma převodníky pro měření teploty pomocí termočlánků. Rozsah vstupního napětí ±78,125 m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termočlánků typu J, K, T, E, N, B, R, a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od 1,8 Hz (vysoce přesný režim měření) do 95 Hz (dynamický režim měření). Vstupní rušení 85nV (RMS) pro vysoce přesný režim a 1µV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dílová impedance 5 M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Izolace jednotlivých vstupů proti sobě do 60VDC a špičkově 15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, součástí modulu je také svorkovnicový blok zajišťující vyšší přesnost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2 – 16 kanálový vstupní modul pro přesné měření teplot pomocí termočlánků se svorkovým pružinovým konektorem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vstupními kanály s 24bitovými simultánními Delta-Sigma převodníky pro měření teploty pomocí termočlánků. Rozsah vstupního napětí ±78,125 m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termočlánků typu J, K, T, E, N, B, R,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od 1 Hz (vysoce přesný režim měření) do 75 Hz (dynamický režim měření). Vstupní rušení 200nV (RMS) pro vysoce přesný režim a 7µV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dílová impedance 78 MΩ,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zolace jednotlivých vstupů proti zemi do 250V (RMS) a špičkově 3000V (RMS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3 – 16 kanálový vstupní modul pro přesné měření teplot pomocí termočlánků se svorkovnicovým blokem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vstupními kanály s 24bitovými simultánními Delta-Sigma převodníky pro měření teploty pomocí termočlánků. Rozsah vstupního napětí ±78,125 m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termočlánků typu J, K, T, E, N, B, R, a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od 0,96 Hz (vysoce přesný režim měření) do 68 Hz (dynamický režim měření). Vstupní rušení 220nV (RMS) pro vysoce přesný režim a 2,8µV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dílová impedance 20 MΩ, ,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, součástí modulu je také svorkovnicový blok zajišťující vyšší přesnost měření. Svorkový blok podporuje interní kompenzaci studeného konce pro 3 kanál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4 – 8 kanálový vstupní modul pro přesné měření teplot pomocí odporových PT100RTD snímač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vstupními kanály s 24bitovými multiplexovaným Delta-Sigma převodníky pro měření teploty pomocí PT100RTD snímačů. Podpora měření pomocí 3vodičové a 4vodičové meto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ch teplot od -200°C do 850 °C s odpovídajícím rozsahem odporu od 0Ω do 400Ω. Excitační proud 1mA na kaná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chlost převodu od 200 ms (vysoce přesný režim měření) do 2,5 ms (dynamický režim měření) na 1 kanál. Přesnost měření 0,001°C (RMS) pro vysoce přesný režim a 0,02°C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5 – 8 kanálový vstupní modul pro přesné měření teplot pomocí odporových PT1000RTD snímač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vstupními kanály s 24bitovými multiplexovaným Delta-Sigma převodníky pro měření teploty pomocí PT1000RTD snímačů. Podpora měření pomocí 3vodičové a 4vodičové meto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ch teplot od -200°C do 850 °C s odpovídajícím rozsahem odporu od 0Ω do 4000Ω. Excitační proud 0,1mA na kaná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chlost převodu od 200 ms (vysoce přesný režim měření) do 2,5 ms (dynamický režim měření) na 1 kanál. Přesnost měření 0,001°C (RMS) pro vysoce přesný režim a 0,02°C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6 – 4-kanálový vstupní modul pro měření zvuku a vibrací s podporou IEPE na všech vstupních kanálech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24bitovými převodníky typu Delta-Sigma. Rozsah vzorkovacích frekvencí jednotlivých vstupů bude od 1,652 kHz do 51,2 kHz. Vstupní napěťový rozsah jednotlivých převodníků bude ± 5Vp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připojení IEPE snímačů. Podpora IEPE bude softwarově konfigurovatel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softwarovou přepínání mezi AC/DC vazbo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onektory budou typu B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7 – 2 ks 8-kanálový vstupní modul pro měření vibrací s podporou IEPE na všech vstupních kanálech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analogovými vstupy s 24bitovými převodníky typu Delta-Sigma. Rozsah vzorkovacích frekvencí jednotlivých vstupů bude od 267 Hz do 51,2 kHz. Vstupní napěťový rozsah jednotlivých převodníků bude ± 5Vp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připojení IEPE snímačů. Podpora IEPE bude softwarově konfigurovatel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softwarovou přepínání mezi AC/DC vazbo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onektory budou typu 1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koaxiál jac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8 – 8-kanálový vstupní modul pro přesné měření malý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analogovými vstupy s 24bitovými převodníky typu Delta-Sigma. Rozsah vzorkovacích frekvencí jednotlivých vstupů bude od 10 Hz do 50 kHz. Vstupní proudový rozsah jednotlivých převodníků bude ± 21,9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i mezi vstupním kanálem a společnou zemnící svorkou 79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analogovým antialiasingovým filtrem typu Butterworth 2. řádu nebo 4. řádu s dolním mezním kmitočtem v rozsahu od 125 Hz do 4000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analogovým comb filtrem typu pásmová zádrž s volitelnou první zádrží na 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2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4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8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9 – 4-kanálový vstupní modul pro přesné měření středně velký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24bitovými převodníky typu Delta-Sigma. Rozsah vzorkovacích frekvencí jednotlivých vstupů bude od 1 613 Hz do 50 kHz. Vstupní proudový rozsah jednotlivých převodníků bude 50A (RMS)/147V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i mezi diferenciálními vstupy 0,2mΩ. Podpora diferenčního měření a RSE měření a AC vazb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kombinovaným (analogový a digitální) antialiasingovým dolnopropustním filtrem s útlumem 100 dB v zádržném pás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2300V (RMS). Izolace jednotlivých kanálů proti sobě do 250V (RMS) a špičkově 139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0 – 4-kanálový vstupní modul pro přesné měření velký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24bitovými převodníky typu Delta-Sigma. Rozsah vzorkovacích frekvencí jednotlivých vstupů bude od 1 613 Hz do 50 kHz. Vstupní proudový rozsah jednotlivých převodníků bude 5A (RMS)/14,9V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stupní impedanci mezi diferenciálními vstupy 12mΩ. Podpora diferenčního měření a RSE a DC vazba . Maximální DC složka proudu 1,5A kontinuáln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kombinovaným (analogový a digitální) antialiasingovým dolnopropustním filtrem s útlumem 95 dB v zádržném pás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300V (RMS) a špičkově 3510V (RMS). Izolace jednotlivých kanálů proti sobě do 480V (RMS) a špičkově 351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 s kroužkovými koncovkami a s krytem pro zajištění nepřístupnosti svor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1 – 8-kanálový výstupní modul pro generování malých excitačních nebo řídící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analogovými výstupy s 16bitovým rozlišením. Maximální obnovovací frekvence 166,666 kHz v případě 1 kanálu a 24 kHz v případě všech 8 kanálů. Výstupní proudový rozsah 0 – 20 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ovaná zátěž připojená k výstupu bude mít maximálně 600 Ω s maximálním úbytkem napětí 12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pracuje s externím zdrojem napájení v rozsahu od 9VDC do 30 VDC. Doba ustálení výstupu do 1ms v případě změny v celém výstupním rozsahu (40µs na 1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60VDC a špičkově 1000V (RMS). Izolace jednotlivých kanálů proti společné svorce do ±36V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2 – 2-kanálový vstupní universální modul pro rychlé a přesné měř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2 simultánními izolovanými analogovými vstupy s 24bitovými převodníky typu Delta-Sigma. Rozsah vzorkovacích frekvencí bude od 1652 Hz do 51,2 k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sah±16,3V nebo ±73,5mV v případě měření napětí, 22,1mV/V v případě plného, polovičního a čtvrtinového můstkového měření, 0V - 5,3V v případě IEPE snímačů. Při použití specifického adaptéru bude modul umožňovat také měření vyšších napětí v rozsahu ±62V a proudy v rozsahu ±20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schopen dodat excitační napětí 2 V ± 1% nebo 3,3 V na kanál a maximální výstupní proud 17,8 mA nebo 10,1 mA. Modul bude poskytovat napájení pro IEPE sensory 2,2mA a 20,5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60VDC a špičkově 1000V (RMS). Izolace jednotlivých kanálů proti sobě do 60VDC a špičkově 1000V (RMS). Ochrana proti přepětí na vstupech ±30 V nebo ±30 V. DC vazba na vstupe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využívat externí zdroj napájení v rozsahu 9V - 30V s výkonem alespoň 2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D-SUB 9pinový na každý kan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učástí modulu bude také adaptér na D-SUB konektor s 13pinovou svorkovnicí umožňující měření proudu a napětí vyšších rozsahů. Adaptér bude dostupný pro každý jednotlivý DSUB konek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3 – 8-kanálový vstupní modul pro a přesné tenzometrické můstkové měření pomocí čtvrtečního můstk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izolovanými analogovými vstupy s 24bitovými převodníky typu Delta-Sigma. Rozsah vzorkovacích frekvencí bude od 794 Hz do 10 kHz. Vstupní rozsah ±29,4 mV/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schopen dodat excitační napětí 2 V ± 1% na kanál a maximální výstupní proud 80 mA. Metoda měření pomocí bočníkové rezistoru ve čtvrtečním můstku s 120 Ω referenčními odpor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hrana proti přepětí mezi vstupy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4 – 4-kanálový vstupní modul pro přesné tenzometrické můstkové měření pomocí různých můstkových konfigurac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izolovanými analogovými vstupy s 24bitovými převodníky typu Delta-Sigma. Rozsah vzorkovacích frekvencí bude od 1613 Hz do 50 kHz. Vstupní rozsah ±25 mV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schopen dodat volitelnou hladinu interního excitačního napětí 2,5V, 3,3V, 5V, 10V s maximálním výkonem interního zdroje 150 mW. Modul bude podporovat externí napájení v rozsahu 2V – 10V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interně podporovat metodu měření pomocí celého nebo polovičního můstku. Modul bude umožňovat měření pomocí čtvrtinového můstku s 120Ω 350Ω nebo 1MΩ za využití adaptéru pro čtvrt můstkové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60VDC a špičkově 1000V (RMS). Ochrana proti přepětí na vstupech ±30 V nebo ±30 V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100 kΩ bočníkovým kalibračním odpor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DSUB 37p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také adaptér pro čtvrt můstkové měření na každý kanál. 2 adaptéry budou mít odpory 120 Ω a 2 adaptéry budou mít odpory 350 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5 – 4x Modul pro synchronizaci několika programovatelných kontrolérů s operačním systémem reálného čas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porty se 4 programovatelnými diferenciálními linkami na každý port. Maximálně 8 simultánních výstupů a 4 spouštěcí/řídící signály pro kontrolé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zelené indikační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x vstupní konektor RJ45 pro stíněný kabel. Maximální délka kabelu 100 metrů a propagační zpoždění 4,98 ns/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6 –Příslušenství k programovatelnému kontroléru pro sběr dat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cí adaptér, kabel a konektor pro jednotlivé kontroléry pro sběr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da pro uchycení jednotlivých kontrolérů na panel nebo na stě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da pro uchycení jednotlivých kontrolérů na DIN liš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ická a industriální sada pro uchycení jednotlivých kontrolérů pro uchycení na rac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11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d0c95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0B16-6840-4EA5-B24B-E4CF9B5D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4401</Words>
  <Characters>25969</Characters>
  <CharactersWithSpaces>3031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3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08-1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