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materiálově-technologická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Janou Dobrovskou, CSc., děkankou Fakulty materiálově-technologické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Petr Tomčík, Ph.D., e-mail: petr.tomcik@vsb.cz, tel.: 597 324 299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iří Kulhánek, Ph.D., e-mail: jiri.kulhanek@vsb.cz, tel.: 597 324 134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Velkorozměrová 3D tiskárna plastu“ (dále jen „Veřejná zakázka“) zadávané v rámci projektu „Infrastrukturní zajištění studijního programu Průmyslový design“, reg. č. CZ.02.2.67/0.0/0.0/18_059/0009936 (dále jen „projekt“), financovaných prostřednictvím Operačního programu Výzkum, Vývoj a Vzdělávání (dále jen OP VVV“)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  <w:lang w:val="cs-CZ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- </w:t>
      </w:r>
      <w:r>
        <w:rPr>
          <w:rFonts w:cs="Tahoma" w:ascii="Tahoma" w:hAnsi="Tahoma"/>
          <w:b/>
          <w:bCs/>
          <w:sz w:val="20"/>
          <w:szCs w:val="20"/>
          <w:lang w:val="cs-CZ"/>
        </w:rPr>
        <w:t>v</w:t>
      </w:r>
      <w:r>
        <w:rPr>
          <w:rFonts w:cs="Tahoma" w:ascii="Tahoma" w:hAnsi="Tahoma"/>
          <w:b/>
          <w:bCs/>
          <w:sz w:val="20"/>
          <w:szCs w:val="20"/>
        </w:rPr>
        <w:t>elkorozměrov</w:t>
      </w:r>
      <w:r>
        <w:rPr>
          <w:rFonts w:cs="Tahoma" w:ascii="Tahoma" w:hAnsi="Tahoma"/>
          <w:b/>
          <w:bCs/>
          <w:sz w:val="20"/>
          <w:szCs w:val="20"/>
          <w:lang w:val="cs-CZ"/>
        </w:rPr>
        <w:t>ou</w:t>
      </w:r>
      <w:r>
        <w:rPr>
          <w:rFonts w:cs="Tahoma" w:ascii="Tahoma" w:hAnsi="Tahoma"/>
          <w:b/>
          <w:bCs/>
          <w:sz w:val="20"/>
          <w:szCs w:val="20"/>
        </w:rPr>
        <w:t xml:space="preserve"> 3D tiskárn</w:t>
      </w:r>
      <w:r>
        <w:rPr>
          <w:rFonts w:cs="Tahoma" w:ascii="Tahoma" w:hAnsi="Tahoma"/>
          <w:b/>
          <w:bCs/>
          <w:sz w:val="20"/>
          <w:szCs w:val="20"/>
          <w:lang w:val="cs-CZ"/>
        </w:rPr>
        <w:t>u</w:t>
      </w:r>
      <w:r>
        <w:rPr>
          <w:rFonts w:cs="Tahoma" w:ascii="Tahoma" w:hAnsi="Tahoma"/>
          <w:b/>
          <w:bCs/>
          <w:sz w:val="20"/>
          <w:szCs w:val="20"/>
        </w:rPr>
        <w:t xml:space="preserve"> plastu</w:t>
      </w: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 včetně příslušenství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dále jen „zboží“ či „zařízení“</w:t>
      </w:r>
      <w:r>
        <w:rPr>
          <w:rFonts w:cs="Tahoma" w:ascii="Tahoma" w:hAnsi="Tahoma"/>
          <w:bCs/>
          <w:sz w:val="20"/>
          <w:szCs w:val="20"/>
          <w:lang w:val="cs-CZ"/>
        </w:rPr>
        <w:t xml:space="preserve"> či „Plnění“</w:t>
      </w:r>
      <w:r>
        <w:rPr>
          <w:rFonts w:cs="Tahoma" w:ascii="Tahoma" w:hAnsi="Tahoma"/>
          <w:bCs/>
          <w:sz w:val="20"/>
          <w:szCs w:val="20"/>
        </w:rPr>
        <w:t>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seznámení zaměstnanců Kupujícíh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s </w:t>
      </w:r>
      <w:r>
        <w:rPr>
          <w:rFonts w:cs="Tahoma" w:ascii="Tahoma" w:hAnsi="Tahoma"/>
          <w:sz w:val="20"/>
          <w:szCs w:val="20"/>
        </w:rPr>
        <w:t>obsluh</w:t>
      </w:r>
      <w:r>
        <w:rPr>
          <w:rFonts w:cs="Tahoma" w:ascii="Tahoma" w:hAnsi="Tahoma"/>
          <w:sz w:val="20"/>
          <w:szCs w:val="20"/>
          <w:lang w:val="cs-CZ"/>
        </w:rPr>
        <w:t>ou a údržbo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zboží pro 3 osoby v rozsahu min. 8 hodin v místě dodání,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potřebných oprávnění k užití zboží, tj. licencí k SW, který bude instalován na zboží či určený pro obsluhu zboží - v rozsahu uvedeném v příloze č. 1 Smlouvy,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ní uživatelské dokumentace a manuálů, a to v tištěné </w:t>
      </w:r>
      <w:r>
        <w:rPr>
          <w:rFonts w:cs="Tahoma" w:ascii="Tahoma" w:hAnsi="Tahoma"/>
          <w:sz w:val="20"/>
          <w:szCs w:val="20"/>
          <w:lang w:val="cs-CZ"/>
        </w:rPr>
        <w:t>nebo</w:t>
      </w:r>
      <w:r>
        <w:rPr>
          <w:rFonts w:cs="Tahoma" w:ascii="Tahoma" w:hAnsi="Tahoma"/>
          <w:sz w:val="20"/>
          <w:szCs w:val="20"/>
        </w:rPr>
        <w:t xml:space="preserve"> elektronické podobě na hmotném nosiči dat, </w:t>
      </w:r>
      <w:r>
        <w:rPr>
          <w:rFonts w:cs="Tahoma" w:ascii="Tahoma" w:hAnsi="Tahoma"/>
          <w:sz w:val="20"/>
          <w:szCs w:val="20"/>
          <w:lang w:val="cs-CZ"/>
        </w:rPr>
        <w:t>a to v českém nebo anglickém jazyce,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14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materiálově-technologická, 17. listopadu 2172/15, místnost K102, 708 33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EURO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nárok zálohu a na vystavení a proplacení zálohové faktury, a to do výše max. 50 % z celkové ceny uvedené v odst. 1 tohoto článku smlouvy. Zálohová faktura bude vystavena nejpozději 10 kalendářních dnů od nabytí účinnosti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>lukas.cadan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lara.martisovsk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jsou splatné do 30 kalendářních dnů ode dne doručení faktury kupujícímu. Smluvní strany se dohodly na tom, že závazek zaplatit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č. 235/2004 Sb., o dani z přidané hodnoty, ve znění pozdějších předpisů (dále jen „zákon o DPH“)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odstavců č. 8. a 9. tohoto článku smlouvy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odstranit vadu zboží nejpozději do 30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zde neuvedené záruční podmínky se řídí záručními podmínkami prodávajícího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6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ve dvou stejnopisech, z nichž kupující i prodávající obdrží jede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materiálově-technologická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Jana Dobrovská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ka Fakulty materiálově-technologické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Velkorozměrová 3D tiskárna plastu“</w:t>
      </w:r>
    </w:p>
    <w:p>
      <w:pPr>
        <w:pStyle w:val="Normal"/>
        <w:spacing w:before="12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Velkorozměrová 3D tiskárna plastu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tiskárn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tiskárn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D tiskárna vč. příslušenství musí splňovat následující kritéria: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acovní prostor min.</w:t>
      </w:r>
      <w:r>
        <w:rPr>
          <w:rFonts w:eastAsia="Calibri" w:cs="Tahoma" w:ascii="Tahoma" w:hAnsi="Tahoma"/>
          <w:sz w:val="20"/>
          <w:szCs w:val="20"/>
          <w:lang w:val="en-US" w:eastAsia="en-US"/>
        </w:rPr>
        <w:t xml:space="preserve"> 2 m</w:t>
      </w:r>
      <w:r>
        <w:rPr>
          <w:rFonts w:eastAsia="Calibri" w:cs="Tahoma" w:ascii="Tahoma" w:hAnsi="Tahoma"/>
          <w:sz w:val="20"/>
          <w:szCs w:val="20"/>
          <w:vertAlign w:val="superscript"/>
          <w:lang w:val="en-US" w:eastAsia="en-US"/>
        </w:rPr>
        <w:t>3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ejmenší rozměr v jakékoli ose min. 1 m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Uzavřený pracovní prostor s regulací teploty vzduchu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yhřívaná pracovní deska s regulací teploty (min 100 °C)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čet tiskových hlav</w:t>
      </w:r>
      <w:r>
        <w:rPr>
          <w:rFonts w:eastAsia="Calibri" w:cs="Tahoma" w:ascii="Tahoma" w:hAnsi="Tahoma"/>
          <w:sz w:val="20"/>
          <w:szCs w:val="20"/>
          <w:lang w:val="en-US" w:eastAsia="en-US"/>
        </w:rPr>
        <w:t xml:space="preserve"> - min. 2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ýkon tisku alespoň jednou hlavou minimálně 0,5 kg/hod pro PLA materiál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Regulovaná teplota tiskových hlav 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ada trysek pro tiskové hlavy (0.5mm , 1mm, 1.5 mm)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utomatická kalibrace výšky pracovní desky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ýška vrstvy alespoň 0,2 mm – 1 mm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Krok nastavení polohy v osách XY max. 0,05 mm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Krok nastavení polohy v ose Z max. 0,01 mm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bsolutní enkodéry polohy na osách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ychlost tisku min. 100 mm/s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ychlost posuvu v osách XY min. 200 mm/s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Kompatibilní s materiály PLA, PET, ABS, NYLON.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ásobník materiálu pro tisk bez přerušení min. 8 kg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vládací dotyková obrazovka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potřební materiál pro otestování tiskárny včetně velkorozměrového tisku (min. 20 kg PLA)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xterní software pro tvorbu g-code k tiskárně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aximální rozměry pro instalaci – 4500 x 2500 x 3000 mm. Stroj musí být možno instalovat otvorem o rozměrech šířka 2250 mm x výška 2410 mm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6536578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8622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636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1.7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54d18"/>
    <w:rPr>
      <w:rFonts w:ascii="Calibri" w:hAnsi="Calibri" w:cs="Calibri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d54d18"/>
    <w:rPr>
      <w:rFonts w:ascii="Consolas" w:hAnsi="Consolas" w:eastAsia="" w:eastAsiaTheme="minorEastAsia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d54d18"/>
    <w:pPr>
      <w:spacing w:lineRule="auto" w:line="240" w:before="0" w:after="0"/>
    </w:pPr>
    <w:rPr>
      <w:rFonts w:ascii="Calibri" w:hAnsi="Calibri" w:eastAsia="Calibri" w:cs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AEF7F-4CCA-4575-8A70-C806F2185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6</Pages>
  <Words>2256</Words>
  <Characters>13311</Characters>
  <CharactersWithSpaces>155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1:00Z</dcterms:created>
  <dc:creator>kra0375</dc:creator>
  <dc:description/>
  <dc:language>en-US</dc:language>
  <cp:lastModifiedBy>Jilek Miroslav</cp:lastModifiedBy>
  <cp:lastPrinted>2019-06-12T08:52:00Z</cp:lastPrinted>
  <dcterms:modified xsi:type="dcterms:W3CDTF">2019-06-25T14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