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tand pro metanizaci syntézních plynů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9</Words>
  <Characters>2300</Characters>
  <CharactersWithSpaces>268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00:00Z</dcterms:created>
  <dc:creator>Zapletal</dc:creator>
  <dc:description/>
  <dc:language>en-US</dc:language>
  <cp:lastModifiedBy>Miroslav</cp:lastModifiedBy>
  <dcterms:modified xsi:type="dcterms:W3CDTF">2024-08-01T15:3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