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146982209"/>
      <w:bookmarkEnd w:id="0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bookmarkStart w:id="1" w:name="_Hlk136329128"/>
      <w:r>
        <w:rPr>
          <w:rFonts w:cs="Tahoma" w:ascii="Tahoma" w:hAnsi="Tahoma"/>
          <w:b/>
          <w:color w:val="000000"/>
          <w:sz w:val="20"/>
          <w:szCs w:val="20"/>
        </w:rPr>
        <w:t xml:space="preserve">Technická specifikace </w:t>
      </w:r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and pro metanizaci syntézních plynů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je dodávka plně funkčního </w:t>
      </w:r>
      <w:r>
        <w:rPr>
          <w:rFonts w:cs="Tahoma" w:ascii="Tahoma" w:hAnsi="Tahoma"/>
          <w:b/>
          <w:bCs/>
          <w:sz w:val="20"/>
          <w:szCs w:val="20"/>
        </w:rPr>
        <w:t>standu pro metanizaci syntézních plynů</w:t>
      </w:r>
      <w:r>
        <w:rPr>
          <w:rFonts w:cs="Tahoma" w:ascii="Tahoma" w:hAnsi="Tahoma"/>
          <w:sz w:val="20"/>
          <w:szCs w:val="20"/>
        </w:rPr>
        <w:t>. Součástí plnění je rovněž instalace zařízení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ále doprava do místa plnění a zaškolení obsluhy v rozsahu minimálně 8 hodin. 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nd pro metanizaci syntézních plynů musí</w:t>
      </w:r>
      <w:r>
        <w:rPr>
          <w:rFonts w:cs="Tahoma" w:ascii="Tahoma" w:hAnsi="Tahoma"/>
          <w:b/>
          <w:sz w:val="20"/>
          <w:szCs w:val="20"/>
        </w:rPr>
        <w:t xml:space="preserve"> minimálně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126"/>
        <w:gridCol w:w="255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nd musí být tvořen reaktorovou tlakovou míchanou nádobou a příslušenstvím s min. parametry: </w:t>
            </w:r>
          </w:p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bjem reaktorové nádoby v rozsahu 500 až 750 ml</w:t>
            </w:r>
          </w:p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ovozní teplota min. v rozsahu 30 – 500 °C</w:t>
            </w:r>
          </w:p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onstrukční tlak min. v intervalu 0,1 – 34 MPa, min. provozní tlak při teplotě 500 °C – 30 MPa</w:t>
            </w:r>
          </w:p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íchání s nastavitelnou rychlostí min. v rozsahu 0-1700 rpm</w:t>
            </w:r>
          </w:p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ateriálové provedení – nerezová ocel T316 nebo lepší</w:t>
            </w:r>
          </w:p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apájení – 230V, 50/6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být vybaveno vzorkovací trasou na odběr kapalných vzorků ze spodní části reaktoru opatřený ventilem vhodným pro provozní tlak a teplotu rea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musí být vybaveno vstupní a výstupní trasou pro plynné médium opatřená jehlovým ventilem vhodným pro provozní tlak a teplotu rea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být vybaveno bezpečností pojistkou proti provozu za vyššího než konstrukčního tlaku – např. průtržný d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být vybave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měřením tlaku v reaktoru – min. 1 manometr a 1 elektronický tlakový senzor s rozsahem min. v rozsahu konstrukčním rozsahu tla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 xml:space="preserve">účastník uvede ANO/NE 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být vybaveno m</w:t>
            </w:r>
            <w:r>
              <w:rPr>
                <w:rFonts w:cs="Tahoma" w:ascii="Tahoma" w:hAnsi="Tahoma"/>
                <w:sz w:val="20"/>
                <w:szCs w:val="20"/>
              </w:rPr>
              <w:t>ěřením aktuální teploty v reaktoru min 1. termočlánkem schopný pracovat min. v rozsahu provozních teplot reak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být vybaveno měřením aktuální teploty na vnějším povrchu reaktorového pláště</w:t>
            </w:r>
            <w:r>
              <w:rPr>
                <w:rFonts w:cs="Tahoma" w:ascii="Tahoma" w:hAnsi="Tahoma"/>
                <w:sz w:val="20"/>
                <w:szCs w:val="20"/>
              </w:rPr>
              <w:t xml:space="preserve"> při provozních podmínk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řízení musí být vybaveno zdvihacím systém pro jednoduchou manipulaci s otopným systémem (možnost použití i při teplotě pece min. 500 °C) a tělem reaktoru bez nutnosti manipulace s hlavou reaktoru s připojenými mé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výměny míchadla pro různé typy rea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instalace chladící smyčky uvnitř reaktoru spolu s katalytickým košíč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učástí dodávky musí být katalytický košíček s plyn zavádějícím míchadlem (síto s velikostí oka 1 mm) umístěn po obvodu mích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Součástí dodávky musí být min. turbínové míchadlo (např. typ impeller) a plyn zavádějící míchadlo s vhodnými hřídelemi o potřebné dél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musí být řídící a kontrolní jednotka PID regulace ohřevu a regulace rychlosti míchání s min. těmito vlastnostmi: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razení aktuálního tlaku a teploty v reaktoru, teploty na povrchu reaktoru a otáček míchadla</w:t>
            </w:r>
          </w:p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nastavení teplotního programu</w:t>
            </w:r>
          </w:p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ečnostní pojistka pro odstavení pece při překročení nastaveného tlaku nebo teploty (programovateln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Hlk154682121"/>
            <w:r>
              <w:rPr>
                <w:rFonts w:cs="Tahoma" w:ascii="Tahoma" w:hAnsi="Tahoma"/>
                <w:sz w:val="20"/>
                <w:szCs w:val="20"/>
              </w:rPr>
              <w:t xml:space="preserve">Přenosná vyhodnocovací jednotka pro řízení tlakového reaktoru a záznamem dat min. s parametry (notebook): </w:t>
            </w:r>
          </w:p>
          <w:p>
            <w:pPr>
              <w:pStyle w:val="NoSpacing"/>
              <w:widowControl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Velikost obrazovky 14‘; antireflexní 1920 × 1080 px; pevný disk SSD 512GB; RAM 16Gb; výkon umožňující bezproblémový chod systému, software a řízení a vyhodnocování dat; Operační systém Windows 11 Pro; Síťová karta, Bez optické mechaniky; CZ klávesnice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ahoma" w:hAnsi="Tahoma" w:eastAsia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oučásti dodávky musí být software k ovládání tlakového reaktoru s vizualizací a záznamem dat z reaktoru - min. tlak v reaktoru, teplota v rektoru, teplota pláště reaktoru, otáčky mícha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bookmarkStart w:id="3" w:name="_Hlk154682121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  <w:u w:val="single"/>
              </w:rPr>
              <w:t>účastník uvede ANO/NE</w:t>
            </w:r>
            <w:bookmarkEnd w:id="3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135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50c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Fontstyle01" w:customStyle="1">
    <w:name w:val="fontstyle01"/>
    <w:basedOn w:val="DefaultParagraphFont"/>
    <w:qFormat/>
    <w:rsid w:val="00ee1633"/>
    <w:rPr>
      <w:rFonts w:ascii="Tahoma-Bold" w:hAnsi="Tahoma-Bold"/>
      <w:b/>
      <w:bCs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ee163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932e72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6610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F8830-492B-4B0D-88C4-2F2460B23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1</Words>
  <Characters>3310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29:00Z</dcterms:created>
  <dc:creator>Miroslav Jílek</dc:creator>
  <dc:description/>
  <dc:language>en-US</dc:language>
  <cp:lastModifiedBy>Miroslav Jílek</cp:lastModifiedBy>
  <cp:lastPrinted>2023-05-26T11:12:00Z</cp:lastPrinted>
  <dcterms:modified xsi:type="dcterms:W3CDTF">2024-08-14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