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jc w:val="center"/>
        <w:rPr>
          <w:rFonts w:ascii="Tahoma" w:hAnsi="Tahoma" w:cs="Tahoma"/>
          <w:b/>
          <w:b/>
          <w:u w:val="single"/>
        </w:rPr>
      </w:pPr>
      <w:bookmarkStart w:id="0" w:name="_Hlk131070487"/>
      <w:bookmarkEnd w:id="0"/>
      <w:r>
        <w:rPr>
          <w:rFonts w:cs="Tahoma" w:ascii="Tahoma" w:hAnsi="Tahoma"/>
          <w:b/>
          <w:bCs/>
          <w:u w:val="single"/>
        </w:rPr>
        <w:t>Z</w:t>
      </w:r>
      <w:r>
        <w:rPr>
          <w:rFonts w:cs="Tahoma" w:ascii="Tahoma" w:hAnsi="Tahoma"/>
          <w:b/>
          <w:color w:val="000000"/>
          <w:u w:val="single"/>
        </w:rPr>
        <w:t>ákladní parametry a technická</w:t>
      </w:r>
      <w:r>
        <w:rPr>
          <w:rFonts w:cs="Tahoma" w:ascii="Tahoma" w:hAnsi="Tahoma"/>
          <w:b/>
          <w:u w:val="single"/>
        </w:rPr>
        <w:t xml:space="preserve"> specifikace  VZ projektu MATUR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VZ:</w:t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>3D Senzor pro Sensys s pecí pro analýzu chemisorpc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H2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ákladní popis předmětu dodávky: </w:t>
      </w:r>
    </w:p>
    <w:p>
      <w:pPr>
        <w:pStyle w:val="Normal"/>
        <w:keepLines/>
        <w:spacing w:lineRule="auto" w:line="240" w:before="120" w:after="0"/>
        <w:jc w:val="both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3D Senzor pro Sensys s pecí pro analýzu chemisorpce H2. 3D senzor musí být kompatibilní se stávajícím zařízením SETARAM Sensys EVO. Připojením senzoru nesmí být narušena stávající konfigurace a stávající experimentální možnosti měření zařízení SETARAM Sensys EVO. Dodaný 3D Senzor musí být se stávajícím zařízením SETARAM Sensys EVO kompatibilní jak po stránce HW, tak po stránce SW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720" w:hanging="0"/>
        <w:jc w:val="both"/>
        <w:textAlignment w:val="baseline"/>
        <w:rPr>
          <w:rFonts w:ascii="Arial" w:hAnsi="Arial"/>
          <w:b/>
          <w:b/>
          <w:bCs/>
          <w:lang w:eastAsia="cs-CZ"/>
        </w:rPr>
      </w:pPr>
      <w:r>
        <w:rPr>
          <w:rFonts w:ascii="Arial" w:hAnsi="Arial"/>
          <w:b/>
          <w:bCs/>
          <w:lang w:eastAsia="cs-CZ"/>
        </w:rPr>
        <w:t>Základní (minimální) technické parametry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eastAsia="cs-CZ"/>
        </w:rPr>
      </w:pPr>
      <w:r>
        <w:rPr>
          <w:rFonts w:ascii="Arial" w:hAnsi="Arial"/>
          <w:lang w:eastAsia="cs-CZ"/>
        </w:rPr>
        <w:t xml:space="preserve">Účastník uvede splnění veškerých základních technických parametrů stanovených zadavatelem v tomto dokumentu formou popisu technického řešení v nabídce, resp. uvede hodnoty jednotlivých technických parametrů nabízeného zařízení do tabulky Základní technické specifikace nabízeného zařízení. Technické specifikace je nutno řešit v plném rozsahu a to pouze jedním dedikovaným zařízením, nabídky účastníka budou vyhodnocovány jako oddělené nabídky v případě, že by se rozhodl nabídnout různá řešení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eastAsia="cs-CZ"/>
        </w:rPr>
      </w:pPr>
      <w:r>
        <w:rPr>
          <w:rFonts w:ascii="Arial" w:hAnsi="Arial"/>
          <w:lang w:eastAsia="cs-CZ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eastAsia="cs-CZ"/>
        </w:rPr>
      </w:pPr>
      <w:r>
        <w:rPr>
          <w:rFonts w:ascii="Arial" w:hAnsi="Arial"/>
          <w:b/>
          <w:bCs/>
          <w:lang w:eastAsia="cs-CZ"/>
        </w:rPr>
        <w:tab/>
        <w:t>Základní technická specifikace nabízeného zařízení</w:t>
      </w:r>
      <w:r>
        <w:rPr>
          <w:rFonts w:ascii="Arial" w:hAnsi="Arial"/>
          <w:lang w:eastAsia="cs-CZ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  <w:lang w:eastAsia="cs-CZ"/>
        </w:rPr>
      </w:pPr>
      <w:r>
        <w:rPr>
          <w:rFonts w:ascii="Arial" w:hAnsi="Arial"/>
          <w:lang w:eastAsia="cs-CZ"/>
        </w:rPr>
        <w:t xml:space="preserve">Účastník uvede do tabulky níže hodnoty jednotlivých technických parametrů nabízeného zařízení a předloží ji jako součást své nabídky. V případě potvrzení netechnických parametrů (servis,platnost licencí apod.) stvrzuje účastník v tabulce jejich zakomponování do nabízené ceny zařízení , respektive musí uvést délku platnosti dané podpory 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imální technické parametry VZ: 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245"/>
        <w:gridCol w:w="2685"/>
        <w:gridCol w:w="2400"/>
      </w:tblGrid>
      <w:tr>
        <w:trPr>
          <w:trHeight w:val="435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ascii="Arial" w:hAnsi="Arial"/>
                <w:color w:val="FFFFFF"/>
                <w:lang w:eastAsia="cs-CZ"/>
              </w:rPr>
              <w:t>Parametr </w:t>
            </w:r>
            <w:r>
              <w:rPr>
                <w:rFonts w:ascii="Arial" w:hAnsi="Arial"/>
                <w:lang w:eastAsia="cs-CZ"/>
              </w:rPr>
              <w:t> 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ascii="Arial" w:hAnsi="Arial"/>
                <w:color w:val="FFFFFF"/>
                <w:lang w:eastAsia="cs-CZ"/>
              </w:rPr>
              <w:t>Požadavek zadavatele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ascii="Arial" w:hAnsi="Arial"/>
                <w:color w:val="FFFFFF"/>
                <w:lang w:eastAsia="cs-CZ"/>
              </w:rPr>
              <w:t>Hodnota účastníka </w:t>
            </w:r>
          </w:p>
        </w:tc>
      </w:tr>
      <w:tr>
        <w:trPr>
          <w:trHeight w:val="300" w:hRule="atLeast"/>
        </w:trPr>
        <w:tc>
          <w:tcPr>
            <w:tcW w:w="9330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ascii="Arial" w:hAnsi="Arial"/>
                <w:b/>
                <w:bCs/>
                <w:caps/>
                <w:sz w:val="20"/>
                <w:szCs w:val="20"/>
                <w:lang w:eastAsia="cs-CZ"/>
              </w:rPr>
              <w:t>3D Senzor pro Sensys s pecí pro analýzu chemisorpce H2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 xml:space="preserve">Senzor musí být vybaven trojrozměrnými snímači (3D DSC senzor) 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trojrozměrné snímače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Senzor musí umožňovat provádět analýzy ve vertikálním i horizontálním módu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analýzy ve vertikálním i horizontálním módu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Snímače musí obklopovat vzorek i referenci, tak ať je kalorimetrické měření nezávislé na experimentálních podmínkách, tzn. n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hmotnosti, tvaru, formě vzorku (prášek, pasta, pevný stav – „bulk“ materiál, kapalina,.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kvalitě kontaktu mezi vzorkem a kelímk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typu použitého kelím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druhu plynu (inertní, oxidační, redukční, s obsahem vlhkosti,…) a jeho průtoku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kalorimetrické měření nezávislé na experimentálních podmínkách 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Snímače nesmí být v přímém kontaktu s kelímkem nebo atmosférou kolem vzorku a reference (prevence kontaminace a porušení 3D DSC senzorů)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snímače bez přímého kontaktu s kelímkem a atmosférou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3D DSC senzory (vzorku a reference) musí být složeny z min. 120 termočlánků (termočlánkových zakončení) uspořádaných ve tvaru válce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120 termočlánkových zakončení uspořádaných ve tvaru válce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Senzor musí umožňovat zejména studium adsorpčních a desorpčních procesů, precizní studium entalpií a tepelných kapacit, studium fázových diagramů, tepelné stability materiálů a chemických procesů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studium adsorpčních a desorpčních procesů, entalpií a tepelných kapacit, fázových diagramů, tepelné stability materiálů a chemických procesů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Senzor musí umožňovat studium anorganických i organických materiálů v různých formách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studium anorganických i organických materiálů v různých formách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Senzor musí umožňovat provádění cyklických experimentů (střídání režimů ohřevu, ochlazování a izotermní výdrže)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možnost cyklických experimentů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Senzor musí umožňovat provádění analýz minimálně v teplotním rozmezí -120 °C až 830 °C nebo i do vyšších teplot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sz w:val="20"/>
                <w:szCs w:val="20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teplotní rozmezí -120 °C až 830 °C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Přesnost měření teploty 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± 0.1 °C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Senzor musí umožňovat provádění experimentů řízenou rychlostí ohřevu v rozmezí 0.01 až 30 °C/min s krokem 0.01 °C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možnost nastavit řízenou rychlost ohřevu v rozmezí 0.1 až 30 °C/min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Senzor musí umožňovat provádění analýz (ve statickém i dynamickém režimu), v inertní, oxidační a redukční, korozivní atmosféře, a musí dále umožňovat provádění analýzy za přítomnosti vlhkosti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měření v inertní, oxidační, redukční, korozivní atmosféře a za přítomnosti vlhkosti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Senzor musí umožňovat práci ve vakuu. (Senzor musí být vybaven vstupem pro připojení vakuové pumpy.)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měření ve vakuu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Součástí dodávky musí být adaptační kit pro připojení senzoru k zařízení Sensys EVO včetně LEMO konektorů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adaptační kit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Senzor musí být kompatibilní se stávajícím SW (software) pracujícím pod Microsoft Windows.</w:t>
            </w:r>
          </w:p>
        </w:tc>
        <w:tc>
          <w:tcPr>
            <w:tcW w:w="26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kompatibilita SW</w:t>
            </w:r>
          </w:p>
        </w:tc>
        <w:tc>
          <w:tcPr>
            <w:tcW w:w="2400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35" w:hanging="735"/>
              <w:jc w:val="center"/>
              <w:textAlignment w:val="baselin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 </w:t>
            </w:r>
          </w:p>
        </w:tc>
      </w:tr>
    </w:tbl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1" w:name="_Hlk131070487"/>
      <w:bookmarkStart w:id="2" w:name="_Hlk131070487"/>
      <w:bookmarkEnd w:id="2"/>
    </w:p>
    <w:p>
      <w:pPr>
        <w:pStyle w:val="NoSpacing"/>
        <w:keepLines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1f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41fc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034c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4c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4c9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c9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5035f3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TextkomenteChar1" w:customStyle="1">
    <w:name w:val="Text komentáře Char1"/>
    <w:qFormat/>
    <w:rsid w:val="005035f3"/>
    <w:rPr>
      <w:rFonts w:ascii="Calibri" w:hAnsi="Calibri"/>
      <w:lang w:val="x-none"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941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941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c11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035f3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1f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34c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4c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c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a1e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qFormat/>
    <w:rsid w:val="005035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3941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dc11ea"/>
    <w:pPr>
      <w:suppressAutoHyphens w:val="true"/>
      <w:spacing w:lineRule="auto" w:line="240" w:before="0" w:after="0"/>
      <w:ind w:left="708" w:hanging="0"/>
    </w:pPr>
    <w:rPr>
      <w:rFonts w:ascii="Calibri" w:hAnsi="Calibri" w:eastAsia="Times New Roman" w:cs="Arial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4544e6-f40b-4892-9032-18ec06c8f6b6">
      <UserInfo>
        <DisplayName>Ovcacikova Hana</DisplayName>
        <AccountId>65</AccountId>
        <AccountType/>
      </UserInfo>
    </SharedWithUsers>
    <lcf76f155ced4ddcb4097134ff3c332f xmlns="cb2cfda7-176e-42d6-ae52-3cedbc69fc81">
      <Terms xmlns="http://schemas.microsoft.com/office/infopath/2007/PartnerControls"/>
    </lcf76f155ced4ddcb4097134ff3c332f>
    <TaxCatchAll xmlns="cc4544e6-f40b-4892-9032-18ec06c8f6b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93D3A471E2DEB4EB19D237E4CAC5151" ma:contentTypeVersion="14" ma:contentTypeDescription="Vytvoří nový dokument" ma:contentTypeScope="" ma:versionID="d9d620258f6a12f2693d11bf0aa67b61">
  <xsd:schema xmlns:xsd="http://www.w3.org/2001/XMLSchema" xmlns:xs="http://www.w3.org/2001/XMLSchema" xmlns:p="http://schemas.microsoft.com/office/2006/metadata/properties" xmlns:ns2="cb2cfda7-176e-42d6-ae52-3cedbc69fc81" xmlns:ns3="cc4544e6-f40b-4892-9032-18ec06c8f6b6" targetNamespace="http://schemas.microsoft.com/office/2006/metadata/properties" ma:root="true" ma:fieldsID="4972795a5607648c07439a75e9470cbe" ns2:_="" ns3:_="">
    <xsd:import namespace="cb2cfda7-176e-42d6-ae52-3cedbc69fc81"/>
    <xsd:import namespace="cc4544e6-f40b-4892-9032-18ec06c8f6b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2cfda7-176e-42d6-ae52-3cedbc69fc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42107113-769a-4d15-b935-6d8bd9557b3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4544e6-f40b-4892-9032-18ec06c8f6b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aeb26a21-fe0d-455d-bb98-0786f0c9ec17}" ma:internalName="TaxCatchAll" ma:showField="CatchAllData" ma:web="cc4544e6-f40b-4892-9032-18ec06c8f6b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0A90B4-E47E-44FA-9056-E574CA3391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9D2FAB7-486D-403A-AE8F-F84EB7573346}">
  <ds:schemaRefs>
    <ds:schemaRef ds:uri="http://schemas.microsoft.com/office/2006/metadata/properties"/>
    <ds:schemaRef ds:uri="http://schemas.microsoft.com/office/infopath/2007/PartnerControls"/>
    <ds:schemaRef ds:uri="cc4544e6-f40b-4892-9032-18ec06c8f6b6"/>
    <ds:schemaRef ds:uri="cb2cfda7-176e-42d6-ae52-3cedbc69fc81"/>
  </ds:schemaRefs>
</ds:datastoreItem>
</file>

<file path=customXml/itemProps3.xml><?xml version="1.0" encoding="utf-8"?>
<ds:datastoreItem xmlns:ds="http://schemas.openxmlformats.org/officeDocument/2006/customXml" ds:itemID="{93C53894-7468-4E31-A30E-656B8E247BD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3D0C594-C32C-47C8-ACB3-B9E4BB1A63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2cfda7-176e-42d6-ae52-3cedbc69fc81"/>
    <ds:schemaRef ds:uri="cc4544e6-f40b-4892-9032-18ec06c8f6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23</Words>
  <Characters>3679</Characters>
  <CharactersWithSpaces>4294</CharactersWithSpaces>
  <Paragraphs>8</Paragraphs>
  <Company>Univerzita Palackého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6:00Z</dcterms:created>
  <dc:creator>Ing. Štěpán Kment, Ph.D.</dc:creator>
  <dc:description/>
  <dc:language>en-US</dc:language>
  <cp:lastModifiedBy>Kubesova Marie</cp:lastModifiedBy>
  <cp:lastPrinted>2024-08-01T08:36:00Z</cp:lastPrinted>
  <dcterms:modified xsi:type="dcterms:W3CDTF">2024-08-08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3D3A471E2DEB4EB19D237E4CAC5151</vt:lpwstr>
  </property>
  <property fmtid="{D5CDD505-2E9C-101B-9397-08002B2CF9AE}" pid="3" name="GrammarlyDocumentId">
    <vt:lpwstr>8a1178a8652d951ddf35a34cbbafaa359a0d4625aee30898da3acf19d33f2adf</vt:lpwstr>
  </property>
</Properties>
</file>