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Senzorický systém pro monitorování pracovníků v průmyslu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Předmětem dodávky je vícekanálový modulární monitorovací systém umožňující měření a ukládání biologických signálů z jednoho subjektu nebo více subjektů souběžně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součásti systému musí splňovat certifikaci ISO 9001:2015 a normy EN 60950-1, EN 55011, EN 61000-4-2, EN61000-4-3 a IEC 60601-1 pro použití pro výzkum v oblasti biologických věd a použití na lidských subjektech. Součástí předmětu plnění je rovněž doprava do místa plnění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enzorický systém pro monitorování pracovníků v průmyslu musí mít minimálně následující součástí a musí alespoň splňovat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66"/>
        <w:gridCol w:w="1560"/>
        <w:gridCol w:w="284"/>
        <w:gridCol w:w="1701"/>
      </w:tblGrid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technické parametr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4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modul pro příjem a ukládání dat z bezdrátových modulů pro snímání biologických signálů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/Nabíjení a přenos dat přes rozhraní micro-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oustranná digitální bezdrátová komunikace v pásmu 2,4 GHz pro komunikaci s bezdrátovými moduly pro snímaní biologických signálů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jem až 6 kanálů z bezdrátových modulů pro snímaní biologických signálů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chopnost kontinuálního zaznamenávání dat až 24 h v případě plného nabití baterie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acita baterie alespoň 1800 mAh, použitý typ baterie Lithium-io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tavěný 3-osý akcelerometr s nastavitelnou vzorkovací frekvencí, podporující vzorkovací frekvenci 400 Hz a s rozsahem ±2 G - ±16 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zorkovací frekvence 2 kHz na měřený/přijímaný kanál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í paměť modulu minimálně 32 G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4 x </w:t>
            </w:r>
            <w:r>
              <w:rPr>
                <w:rFonts w:cs="Tahoma" w:ascii="Tahoma" w:hAnsi="Tahoma"/>
                <w:b/>
                <w:bCs/>
                <w:sz w:val="20"/>
              </w:rPr>
              <w:t>bezdrátový modul pro snímaní a odesílání 2 biologických signálů. 1 x EKG, 1 x signál dechové aktivity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definovanými kroky v rozsahu od DC do 10 Hz pro snímání dechové aktivit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ýstupní napěťový rozsah ± 10 V s rozlišeném 12 bitů pro snímání dechové aktivit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minimálně 130 cm dlouhý pás pro uchycení bezdrátového snímacího a vysílacího modulu na tělo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volitelným dolním mezník kmitočtem 0,05 Hz nebo 1 Hz a volitelným horním mezním kmitočtem 35 Hz nebo 150 Hz pro snímání EKG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ivatelem řízený úzkopásmový filtr typu pásmová zádrž pro potlačení síťového rušení s možností volby potlačení 50 Hz nebo 60 Hz rušení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ferenciální vstupní impedance 2 MΩ, vstupní rozsah do 10 mV peak-to-peak, výstupní rozsah ± 10 V, zesílení 2 000 a minimální potlačení souhlasného rušení 90 dB pro EKG vstupní kanál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alternativního výstupu na kanál v podobě určených hodnot tepové frekvence pro EKG kanál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výdrž modulu na jedno nabití bude minimálně 72 hod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2 x </w:t>
            </w:r>
            <w:r>
              <w:rPr>
                <w:rFonts w:cs="Tahoma" w:ascii="Tahoma" w:hAnsi="Tahoma"/>
                <w:b/>
                <w:bCs/>
                <w:sz w:val="20"/>
              </w:rPr>
              <w:t>bezdrátový modul pro snímaní a odesílání 2 biologických signálů. 2 x goniometrický nebo torsiometrický signál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definovanými kroky v rozsahu od DC do 100 Hz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sah snímaných úhlů ±180° s rozlišením 0,01°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ivatelem řízený úzkopásmový filtr typu pásmová zádrž pro potlačení síťového rušení s možností volby potlačení 50 Hz nebo 60 Hz rušení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1 ks minimálně 70 cm dlouhý pás pro uchycení bezdrátového snímacího a vysílacího modulu na tělo a 1ks minimálně 33 cm dlouhý pás pro uchycení bezdrátového snímacího a vysílacího modulu na tělo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výdrž modulu na jedno nabití bude minimálně 72 hod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4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2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bezdrátový modul pro snímaní a odesílání 2 biologických signálů. 2 x EMG signál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volitelným dolním mezník kmitočtem 5 Hz nebo 10 Hz a volitelným horním mezním kmitočtem 250 Hz nebo 500 Hz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iferenciální vstupní impedance 2 MΩ, vstupní rozsah do 10 mV peak-to-peak, výstupní rozsah ± 10 V, zesílení 2 000 a minimální potlačení souhlasného rušení 90 dB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ivatelem řízený úzkopásmový filtr typu pásmová zádrž pro potlačení síťového rušení s možností volby potlačení 50 Hz nebo 60 Hz rušení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1 ks minimálně 130 cm dlouhý pás pro uchycení bezdrátového snímacího a vysílacího modulu na tělo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alternativního výstupu na jednotlivý kanál v podobě obálky měřeného EMG signálu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výdrž modulu na jedno nabití bude minimálně 72 hod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5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bezdrátový modul pro snímaní a odesílání 2 biologických signálů. 2 x EEG signál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volitelným dolním mezník kmitočtem 0,1 Hz nebo 0,5 Hz a volitelným horním mezním kmitočtem 35 Hz nebo 100 Hz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ferenciální vstupní impedance 2 MΩ, vstupní rozsah do 2 mV peak-to-peak, výstupní rozsah ± 10 V, zesílení 10 000 a minimální potlačení souhlasného rušení 90 dB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ivatelem řízený úzkopásmový filtr typu pásmová zádrž pro potlačení síťového rušení s možností volby potlačení 50 Hz nebo 60 Hz rušení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1 ks bude minimálně 70 cm dlouhý pás pro uchycení bezdrátového snímacího a vysílacího modulu na tělo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alternativního výstupu na jednotlivý kanál v podobě Delta, Theta, Alpha, Beta složek EEG signál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výdrž modulu na jedno nabití bude minimálně 72 hod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6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2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bezdrátový modul pro snímaní a odesílání 2 biologických signálů. 1 x impedanční kardiografie, 1 x impedanční kardiografie derivac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definovanými kroky v rozsahu od DC do 50 Hz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elektronika pro excitaci měření pomocí proudového sinusového signálu s 1 mA RMS a frekvencí 50 kHz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nost měření impedance s rozlišením na 0,05 Ω RMS v rámci frekvenčního pásma 10 Hz. A rozlišení derivace impedance v čase 0,0075 Ω/s (RMS) v pásmu 10 Hz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měření impedance od 5 Ω do 100 Ω a derivace impedance ± 10 Ω/s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minimálně 30 cm dlouhý pás pro uchycení bezdrátového snímacího a vysílacího modulu na tělo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učástí modulu bude také 2 x 4svodový kablík s délkou vodičů jednotlivých svodů 50 cm a se zakončením v podobně klipů nebo kleštiček. Kablík bude mít konektor kompatibilní s bezdrátovým module pro snímání impedanční kardiografie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výdrž modulu na jedno nabití bude minimálně 20 hod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7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bezdrátový modul pro snímaní a odesílání 2 biologických signálů. 1 x fotopletysmografický signál a 1x signál elektrodermální aktivity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itelný vstupní frekvenční rozsah s volitelným dolním mezním kmitočtem DC Hz nebo 0,5 Hz a volitelným horním mezním kmitočtem 3 Hz nebo 10 Hz pro EMG vstupní kanál snímacího modul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ivatelem řízený úzkopásmový filtr typu pásmová zádrž pro potlačení síťového rušení s možností volby potlačení 50 Hz nebo 60 Hz rušení pro oba vstupní kanál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rozsah ±10 V s výstupním rozlišením 4,88 mV pro fotopletysmografický signál, rozsah vstupního signálu ±10 V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napěťový rozsah ±10 V s výstupním rozlišením 0,012 µS a vstupní rozsah 0 – 50 µS pro signál elektrodermální aktivit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minimálně 30 cm dlouhý pás pro uchycení bezdrátového snímacího a vysílacího modulu na tělo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také 1 x 2svodový kablík s délkou vodičů jednotlivých svodů 25 cm a se zakončením v podobně klipů nebo kleštiček. Kablík bude mít konektor kompatibilní s bezdrátovým module pro snímání elektrodermální aktivit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výdrž vysílacího modulu na jedno nabití bude minimálně 75 hod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8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4 x </w:t>
            </w:r>
            <w:r>
              <w:rPr>
                <w:rFonts w:cs="Tahoma" w:ascii="Tahoma" w:hAnsi="Tahoma"/>
                <w:b/>
                <w:bCs/>
                <w:sz w:val="20"/>
              </w:rPr>
              <w:t>snímač dechové aktivity kompatibilní s bezdrátovým modulem pro snímaní a odesílání 2 biologických signálů (1 x EKG, 1 x signál dechové aktivity)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napájecího a signálového kablíku 30 c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ímač bude pracovat na tenzometrickém principu s rozsahem změny vnitřního odporu od 5 kΩ do 125 kΩ a lineární odezvou výstupního napěťového signálu na změnu odpor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snímače bude pás pro uchycení snímače na hruď pacienta s možností nastavení obvodu v rozsahu 15 cm – 150 c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9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dvouosý goniometr kompatibilní s bezdrátovým modulem pro snímaní a odesílání 2 biologických signálů (2 x goniometrický nebo torsiometrický signál)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napájecího a signálového kablíku 10 c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výstupních kanálů 2 (každý v jiné ose), snímač využívá tenzometrického princip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sah měřitelných úhlů ± 150°, minimální poloměr ohybu 18 mm, výstupní rozlišení 5µV/° normalizováno na 1 volt excitačního napětí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nost ± 2° při ohybu o 90° z výchozí polohy. Opakovatelnost měření ohybu lepší než ±1 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ímač navržen pro použití v oblasti kolenního nebo kyčelního kloub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jednoosý torsiometr kompatibilní s bezdrátovým modulem pro snímaní a odesílání 2 biologických signálů (2 x goniometrický nebo torsiometrický signál)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napájecího a signálového kablíku 10 c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výstupních kanálů 1, snímač využívá tenzometrického princip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sah měřitelných úhlů ± 150°, minimální poloměr ohybu 18 mm, výstupní rozlišení 5µV/° normalizováno na 1 volt excitačního napětí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nost ± 2° při ohybu o 90° z výchozí polohy. Opakovatelnost měření ohybu lepší než ±1 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ímač navržen pro použití v oblasti předloktí (pronace, supinace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1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jednoosý torsiometr kompatibilní s bezdrátovým modulem pro snímaní a odesílání 2 biologických signálů (2 x goniometrický nebo torsiometrický signál)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napájecího a signálového kablíku 10 cm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výstupních kanálů 1, snímač využívá tenzometrického principu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sah měřitelných úhlů ± 150°, minimální poloměr ohybu 18 mm, výstupní rozlišení 5µV/° normalizováno na 1 volt excitačního napětí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nost ± 2° při ohybu o 90° z výchozí polohy. Opakovatelnost měření ohybu lepší než ±1 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ímač navržen pro použití v oblasti krku (axiální rotace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2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sada kablíků pro připojení elektrod k bezdrátovým modulům pro snímaní a odesílání elektrických biosignálů.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x 3svodový kablík s délkou vodičů jednotlivých svodů 45 cm a se zakončením v podobně klipů nebo kleštiček. Kablík bude mít konektor kompatibilní s bezdrátovým module pro snímání EKG, EGG, EMG a EEG aktivit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x 2svodový kablík s délkou vodičů jednotlivých svodů 45 cm a se zakončením v podobně klipů nebo kleštiček. Kablík bude mít konektor kompatibilní s bezdrátovým module pro snímání EKG, EGG, EMG a EEG aktivit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eastAsia="en-US"/>
              </w:rPr>
              <w:t>Blok č. 13</w:t>
            </w: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  <w:lang w:eastAsia="en-US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 Triko navržené pro vícekanálové monitorování různých typů bio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riko bude mít celkem 22 kapes. Z toho 2 ze přední a 2 ze zadní strany krku, 4 na středu hrudi, 4 na středu zad, 2 na za přední straně a 2 na zadní straně boku, 3 na levé a 3 na pravé paž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riko bude mít 4 rozepínatelné zipy v různých oblastech těla (krk, boky, ramena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riko bude mít 4 stahovatelné pásy na suchý zi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eastAsia="en-US"/>
              </w:rPr>
              <w:t>Blok č. 14</w:t>
            </w: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0"/>
                <w:u w:val="single"/>
                <w:lang w:eastAsia="en-US"/>
              </w:rPr>
              <w:t>1 x</w:t>
            </w: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 čepice na měření EEG se zabudovanými elektrodami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Čepice bude mít 19 vestavěných elektrod na pojených na výstupní 19 pinový kabel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vody z jednotlivých elektrod jsou vyvedeny na 1,5 mm touchproof konektor umožňující propojení s bezdrátovým modulem pro snímaní EEG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 referenční elektrody s klipy pro připojení k uší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0e414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865</Words>
  <Characters>11007</Characters>
  <CharactersWithSpaces>128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6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7-19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