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ystém pro napěťové zkoušky a měření částečných výbojů dielektrických systémů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95</Words>
  <Characters>2334</Characters>
  <CharactersWithSpaces>272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5:00Z</dcterms:created>
  <dc:creator>Zapletal</dc:creator>
  <dc:description/>
  <dc:language>en-US</dc:language>
  <cp:lastModifiedBy>Miroslav</cp:lastModifiedBy>
  <dcterms:modified xsi:type="dcterms:W3CDTF">2024-06-27T14:0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